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97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Style w:val="NormalArialChar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Style w:val="NormalArialChar"/>
        </w:rPr>
        <w:t>que a ODAEE – Organização das Américas para Excelência Educativa é a maior rede de relações interinstitucionais de Iberoamérica, com presença em 22 países, cuja missão é oferecer ferramentas que facilitem a atualização dos currículos educativos onde estes sejam orientados ao desenvolvimento sustentável, reconhecendo o labor dos profissionais da área educativa que trabalham para melhorar as sociedades. Tem a visão de promover e realizar atividades acadêmicas, onde assistem os melhores profissionais em educação para discutir, reflexionar e buscar soluções a problemática educativa internacional, atuando como centro de informação e relacionamento, o que propicia o intercambio de experiências e conhecimentos. Também oferece aos profissionais que atuam com respeito aos seus semelhantes e a si mesmo e que conservam boa reputação e são altruístas, o justo reconhecimento ao seu labor, estimulando a que estas virtudes transcendam às famílias, pessoas e instituições;</w:t>
      </w:r>
    </w:p>
    <w:p>
      <w:pPr>
        <w:pStyle w:val="NormalWeb"/>
        <w:spacing w:before="0" w:after="0"/>
        <w:jc w:val="both"/>
        <w:rPr>
          <w:rStyle w:val="NormalArialChar"/>
        </w:rPr>
      </w:pPr>
      <w:r>
        <w:rPr/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organização viu oportuno realizar um encontro de líderes educativos, a qual nomeou "Cúpula de Altos Dirigentes de Instituições Educativas da Ibero-América", com o objetivo de estreitar os laços de cooperação entre a América e a Europa, em matéria de educação e formação, agindo como espaço motivador de alianças e convênios, com vistas à internacionalização das instituições educativas;</w:t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êmio Sapientiae de Excelência Educativa é um reconhecimento da Rede Internacional da ODAEE às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instituições</w:t>
        </w:r>
      </w:hyperlink>
      <w:r>
        <w:rPr>
          <w:sz w:val="24"/>
          <w:szCs w:val="24"/>
        </w:rPr>
        <w:t xml:space="preserve"> ibero-americanas que desenvolvem programas, projetos e difundem um ensino de excelência em suas comunidades. Anualmente a organização seleciona a 100 institui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ções</w:t>
        </w:r>
      </w:hyperlink>
      <w:r>
        <w:rPr>
          <w:sz w:val="24"/>
          <w:szCs w:val="24"/>
        </w:rPr>
        <w:t xml:space="preserve"> em 22 países e rende um merecido reconhecimento ao trabalho desenvolvido nesses centros de estudo, reconhecendo frente à sociedade o desempenho e compromisso dos seus dirigentes, docentes e equipe administrativa. É dedicado aos mais destacados profissionais e a prestigiosas instituições educativas ibero-americanas e responde à justa necessidade de reconhecer ao destacado labor de profissionais e instituições; promover a melhora da educação básica, a cultura da educação superior e o avanço e a internacionalização educativa; formar um grupo educacional de elite e fomentar o intercâmbio de experiências educativas entre os países</w:t>
      </w:r>
      <w:r>
        <w:rPr>
          <w:sz w:val="24"/>
          <w:szCs w:val="24"/>
          <w:lang w:val="pt-PT"/>
        </w:rPr>
        <w:t>;</w:t>
      </w:r>
    </w:p>
    <w:p>
      <w:pPr>
        <w:pStyle w:val="NormalAri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Arial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em sessão solene realizada pela Organização das Américas para Excelência Educativa no Rio de Janeiro, no último dia 28 de abril, nos termos da Resolução nº 119/2012, o IMESB – Istituto Municipal de Ensino Superior de Bebedouro ‘Victório Cardassi’ foi outorgado, juntamente com </w:t>
      </w:r>
      <w:r>
        <w:rPr>
          <w:sz w:val="24"/>
          <w:szCs w:val="24"/>
        </w:rPr>
        <w:t>o Diploma de Gestor de Qualidade</w:t>
      </w:r>
      <w:r>
        <w:rPr>
          <w:sz w:val="24"/>
          <w:szCs w:val="24"/>
          <w:lang w:val="pt-PT"/>
        </w:rPr>
        <w:t xml:space="preserve"> para a </w:t>
      </w:r>
      <w:r>
        <w:rPr>
          <w:sz w:val="24"/>
          <w:szCs w:val="24"/>
        </w:rPr>
        <w:t>professora-mestre Luciana de Oliveira Sene</w:t>
      </w:r>
      <w:r>
        <w:rPr>
          <w:sz w:val="24"/>
          <w:szCs w:val="24"/>
          <w:lang w:val="pt-PT"/>
        </w:rPr>
        <w:t xml:space="preserve">, com o Prêmio </w:t>
      </w:r>
      <w:r>
        <w:rPr>
          <w:sz w:val="24"/>
          <w:szCs w:val="24"/>
        </w:rPr>
        <w:t xml:space="preserve">Sapientiae </w:t>
      </w:r>
      <w:r>
        <w:rPr>
          <w:i/>
          <w:sz w:val="24"/>
          <w:szCs w:val="24"/>
        </w:rPr>
        <w:t>(do latim: sabedoria, sapiência)</w:t>
      </w:r>
      <w:r>
        <w:rPr>
          <w:sz w:val="24"/>
          <w:szCs w:val="24"/>
        </w:rPr>
        <w:t xml:space="preserve"> para a Excelência Educativa</w:t>
      </w:r>
      <w:r>
        <w:rPr>
          <w:sz w:val="24"/>
          <w:szCs w:val="24"/>
          <w:lang w:val="pt-PT"/>
        </w:rPr>
        <w:t xml:space="preserve"> em razão dos seus 23 anos de existência, </w:t>
      </w:r>
      <w:r>
        <w:rPr>
          <w:sz w:val="24"/>
          <w:szCs w:val="24"/>
        </w:rPr>
        <w:t>com a missão, a visão, a política e os objetivos de oferecer qualidade em educação integral e, também, em virtude dos importantes convênios ao longo dos anos em favor de seus alunos e por um plano de incentivo e capacitação oferecido com muito empenho da sua administração e do corpo doc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normal"/>
        <w:spacing w:before="0" w:after="0"/>
        <w:jc w:val="both"/>
        <w:rPr>
          <w:rStyle w:val="NormalArialChar"/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</w:t>
      </w:r>
      <w:r>
        <w:rPr>
          <w:rStyle w:val="NormalArialChar"/>
          <w:color w:val="000000"/>
        </w:rPr>
        <w:t>que, de acordo com a diretora Luciana de Oliveira Sene - cujo r</w:t>
      </w:r>
      <w:r>
        <w:rPr>
          <w:color w:val="000000"/>
        </w:rPr>
        <w:t>econhecimento pelo trabalho a frente da instituição se fundamenta na forma como vem marcando o futuro da juventude, sobretudo na tarefa de formar intelectuais para um mundo inovador e competitivo</w:t>
      </w:r>
      <w:r>
        <w:rPr>
          <w:rStyle w:val="NormalArialChar"/>
          <w:color w:val="000000"/>
        </w:rPr>
        <w:t xml:space="preserve"> - o significado deste prêmio para a instituição é o reconhecimento de uma trajetória dedicada à formação de muitos profissionais que hoje ocupam evidente espaço no mercado bebedourense e da região. Isto significa o reconhecimento do rumo certo na missão da instituição de promover um ensino universitário de qualidade, servindo a comunidade de Bebedouro e região com preocupação com a formação do indivíduo, como profissional e cidadão, para somar no intento de se ter uma sociedade mais produtiva, justa, democrática e moderna;</w:t>
      </w:r>
    </w:p>
    <w:p>
      <w:pPr>
        <w:pStyle w:val="NormalArial"/>
        <w:rPr>
          <w:rStyle w:val="NormalArialChar"/>
          <w:b/>
          <w:b/>
          <w:color w:val="000000"/>
          <w:sz w:val="24"/>
          <w:szCs w:val="24"/>
        </w:rPr>
      </w:pPr>
      <w:r>
        <w:rPr/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que a </w:t>
      </w:r>
      <w:r>
        <w:rPr>
          <w:sz w:val="24"/>
          <w:szCs w:val="24"/>
        </w:rPr>
        <w:t>cerimônia de premiação está marcada para o dia 27 de outubro (um sábado), às 19h30, no Centro de Convenções do Hotel Gran Meliã México Reforma, localizado em Paseo de la Reforma, na Cidade do México</w:t>
      </w:r>
      <w:r>
        <w:rPr>
          <w:bCs w:val="false"/>
          <w:sz w:val="24"/>
          <w:szCs w:val="24"/>
        </w:rPr>
        <w:t>;</w:t>
      </w:r>
    </w:p>
    <w:p>
      <w:pPr>
        <w:pStyle w:val="NormalAri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ser importante a elaboração dessa propositura, pois é justo expressar nosso reconhecimento com o fato ora merecidamente enaltecido, que reflete a qualidade administrativa e educacional da instituição bebedourense e o empenho de todo o seu corpo docente e discente que, sob uma direção competente, somam no cumprimento da sua nobre 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 toda equipe </w:t>
      </w:r>
      <w:r>
        <w:rPr>
          <w:rFonts w:cs="Arial" w:ascii="Arial" w:hAnsi="Arial"/>
          <w:lang w:val="pt-PT"/>
        </w:rPr>
        <w:t xml:space="preserve">IMESB – Istituto Municipal de Ensino Superior de Bebedouro ‘Victório Cardassi’ e, em especial, à sua Diretora, </w:t>
      </w:r>
      <w:r>
        <w:rPr>
          <w:rFonts w:cs="Arial" w:ascii="Arial" w:hAnsi="Arial"/>
        </w:rPr>
        <w:t xml:space="preserve">professora-mestre Luciana de Oliveira Sene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a conquista do Prêmio Sapientiae de Excelência Educativa e, respectivamente, do Diploma de Gestor de Qualidade. O primeiro </w:t>
      </w:r>
      <w:r>
        <w:rPr>
          <w:rFonts w:cs="Arial" w:ascii="Arial" w:hAnsi="Arial"/>
          <w:lang w:val="pt-PT"/>
        </w:rPr>
        <w:t xml:space="preserve">em razão dos seus 23 anos do IMESB, </w:t>
      </w:r>
      <w:r>
        <w:rPr>
          <w:rFonts w:cs="Arial" w:ascii="Arial" w:hAnsi="Arial"/>
        </w:rPr>
        <w:t>cuja missão, visão, política e objetivos justificam o ato meritório nos resultados que vem obtendo. Enquanto o segundo é o</w:t>
      </w:r>
      <w:r>
        <w:rPr>
          <w:rStyle w:val="NormalArialChar"/>
        </w:rPr>
        <w:t xml:space="preserve"> r</w:t>
      </w:r>
      <w:r>
        <w:rPr>
          <w:rFonts w:cs="Arial" w:ascii="Arial" w:hAnsi="Arial"/>
        </w:rPr>
        <w:t>econhecimento do trabalho da sua diretora, fundamentado na forma competente com que vem dando notabilidade aos propósitos almejados para a instituição, sobretudo na tarefa de formar intelectuais para um mundo inovador e compet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28 de setembro de 201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                                             Rodrigo da Silva (Mestre Rodrigo)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TC                                                         VEREADOR – PT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16"/>
        </w:rPr>
        <w:t xml:space="preserve">Moc03-12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NormalArialChar">
    <w:name w:val="Normal + Arial Char"/>
    <w:qFormat/>
    <w:rPr>
      <w:rFonts w:ascii="Arial" w:hAnsi="Arial" w:cs="Arial"/>
      <w:bCs/>
      <w:sz w:val="23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search?hl=pt-BR&amp;biw=1280&amp;bih=663&amp;sa=X&amp;ei=x6lCT-LFA4_egger95SZCA&amp;ved=0CCwQBSgA&amp;q=institui&#231;&#245;es&amp;spell=1" TargetMode="External"/><Relationship Id="rId3" Type="http://schemas.openxmlformats.org/officeDocument/2006/relationships/hyperlink" Target="http://www.google.com.br/search?hl=pt-BR&amp;biw=1280&amp;bih=663&amp;sa=X&amp;ei=x6lCT-LFA4_egger95SZCA&amp;ved=0CCwQBSgA&amp;q=institui&#231;&#245;es&amp;spell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1T22:51:00Z</dcterms:modified>
  <cp:revision>3</cp:revision>
  <dc:subject/>
  <dc:title/>
</cp:coreProperties>
</file>