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º 90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com valores que nos engrandecem como seres humanos, a história de vida de Carmem Aparecida Borba Palomanez Pedrosa apresenta-se como um bom exemplo a ser mirado, pois na grandeza dos seus gestos mais simples soube traçar, com retidão, sua existência entre nós. Uma boa mulher que, pela determinação e atitudes, procurou nos mostrar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Carminha, como era conhecida, nasceu da união de Domingos e Horacilda Palomanez. Casou-se com José Carlos Pedrosa, com quem constitui honrosa e respeitada família, deixando os filhos Josiane e Juliano.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Existem, todavia, outras fortes razões para dela nos lembrarmos com admiração e carinho,</w:t>
      </w:r>
      <w:r>
        <w:rPr>
          <w:rFonts w:cs="Arial" w:ascii="Arial" w:hAnsi="Arial"/>
          <w:bCs/>
          <w:iCs/>
        </w:rPr>
        <w:t xml:space="preserve"> pois sua postura habitual pode até caracterizá-la pela sinceridade e firmeza marcantes, mas sua sabedoria mesclada com o seu jeito de ser a fez especial para muitas pessoas, contribuindo, também, para lhe render o merecido respeito que uma cidadã pode gozar da comunidade onde viv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Um episódio triste e que foge à razão ceifou a vida terrena de Carminha, quando no último dia 11 de setembro abriu-se uma lacuna no coração de cada familiar e amigo, sensibilizando muita gente. Entretanto, sua lembrança mais bonita deve ser alimentada pelo que fez e pelas atitudes que teve. Diante de tristes momentos como esse, a busca pelo conforto nos é humanamente natur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impossível um momento ou outro não ficarmos perplexos diante de situações inesperadas ou difíceis de serem aceitas, então nos resta viver o tempo de que cada um precisa para superar, neste caso, a ausência de Carminha, cujos momentos manter-se-ão eternos em muitas lembra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vemos tentar não nos deixar ofuscar pela amargura incontida, para, então, prevalecer os sentimentos mais nobres que Carminha plantou em muitos corações e no exemplo de luta, de mulher batalhadora, e de amor à vida que nos deixou. Esse é o legado maior que inconscientemente pretendia e que certamente dera fundamento maior à sua proveitosa existênci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esta oportunidade estendo sinceras condolências à enlutada família em particular, lembrando-os de que o momento é de saudade, mas, embora difícil, sem ofuscar, com essa natural amargura da perda, tudo o que Carminha aqui construiu sobre bases sólidas. É certo que deixará saudades, mas a essência da sua passagem não foi em vão e se manterá firme e viva na bela obra de vida que protagonizou, contribuindo para valorizar a missão que a todos nos é confiada por Deus.</w:t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</w:t>
      </w:r>
      <w:r>
        <w:rPr>
          <w:rFonts w:cs="Arial" w:ascii="Arial" w:hAnsi="Arial"/>
        </w:rPr>
        <w:t xml:space="preserve">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Pedrosa, pelo passamento da Srª. Carmem, ocorrido em 11 de setembro de 2012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setembro de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/>
          <w:b/>
          <w:bCs/>
          <w:iCs/>
          <w:sz w:val="56"/>
          <w:szCs w:val="56"/>
        </w:rPr>
      </w:pPr>
      <w:r>
        <w:rPr>
          <w:rFonts w:eastAsia="Arial Unicode MS" w:cs="Arial" w:ascii="Arial" w:hAnsi="Arial"/>
          <w:b/>
          <w:bCs/>
          <w:iCs/>
          <w:sz w:val="56"/>
          <w:szCs w:val="56"/>
        </w:rPr>
      </w:r>
    </w:p>
    <w:p>
      <w:pPr>
        <w:pStyle w:val="Normal"/>
        <w:rPr>
          <w:rFonts w:eastAsia="Arial Unicode MS"/>
          <w:b/>
          <w:b/>
          <w:bCs/>
          <w:iCs/>
          <w:sz w:val="56"/>
          <w:szCs w:val="56"/>
        </w:rPr>
      </w:pPr>
      <w:r>
        <w:rPr>
          <w:rFonts w:eastAsia="Arial Unicode MS"/>
          <w:b/>
          <w:bCs/>
          <w:i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– DE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right"/>
        <w:outlineLvl w:val="4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Arial Unicode MS" w:cs="Arial" w:ascii="Arial" w:hAnsi="Arial"/>
          <w:b/>
          <w:bCs/>
          <w:iCs/>
          <w:sz w:val="16"/>
          <w:szCs w:val="16"/>
        </w:rPr>
        <w:t>Moc09-12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20T12:59:00Z</dcterms:modified>
  <cp:revision>3</cp:revision>
  <dc:subject/>
  <dc:title/>
</cp:coreProperties>
</file>