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89/2012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FECCIB (Feira Citrícola, Comercial e Industrial de Bebedouro), programada para quarta-feira a domingo, entre os dias 18 e 22 de julho p.p., registrou público além das expectativas no Parque de Exposições “Vereador Odilon Januário da Costa”</w:t>
      </w:r>
      <w:r>
        <w:rPr>
          <w:rStyle w:val="Titulos1"/>
          <w:rFonts w:cs="Arial" w:ascii="Arial" w:hAnsi="Arial"/>
          <w:b w:val="false"/>
          <w:sz w:val="23"/>
          <w:szCs w:val="23"/>
        </w:rPr>
        <w:t xml:space="preserve">; na zona leste. </w:t>
      </w:r>
      <w:r>
        <w:rPr>
          <w:rFonts w:cs="Arial" w:ascii="Arial" w:hAnsi="Arial"/>
          <w:sz w:val="23"/>
          <w:szCs w:val="23"/>
        </w:rPr>
        <w:t>No local, foram realizadas exposições, paralelamente a espetáculos circenses, parque de diversões, praça de alimentação (com a música do Grupo Força Vital, de Bebedouro), área vip, camarotes e shows sertanej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uma das novidades da Feira para neste ano foi a da eleição da sua rainha, que contou com belas jovens participantes a serem avaliadas, além da beleza física, pela educação, inteligência, simpatia e trajetória de vida que, evidentemente, ajuda a moldar a beleza interior de cada uma. Quem se sagrou a vencedora da Feira foi Denise Daniela que, nascida no dia 05 de julho de 1992, acabara de completar 20 anos de idad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enise é filha de Benedito José Nogueira (in memoriam) e Maria das Graças Ferreira, com quem mora juntamente com seus quatro irmãos. Uma jovem realmente muito linda, simpática e encantadora, que leva uma vida modesta, é extrovertida, alegre e cujos sorrisos cativantes justificaram plenamente o merecimento da conquista (Rainha da FECCIB/2012)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enise já passou por momentos difíceis na vida, sendo um desses momentos a perda do pai, de quem sente grande saudade, mas supera a tristeza na sua fé nos desígnios de Deus. Com pouco mais de dois anos de idade foi acometida por encefalite e meningite, que acabou prejudicando a sua audição e, consequentemente, a fala, mas, ainda pequenina, já começava a adquirir os conhecimentos norteadores da moça forte, guerreira e cristã que lhe tornaram uma pessoa eficiente, capaz, inteligente e que procura amar, respeitar e ajudar seus próximos, demonstrando ser uma lutadora. Então passou a fazer tratamento no Hospital Cedalvi, na cidade de Bauru, sempre realizando consultas com otorrinolaringologista (ouvido, nariz e garganta)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por total convivência, aprendeu a língua denominada “LIBRAS” (língua brasileira de sinais) sem ter tido a necessidade de frequentar aulas especiais. Hoje a bela jovem trás na sua bagagem uma experiência de vida que a torna um exemplo de superação e de agradável convivência. Isso foi percebido por todos os envolvidos na realização da FECCIB e trata de manifesto sentimento recíproco por parte da nossa Rainha, cuja maturidade mistura-se e torna ainda mais natural e evidente o agradável sentimento de com ela conviver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Rainha, como qualquer jovem saudável tem seus ídolos e sonhos, gosta de dançar, da passarela e de fotos e quer fazer um curso de modelo. A Rainha da FECCIB/2012 foi premiada com uma bolsa integral do Centro Universitário UNIFAFIBE e, entre outros presentes, com roupas e viagens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conhecer um pouco da vida de Denise nos faz refletir o quanto é importante confiarmos na nossa capacidade para, enfim, determinarmos a extensão dos nossos próprios limites, pois como ela mesma diz: </w:t>
      </w:r>
      <w:r>
        <w:rPr>
          <w:rFonts w:cs="Arial" w:ascii="Arial" w:hAnsi="Arial"/>
          <w:i/>
          <w:sz w:val="23"/>
          <w:szCs w:val="23"/>
        </w:rPr>
        <w:t>“ninguém é perfeito”</w:t>
      </w:r>
      <w:r>
        <w:rPr>
          <w:rFonts w:cs="Arial" w:ascii="Arial" w:hAnsi="Arial"/>
          <w:sz w:val="23"/>
          <w:szCs w:val="23"/>
        </w:rPr>
        <w:t>. Assim, quiçá, possamos focar as metas futuras que almejamos, por isso, além de ter sido Rainha da FECCIB/2012, seu exemplo de vida é motivo de orgulho a se dar publicidade, pois nos serve de exempl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OLICITO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dê ciência à jovem Denise Daniela Ferreira Nogueira, da </w:t>
      </w:r>
      <w:r>
        <w:rPr>
          <w:rFonts w:cs="Arial" w:ascii="Arial" w:hAnsi="Arial"/>
          <w:b/>
          <w:sz w:val="23"/>
          <w:szCs w:val="23"/>
          <w:u w:val="single"/>
        </w:rPr>
        <w:t>MOÇÃO DE APLAUSOS</w:t>
      </w:r>
      <w:r>
        <w:rPr>
          <w:rFonts w:cs="Arial" w:ascii="Arial" w:hAnsi="Arial"/>
          <w:sz w:val="23"/>
          <w:szCs w:val="23"/>
        </w:rPr>
        <w:t xml:space="preserve"> pela merecida conquista do Título de Rainha da FECCIB/2012, que, além da beleza física, educação, inteligência e simpatia que lhes é inerente e eram exigências do concurso, nos proporciona uma oportunidade interessante de conhecer uma trajetória de vida marcada por superações, conquistas e sonh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9 de setembro de 2012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Heading7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oç35</w:t>
      </w:r>
      <w:r>
        <w:rPr>
          <w:rFonts w:cs="Arial" w:ascii="Arial" w:hAnsi="Arial"/>
          <w:b/>
          <w:sz w:val="16"/>
          <w:szCs w:val="16"/>
        </w:rPr>
        <w:t>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20T12:56:00Z</dcterms:modified>
  <cp:revision>3</cp:revision>
  <dc:subject/>
  <dc:title/>
</cp:coreProperties>
</file>