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88/201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</w:t>
      </w:r>
      <w:r>
        <w:rPr>
          <w:rFonts w:cs="Arial" w:ascii="Arial" w:hAnsi="Arial"/>
          <w:iCs/>
          <w:sz w:val="23"/>
          <w:szCs w:val="23"/>
        </w:rPr>
        <w:t xml:space="preserve">Planos Setoriais de Qualificação – PlanSeQs são </w:t>
      </w:r>
      <w:r>
        <w:rPr>
          <w:rFonts w:cs="Arial" w:ascii="Arial" w:hAnsi="Arial"/>
          <w:sz w:val="23"/>
          <w:szCs w:val="23"/>
        </w:rPr>
        <w:t>parte integrante do Plano Nacional de Qualificação – PNQ e caracterizam-se como espaços de integração das políticas de desenvolvimento, inclusão social e trabalho (em particular, intermediação de mão-de-obra, geração de trabalho e renda e economia solidária) às políticas de qualificação social e profissional, em articulação direta com oportunidades concretas de inserção de trabalhadores no mundo do trabalho. É balizado pela Resolução nº. 575 do Conselho Deliberativo do FAT – CODEFAT, de 02 de maio de 2008, e consistem em projetos de qualificação social e profissional, atingindo trabalhadores, inclusive os com deficiência, em variados setores da economia e circunstâncias, sendo o acesso direcionado preferencialmente às pessoas em maior vulnerabilidade econômica e social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o </w:t>
      </w:r>
      <w:r>
        <w:rPr>
          <w:rFonts w:cs="Arial" w:ascii="Arial" w:hAnsi="Arial"/>
          <w:sz w:val="23"/>
          <w:szCs w:val="23"/>
        </w:rPr>
        <w:t xml:space="preserve">Educandário Santo Antônio de Bebedouro é uma das iniciativas da Custódia dos Franciscanos no Estado de São Paulo, fundado em 06 de fevereiro de 1958, com a nobre missão de formar crianças e adolescentes de 05 a 17 anos de famílias de baixa renda do nosso município, de ambos os sexos e em situação de risco, através de um atendimento voltado à prevenção dessas circunstâncias, ao fortalecimento familiar e à defesa e efetivação dos direitos fundamentais, objetivando, assim, desenvolver o pleno exercício da cidadania. É </w:t>
      </w:r>
      <w:r>
        <w:rPr>
          <w:rFonts w:cs="Arial" w:ascii="Arial" w:hAnsi="Arial"/>
          <w:color w:val="000000"/>
          <w:sz w:val="23"/>
          <w:szCs w:val="23"/>
        </w:rPr>
        <w:t>hoje uma das principais instituições filantrópicas de Bebedouro e região e, se levarmos em conta o grande público que atende e o volume de recursos do qual depende mensalmente</w:t>
      </w:r>
      <w:r>
        <w:rPr>
          <w:rFonts w:cs="Arial" w:ascii="Arial" w:hAnsi="Arial"/>
          <w:sz w:val="23"/>
          <w:szCs w:val="23"/>
        </w:rPr>
        <w:t xml:space="preserve"> para desenvolver todas as suas atividades e que passa por rigoroso</w:t>
      </w:r>
      <w:r>
        <w:rPr>
          <w:rFonts w:cs="Arial" w:ascii="Arial" w:hAnsi="Arial"/>
          <w:color w:val="000000"/>
          <w:sz w:val="23"/>
          <w:szCs w:val="23"/>
        </w:rPr>
        <w:t xml:space="preserve"> controle de prestação de conta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todo apoio é bem-vind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s considerações acima, sem dúvida nenhuma tratam de questões relevantes a serem observadas quando se focam o trabalhador em particular, o mercado de trabalho e a área social como fatores influenciáveis no cotidiano da comunidade. E quando iniciativas viabilizam oportunidades por meio de qualificação profissional ou é materializada no apoio a uma instituição tão importante para o nosso município, devemos reconhecer o empenho dedicado. No caso o do Deputado Federal Paulo Pereira da Silva, conhecido como "Paulinho da Força", cujas ações resultaram na concretização do Plano Setorial de Qualificação neste município e na destinação de uma verba de R$ 300 mil, já liberadas por meio do FNDE – Fundo Nacional de Desenvolvimento da Educação, ao Educandário Santo Antônio;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o Projeto do Plano Setorial de Qualificação, especificamente, culminou na vigência das Leis Municipais nº(s) 4476 e 4477/2012, referentes aos créditos suplementar no valor de R$ 44.352,00 (contrapartida do município) e especial no valor de R$ 499.884,00 (oriundo do MTE - Ministério do Trabalho e Emprego) respectivamente, englobando os cursos de Almoxarife, de Garçom Básico, de Recepcionista, de Cuidador de Idoso e de Auxiliar de Cozinha (90 vagas e 200 horas cada) e o de Informática Básica (104 vagas e 200 horas). Para ministrar os referidos cursos foi publicada a Dispensa de Licitação nº 579/2012 no Diário Oficial do Estado editado no último dia 14 de agosto, sendo o Colégio IA, o SENAC (unidades 1 e 2), a Cozinha Piloto, e a UNIFAFIBE os locais aonde se darão;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,</w:t>
      </w:r>
      <w:r>
        <w:rPr>
          <w:rFonts w:cs="Arial" w:ascii="Arial" w:hAnsi="Arial"/>
          <w:bCs/>
          <w:sz w:val="23"/>
          <w:szCs w:val="23"/>
        </w:rPr>
        <w:t xml:space="preserve"> que o </w:t>
      </w:r>
      <w:r>
        <w:rPr>
          <w:rFonts w:cs="Arial" w:ascii="Arial" w:hAnsi="Arial"/>
          <w:sz w:val="23"/>
          <w:szCs w:val="23"/>
        </w:rPr>
        <w:t>Deputado Federal Paulo Pereira da Silva, tem estreita relação com nosso município e as suas iniciativas envolvem desde o envolvimento em muitas das nossas reivindicações mais ansiadas junto ao Governo Federal (</w:t>
      </w:r>
      <w:r>
        <w:rPr>
          <w:rFonts w:cs="Arial" w:ascii="Arial" w:hAnsi="Arial"/>
          <w:i/>
          <w:sz w:val="23"/>
          <w:szCs w:val="23"/>
        </w:rPr>
        <w:t>a liberação de recursos para a construção de uma nova estação de tratamento de esgoto, o desenvolvimento do turismo bebedourense, a realização de melhorias na Agência Regional do Trabalho e vagas aos trabalhadores de Bebedouro no Frigorífico Friboi em Barretos são algumas delas</w:t>
      </w:r>
      <w:r>
        <w:rPr>
          <w:rFonts w:cs="Arial" w:ascii="Arial" w:hAnsi="Arial"/>
          <w:sz w:val="23"/>
          <w:szCs w:val="23"/>
        </w:rPr>
        <w:t>) até a viabilização de programas e verbas governamentais, inclusive para a construção do Centro de Referência da Mulher e do Centro de Zoonoses, e, como se deu nesta oportunidade, de cursos profissionalizantes e verbas direcionadas às nossa entidades assistenciais. Aliás, por reconhecimento ao seu envolvimento com as nossas causas, passou a ser Cidadão Bebedourense no Decreto Legislativo nº 392/2012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 à Mesa, após ouvir o Douto Plenári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nos termos regimentais,</w:t>
      </w:r>
      <w:r>
        <w:rPr>
          <w:rFonts w:cs="Arial" w:ascii="Arial" w:hAnsi="Arial"/>
          <w:sz w:val="23"/>
          <w:szCs w:val="23"/>
        </w:rPr>
        <w:t xml:space="preserve"> que seja dada ciência ao Deputado Federal Paulo Pereira da Silva, conhecido como “Paulinho da Força”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GRADECIMENTO</w:t>
      </w:r>
      <w:r>
        <w:rPr>
          <w:rFonts w:cs="Arial" w:ascii="Arial" w:hAnsi="Arial"/>
          <w:sz w:val="23"/>
          <w:szCs w:val="23"/>
        </w:rPr>
        <w:t xml:space="preserve"> pelo seu empenho na viabilização do</w:t>
      </w:r>
      <w:r>
        <w:rPr>
          <w:rFonts w:cs="Arial" w:ascii="Arial" w:hAnsi="Arial"/>
          <w:bCs/>
          <w:sz w:val="23"/>
          <w:szCs w:val="23"/>
        </w:rPr>
        <w:t xml:space="preserve"> Plano Setorial de Qualificação, referente a mais de 500 vagas em seis cursos, de 200 horas/cada, direcionados para pessoas com</w:t>
      </w:r>
      <w:r>
        <w:rPr>
          <w:rFonts w:cs="Arial" w:ascii="Arial" w:hAnsi="Arial"/>
          <w:sz w:val="23"/>
          <w:szCs w:val="23"/>
        </w:rPr>
        <w:t xml:space="preserve"> maior vulnerabilidade econômica e social, bem como, na da verba, já liberada por meio do FNDE, de R$ 300 mil para o Educandário Santo Antônio de Bebedouro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8 de setembro de 201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 (CHANEL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  </w:t>
      </w:r>
      <w:r>
        <w:rPr>
          <w:rFonts w:cs="Arial" w:ascii="Arial" w:hAnsi="Arial"/>
          <w:i w:val="false"/>
          <w:iCs w:val="false"/>
          <w:sz w:val="22"/>
        </w:rPr>
        <w:t>VEREADOR – PDT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ç14-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20T12:42:00Z</dcterms:modified>
  <cp:revision>3</cp:revision>
  <dc:subject/>
  <dc:title/>
</cp:coreProperties>
</file>