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473/2005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a rádio escuta da Rádio Nova no sábado, dia 02/12/2005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Elisabete Sichieri Bezer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– 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3-09T09:45:00Z</cp:lastPrinted>
  <dcterms:modified xsi:type="dcterms:W3CDTF">2005-12-05T18:11:00Z</dcterms:modified>
  <cp:revision>22</cp:revision>
  <dc:subject/>
  <dc:title/>
</cp:coreProperties>
</file>