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3/2012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áreas não ocupadas ou, pior, abandonadas no perímetro urbano sempre trazem transtornos aos cidadãos e, por isso, não raramente somos interpelados pelos cidadãos, que questionam sobre a necessidade da sua limpeza ou utilização para fins mais nobres, inclusive praça/posto de saúde/escola/parque/centro comunitário ou outra benfeitoria de uso comum</w:t>
      </w:r>
      <w:r>
        <w:rPr>
          <w:rFonts w:cs="Arial" w:ascii="Arial" w:hAnsi="Arial"/>
          <w:bCs/>
          <w:color w:val="003366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o poder público cabe zelar pelos terrenos sob sua responsabilidade e, também, tomar as providências de ofício em relação aos terrenos particulares (notificar e até mesmo executar o serviço de limpeza e cobrar os custos respectivos junto aos proprietários), pois assim versa nosso Código de Posturas em seus Artigos 136, 137, 181, 182, 186, 187 e 192, onde se preceituam as condições legais para os terrenos em área urbana e as providências, inclusive sanções, que devem ser tomadas. Teoricamente o assunto é visto com tanta seriedade pela Administração Municipal, que, embora já seja amplamente versado no Código de Postura, pressionada pelas inúmeras reclamações dos cidadãos e consequentes proposituras apresentadas por esta Casa de Leis, no fim de 2010 apresentou o Projeto de Lei nº 198 que, por nós aprovado, passou a vigorar, também, com a Lei nº 4256, dispondo sobre a obrigatoriedade da manutenção da limpeza de terrenos urbanos. Isso demonstra um exagero de preocupação, que, infelizmente, não tornou diferente a realidade nem a eficiência da fiscalização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ser interessante observar a existência de muitos proprietários de terrenos conscientes da importância em mantê-los asseados, não apenas em razão de uma eventual fiscalização por parte da Administração Municipal, mas por compreenderem a sua responsabilidade e os transtornos que essa omissão trará a terceiros. Assim como estes cumpridores dos seus deveres, felizmente também vemos a cidadania estampada em gestos de bons bebedourenses, que se materializam em ações de cunho comum, como, por exemplo, o de se dedicar aos cuidados de um logradouro públic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recentemente, ao passar pela Rua Francisco Ignácio, me deparei com um terreno bem cuidado na esquina com a Rua Padre Garaud e que, há algum tempo observei abandonado e tomado por muito mato e lixo. Então, conversei com alguns moradores do local que, satisfeitos com essa nova condição do terreno, me contaram a sua história e indicaram a residência nº 996, cujos moradores o adquiriu. Foi onde conversei com o Sr. Antonio Carísio e sua esposa (Juscelém), que informaram tê-lo adquirido sem pretensões imobiliárias, mas na intenção de ali construir um jardim, para, assim, contar com um espaço asseado como vizinho da sua residência, além de evitar o surgimento de insetos e outros animais nocivos, impedindo que continuasse a ser utilizado irresponsavelmente para o despejo de lixo de toda espécie. Atualmente dedicam parte do seu tempo aos cuidados com o imóvel adquirido, que, como as nossas praças e outras áreas públicas ajardinadas, tem sentido as consequências da falta de chuva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que </w:t>
      </w:r>
      <w:r>
        <w:rPr>
          <w:rFonts w:cs="Arial" w:ascii="Arial" w:hAnsi="Arial"/>
          <w:bCs/>
          <w:sz w:val="23"/>
          <w:szCs w:val="23"/>
        </w:rPr>
        <w:t>ao lado do traçado urbano, das fachadas arquitetônicas e do mobiliário urbano, áreas não utilizadas funcionam como componentes fundamentais da paisagem urbana, no cenário da ordenação urbanística, justificando, pois, a devida atenção. E, nesse sentido, Antonio e Juscelém são exemplos de cidadãos conscientes e, por sua atitude, quiçá levem à reflexão outros proprietários de terrenos abandonados, inclusive a própria Administração Municipal, quanto à agressão que esse tipo de descuido representa para o meio ambiente, bem como à legislação municipal e aos moradores vizinh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SOLICITO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dê ciência ao casal Antonio Carísio e Juscelém, da </w:t>
      </w:r>
      <w:r>
        <w:rPr>
          <w:rFonts w:cs="Arial" w:ascii="Arial" w:hAnsi="Arial"/>
          <w:b/>
          <w:sz w:val="23"/>
          <w:szCs w:val="23"/>
          <w:u w:val="single"/>
        </w:rPr>
        <w:t>MOÇÃO DE APROVAÇÃO</w:t>
      </w:r>
      <w:r>
        <w:rPr>
          <w:rFonts w:cs="Arial" w:ascii="Arial" w:hAnsi="Arial"/>
          <w:sz w:val="23"/>
          <w:szCs w:val="23"/>
        </w:rPr>
        <w:t xml:space="preserve"> pela forma responsável como vêm cuidando de um terreno vizinho à sua residência, que, após anos de muitos transtornos com o excesso de mato, de lixo de toda espécie irresponsavelmente despejados e do surgimento de insetos e outros animais nocivos, o adquiriu sem qualquer pretensão de lucro para transformá-lo em um jardim. Uma atitude crítica sob certos pontos de vista, mas principalmente exemplar para muitos proprietários de terrenos baldios que, desrespeitando normas municipais e os seus concidadãos da vizinhança, assim deixam de proced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3 de setembro de 2012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oç33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6T10:50:00Z</dcterms:modified>
  <cp:revision>3</cp:revision>
  <dc:subject/>
  <dc:title/>
</cp:coreProperties>
</file>