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ssociação de Pais e Amigos dos Excepcionais (APAE) é uma associação em que, além de pais e amigos dos excepcionais, toda a comunidade se une para prevenir e tratar a deficiência e promover o bem-estar e desenvolvimento da pessoa com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eficiência</w:t>
        </w:r>
      </w:hyperlink>
      <w:r>
        <w:rPr>
          <w:sz w:val="24"/>
          <w:szCs w:val="24"/>
        </w:rPr>
        <w:t>. Sua principal missão é prestar serviços de assistência social no que se diz respeito à melhoria da qualidade de vida da pessoa portadora de deficiência, conscientizando cada vez mais a sociedade;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tratar de um movimento que se destaca no país pelo seu pioneirismo. Nascida no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io de Janeiro</w:t>
        </w:r>
      </w:hyperlink>
      <w:r>
        <w:rPr>
          <w:sz w:val="24"/>
          <w:szCs w:val="24"/>
        </w:rPr>
        <w:t xml:space="preserve">, no di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1 de dezembro</w:t>
        </w:r>
      </w:hyperlink>
      <w:r>
        <w:rPr>
          <w:sz w:val="24"/>
          <w:szCs w:val="24"/>
        </w:rPr>
        <w:t xml:space="preserve"> de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954</w:t>
        </w:r>
      </w:hyperlink>
      <w:r>
        <w:rPr>
          <w:sz w:val="24"/>
          <w:szCs w:val="24"/>
        </w:rPr>
        <w:t xml:space="preserve">, quando da chegada ao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Brasil</w:t>
        </w:r>
      </w:hyperlink>
      <w:r>
        <w:rPr>
          <w:sz w:val="24"/>
          <w:szCs w:val="24"/>
        </w:rPr>
        <w:t xml:space="preserve"> de Beatrice Bemis, procedente dos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Estados Unidos</w:t>
        </w:r>
      </w:hyperlink>
      <w:r>
        <w:rPr>
          <w:sz w:val="24"/>
          <w:szCs w:val="24"/>
        </w:rPr>
        <w:t xml:space="preserve">, membro do corpo diplomático norte-americano e mãe de uma portadora de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índrome de Down</w:t>
        </w:r>
      </w:hyperlink>
      <w:r>
        <w:rPr>
          <w:sz w:val="24"/>
          <w:szCs w:val="24"/>
        </w:rPr>
        <w:t xml:space="preserve">. Motivados por aquela cidadã, um grupo, congregando pais, amigos, professores e médicos de excepcionais, fundou a primeira Associação de Pais e Amigos dos Excepcionais do Brasil. De 1954 a 1962, surgiram outras APAEs. Pela primeira vez no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rasil</w:t>
        </w:r>
      </w:hyperlink>
      <w:r>
        <w:rPr>
          <w:sz w:val="24"/>
          <w:szCs w:val="24"/>
        </w:rPr>
        <w:t>, discutia-se a questão da pessoa portadora de deficiência com um grupo de famílias que trazia para o movimento suas experiências como pais de deficientes e, em alguns casos, também como técnicos na área</w:t>
      </w:r>
      <w:r>
        <w:rPr>
          <w:sz w:val="24"/>
          <w:szCs w:val="24"/>
          <w:lang w:val="pt-PT"/>
        </w:rPr>
        <w:t>;</w:t>
      </w:r>
    </w:p>
    <w:p>
      <w:pPr>
        <w:pStyle w:val="NormalAri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Arial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, p</w:t>
      </w:r>
      <w:r>
        <w:rPr>
          <w:sz w:val="24"/>
          <w:szCs w:val="24"/>
        </w:rPr>
        <w:t xml:space="preserve">ara uma melhor articulação de suas ideias, sentiram a necessidade de criar um organismo nacional. Criou-se então a Federação Nacional das APAEs que, a exemplo de uma APAE, se caracteriza por ser uma sociedade civil, filantrópica, de caráter cultural, assistencial e educacional com duração indeterminada, congregando como filiadas as APAEs e outras entidades congêneres, tendo sede e fórum em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Brasília</w:t>
        </w:r>
      </w:hyperlink>
      <w:r>
        <w:rPr>
          <w:sz w:val="24"/>
          <w:szCs w:val="24"/>
        </w:rPr>
        <w:t xml:space="preserve">. Fundada no dia 10 de novembro de 1962 funcionou durante vários anos em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São Paulo</w:t>
        </w:r>
      </w:hyperlink>
      <w:r>
        <w:rPr>
          <w:sz w:val="24"/>
          <w:szCs w:val="24"/>
        </w:rPr>
        <w:t xml:space="preserve">, no consultório de Stanislau Krynsky. O primeiro presidente da diretoria provisória eleita foi Antonio Clemente Filho. Em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964</w:t>
        </w:r>
      </w:hyperlink>
      <w:r>
        <w:rPr>
          <w:sz w:val="24"/>
          <w:szCs w:val="24"/>
        </w:rPr>
        <w:t xml:space="preserve">, o marechal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umberto de Alencar Castelo Branco</w:t>
        </w:r>
      </w:hyperlink>
      <w:r>
        <w:rPr>
          <w:sz w:val="24"/>
          <w:szCs w:val="24"/>
        </w:rPr>
        <w:t xml:space="preserve">, então presidente do Brasil, apoiou a iniciativa para a aquisição de um prédio. Construiu-se então, no terreno onde hoje se localiza a atual sede do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io de Janeiro</w:t>
        </w:r>
      </w:hyperlink>
      <w:r>
        <w:rPr>
          <w:sz w:val="24"/>
          <w:szCs w:val="24"/>
        </w:rPr>
        <w:t xml:space="preserve">. Com a aquisição da sede própria a Federação foi transferida para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Brasília</w:t>
        </w:r>
      </w:hyperlink>
      <w:r>
        <w:rPr>
          <w:sz w:val="24"/>
          <w:szCs w:val="24"/>
        </w:rPr>
        <w:t>. Adotou-se como símbolo a figura de uma flor ladeada por duas mãos em perfil, uma em posição de amparo e a outra de proteçã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</w:t>
      </w:r>
      <w:r>
        <w:rPr>
          <w:rStyle w:val="NormalArialChar"/>
          <w:color w:val="000000"/>
          <w:sz w:val="24"/>
          <w:szCs w:val="24"/>
        </w:rPr>
        <w:t xml:space="preserve">que a APAE de Bebedouro foi fundada em 16 de setembro de 1972 e nestes 40 anos de atividades vem </w:t>
      </w:r>
      <w:r>
        <w:rPr>
          <w:rStyle w:val="NormalArialChar"/>
          <w:bCs w:val="false"/>
          <w:color w:val="000000"/>
          <w:sz w:val="24"/>
          <w:szCs w:val="24"/>
        </w:rPr>
        <w:t>servindo de exemplo de organização administrativa e infraestrutura educacional, trabalhando para - sem distinção alguma quanto à raça, cor, condição social e credo religioso - incluir seus assistidos na sociedade como um todo e desenvolver a sua capacidade mental ao máximo. A preocupação com</w:t>
      </w:r>
      <w:r>
        <w:rPr>
          <w:rStyle w:val="NormalArialChar"/>
          <w:color w:val="000000"/>
          <w:sz w:val="24"/>
          <w:szCs w:val="24"/>
        </w:rPr>
        <w:t xml:space="preserve"> o desenvolvimento da criança é diferencial do atendimento e, consciente de que a maioria das deficiências pode ser prevenida com ações simples, trabalha seriamente a prevenção com equipe competente a partir dos bebes de risco, assim determinados no exame do pezinho, quando se analisa essa condição para o recém-nascido, bem como em dados relacionados à mãe (problemas durante a gravidez/se é muito jovem e se tem alguma dependência química);</w:t>
      </w:r>
    </w:p>
    <w:p>
      <w:pPr>
        <w:pStyle w:val="Textonormal"/>
        <w:spacing w:before="0" w:after="0"/>
        <w:jc w:val="both"/>
        <w:rPr>
          <w:rStyle w:val="NormalArialChar"/>
          <w:b/>
          <w:b/>
          <w:color w:val="000000"/>
          <w:sz w:val="24"/>
          <w:szCs w:val="24"/>
        </w:rPr>
      </w:pPr>
      <w:r>
        <w:rPr/>
      </w:r>
    </w:p>
    <w:p>
      <w:pPr>
        <w:pStyle w:val="NormalAri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que, desde a fundação, a APAE de Bebedouro está voltada para educação e para o atendimento especializado às pessoas com deficiência intelectual, deficiência múltipla, síndromes e suas famílias, para qualquer deficiência limitadora das habilidades motoras e intelectuais, o comportamento adaptativo, participação, interação e papeis sociais. Sempre com o objetivo de promover à articulação da defesa dos direitos, a prevenção, a prestação de serviços e o apoio à família a entidade desenvolve projetos e programas que visam melhorar as condições de desenvolvimento humano e de convivência harmônica com a sociedade, incluindo este aluno ao convívio social e ao mercado de trabalho;</w:t>
      </w:r>
    </w:p>
    <w:p>
      <w:pPr>
        <w:pStyle w:val="NormalAri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Arial"/>
        <w:rPr/>
      </w:pPr>
      <w:r>
        <w:rPr>
          <w:b/>
          <w:bCs w:val="false"/>
          <w:sz w:val="24"/>
          <w:szCs w:val="24"/>
        </w:rPr>
        <w:t>Considerando</w:t>
      </w:r>
      <w:r>
        <w:rPr>
          <w:bCs w:val="false"/>
          <w:sz w:val="24"/>
          <w:szCs w:val="24"/>
        </w:rPr>
        <w:t xml:space="preserve"> ser a APAE de Bebedouro responsável pelo atendimento de aproximadamente 87% dos portadores de deficiência intelectual e múltipla, sendo que praticamente 90% dos atendidos estão expostos a riscos pessoais e sociais graves e são oriundos de famílias com dificuldades econômicas e sociais, abrangendo 500 indivíduos, dos quais 356 diariamente e o restante em sistema ambulatorial, que apresentam comprometimentos físicos e mentais em vários graus. As atividades desenvolvidas na instituição estão agrupadas em projetos e programas que buscam promover o desenvolvimento integral do deficiente e a melhoria dos vários ambientes nos quais estão inseridos, sendo por idade e/ou habilidade motora. Indivíduos do inicio ao fim da vida são atendidos pela entidade;</w:t>
      </w:r>
    </w:p>
    <w:p>
      <w:pPr>
        <w:pStyle w:val="NormalAri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ntidade tem reconhecimento de Utilidade Pública Municipal (Lei nº 2122/1991), Estadual e Federal, sendo mantida por verbas governamentais, promoção de eventos e sócios-contribuintes. Parcerias com empresas locais são bem-vindas e auxiliam na manutenção das atividades. Além dos funcionários, conta com uma equipe de voluntários composta por parentes dos assistidos e outras pessoas da comunidade sensíveis à causa. A transparência da sua organização administrativa é reconhecida e, por isso, premiada com o Selo de Transparência pela Price Audi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, nestes 40 anos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istória da APAE de Bebedouro vem sendo construída com muita luta e dedicação na difícil e gratificante batalha pela qualidade de vida e dignidade do Portador de Deficiência. No decorrer destes proveitosos anos de existência muitas dificuldades foram superadas e muitas melhorias alcançadas. Suas conquistas se deram a base de muita confiança, investimento, luta e determinação, tornando-a uma instituição séria, forte e transparente. Isso também com o apoio da comunidade bebedourense, cuja sensibilidade se concretiza na percepção da importância da missão e dos anseios da entidade. O convívio com esse trabalho nos faz refletir sobre nossos próprios limites e a necessidade de superá-los, olhando para o interior e aprendendo o real significado de palavras e expressões como: valorização, igualdade, oportunidade, sinceridade, amor e principalmente o respeito pela pessoa humana. Todos os que colaboram ou já colaboraram nessa nobre missão da entidade compreendem o quanto podemos ser fortes numa causa que juntos abraçam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à Associação de Pais e Amigos dos Excepcionais (APAE) em Bebedouro</w:t>
      </w:r>
      <w:r>
        <w:rPr>
          <w:rFonts w:cs="Arial" w:ascii="Arial" w:hAnsi="Arial"/>
          <w:lang w:val="pt-PT"/>
        </w:rPr>
        <w:t>, através da Presidente Marina Helena da Silv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40 anos de sua fundação, comemorada aos 16 de setembro. Anos estes em que construiu uma história fundamentada em luta e dedicação na difícil e gratificante batalha pela qualidade de vida e dignidade do Portador de Deficiência, tornando-se, pois, imprescindível para a comunidade bebedourense, onde o seu trabalho é merecidamente reconh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8 de agosto de 201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                                             Rodrigo da Silva (Mestre Rodrigo)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               VEREADOR – PT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16"/>
        </w:rPr>
        <w:t xml:space="preserve">Moc02-12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NormalArialChar">
    <w:name w:val="Normal + Arial Char"/>
    <w:qFormat/>
    <w:rPr>
      <w:rFonts w:ascii="Arial" w:hAnsi="Arial" w:cs="Arial"/>
      <w:bCs/>
      <w:sz w:val="23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fici&#234;ncia" TargetMode="External"/><Relationship Id="rId3" Type="http://schemas.openxmlformats.org/officeDocument/2006/relationships/hyperlink" Target="http://pt.wikipedia.org/wiki/Rio_de_Janeiro" TargetMode="External"/><Relationship Id="rId4" Type="http://schemas.openxmlformats.org/officeDocument/2006/relationships/hyperlink" Target="http://pt.wikipedia.org/wiki/11_de_dezembro" TargetMode="External"/><Relationship Id="rId5" Type="http://schemas.openxmlformats.org/officeDocument/2006/relationships/hyperlink" Target="http://pt.wikipedia.org/wiki/1954" TargetMode="External"/><Relationship Id="rId6" Type="http://schemas.openxmlformats.org/officeDocument/2006/relationships/hyperlink" Target="http://pt.wikipedia.org/wiki/Brasil" TargetMode="External"/><Relationship Id="rId7" Type="http://schemas.openxmlformats.org/officeDocument/2006/relationships/hyperlink" Target="http://pt.wikipedia.org/wiki/Estados_Unidos" TargetMode="External"/><Relationship Id="rId8" Type="http://schemas.openxmlformats.org/officeDocument/2006/relationships/hyperlink" Target="http://pt.wikipedia.org/wiki/S&#237;ndrome_de_Down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hyperlink" Target="http://pt.wikipedia.org/wiki/Bras&#237;lia" TargetMode="External"/><Relationship Id="rId11" Type="http://schemas.openxmlformats.org/officeDocument/2006/relationships/hyperlink" Target="http://pt.wikipedia.org/wiki/S&#227;o_Paulo_(cidade)" TargetMode="External"/><Relationship Id="rId12" Type="http://schemas.openxmlformats.org/officeDocument/2006/relationships/hyperlink" Target="http://pt.wikipedia.org/wiki/1964" TargetMode="External"/><Relationship Id="rId13" Type="http://schemas.openxmlformats.org/officeDocument/2006/relationships/hyperlink" Target="http://pt.wikipedia.org/wiki/Humberto_de_Alencar_Castelo_Branco" TargetMode="External"/><Relationship Id="rId14" Type="http://schemas.openxmlformats.org/officeDocument/2006/relationships/hyperlink" Target="http://pt.wikipedia.org/wiki/Rio_de_Janeiro_(cidade)" TargetMode="External"/><Relationship Id="rId15" Type="http://schemas.openxmlformats.org/officeDocument/2006/relationships/hyperlink" Target="http://pt.wikipedia.org/wiki/Bras&#237;li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30T14:55:00Z</dcterms:modified>
  <cp:revision>3</cp:revision>
  <dc:subject/>
  <dc:title/>
</cp:coreProperties>
</file>