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rPr>
          <w:rFonts w:ascii="Arial" w:hAnsi="Arial" w:cs="Arial"/>
        </w:rPr>
      </w:pPr>
      <w:r>
        <w:rPr>
          <w:rFonts w:cs="Arial" w:ascii="Arial" w:hAnsi="Arial"/>
        </w:rPr>
        <w:t>MOÇÃO Nº 77/2012</w:t>
      </w:r>
    </w:p>
    <w:p>
      <w:pPr>
        <w:pStyle w:val="Normal"/>
        <w:rPr>
          <w:rFonts w:ascii="Arial" w:hAnsi="Arial" w:cs="Arial"/>
          <w:sz w:val="44"/>
          <w:szCs w:val="44"/>
        </w:rPr>
      </w:pPr>
      <w:r>
        <w:rPr>
          <w:rFonts w:cs="Arial" w:ascii="Arial" w:hAnsi="Arial"/>
          <w:sz w:val="44"/>
          <w:szCs w:val="44"/>
        </w:rPr>
      </w:r>
    </w:p>
    <w:p>
      <w:pPr>
        <w:pStyle w:val="Normal"/>
        <w:rPr>
          <w:rFonts w:ascii="Arial" w:hAnsi="Arial" w:cs="Arial"/>
          <w:b/>
          <w:b/>
          <w:bCs/>
          <w:sz w:val="23"/>
          <w:szCs w:val="23"/>
        </w:rPr>
      </w:pPr>
      <w:r>
        <w:rPr>
          <w:rFonts w:cs="Arial" w:ascii="Arial" w:hAnsi="Arial"/>
          <w:b/>
          <w:bCs/>
          <w:sz w:val="23"/>
          <w:szCs w:val="23"/>
        </w:rPr>
        <w:t>Senhor President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3"/>
          <w:szCs w:val="23"/>
        </w:rPr>
        <w:t>Considerando</w:t>
      </w:r>
      <w:r>
        <w:rPr>
          <w:rFonts w:cs="Arial" w:ascii="Arial" w:hAnsi="Arial"/>
          <w:sz w:val="23"/>
          <w:szCs w:val="23"/>
        </w:rPr>
        <w:t xml:space="preserve"> que a Pastoral da Criança é reconhecida como uma das mais importantes organizações em todo o mundo a trabalhar em ações de combate à mortalidade infantil e melhoria da qualidade de vida das crianças e suas famílias. Organismo de ação social da Conferência Nacional dos Bispos do Brasil (CNBB), a Pastoral da Criança é uma instituição de base comunitária que tem seu trabalho baseado na solidariedade e na partilha do saber, objetivando promover o desenvolvimento integral das crianças pobres, da concepção aos seis anos de idade, em seu contexto familiar e comunitário, a partir de ações preventivas de saúde, nutrição, educação e cidadania, realizadas por mais de 228 mil voluntários capacitados. Também promove, em função das crianças, as famílias e as comunidades, sem distinção de raça, cor, profissão, nacionalidade, sexo, credo religioso ou polít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w:t>
      </w:r>
      <w:r>
        <w:rPr>
          <w:rFonts w:cs="Arial" w:ascii="Arial" w:hAnsi="Arial"/>
          <w:sz w:val="23"/>
          <w:szCs w:val="23"/>
        </w:rPr>
        <w:t>riada em 1983, a Pastoral da Criança – hoje presente em todo o Brasil e em mais 19 países – alicerça sua atuação na organização da comunidade e na capacitação de líderes voluntários que ali vivem e assumem a tarefa de orientar e acompanhar as famílias vizinhas para que elas se tornem protagonistas de sua própria transformação pessoal e social. As ações desenvolvidas compõem um conjunto de práticas educativas simples, baratas e facilmente replicáveis, focalizadas na capacitação das famílias para os cuidados com a criança. O processo e o impacto desse trabalho podem ser mensurados pelos indicadores de saúde e de educação. Ao longo de quase três décadas, a entidade ganhou importância e reconhecimento da sociedade, inclusive participando de várias instâncias de decisão sobre políticas públicas, nos vários níveis de governo, como os conselhos de saúde, direitos da criança e do adolescente, assistência social e segurança alimentar</w:t>
      </w:r>
      <w:r>
        <w:rPr>
          <w:rFonts w:cs="Arial" w:ascii="Arial" w:hAnsi="Arial"/>
          <w:sz w:val="23"/>
          <w:szCs w:val="23"/>
          <w:lang w:val="pt-PT"/>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que a maior parte dos problemas de saúde pode ser solucionada na família e na comunidade, desde que as pessoas aprendam a identificar as doenças e a procurar os recursos o mais cedo possível. Para tanto, a educação para a saúde é essencial, pois torna o indivíduo ator dos cuidados com a sua própria vida, consequentemente melhorando a saúde de sua família e de sua comunidade. Um dos muitos diferenciais da organização é o permanente monitoramento das ações e resultados, através de um eficiente Sistema de Informação, sendo o outro a transparência nas demonstrações financeiras. A estrutura administrativa na Coordenação Nacional é a mais simples e ágil possível. Essas são ferramentas importantes para assegurar o apoio das fontes financiadoras, em razão dos resultados obtidos, e o acompanhamento de milhares de crianças e gestantes a um custo muito baix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23"/>
          <w:szCs w:val="23"/>
        </w:rPr>
        <w:t>Considerando</w:t>
      </w:r>
      <w:r>
        <w:rPr>
          <w:rFonts w:cs="Arial" w:ascii="Arial" w:hAnsi="Arial"/>
          <w:sz w:val="23"/>
          <w:szCs w:val="23"/>
        </w:rPr>
        <w:t xml:space="preserve"> que devemos reconhecer a Pastoral da Criança, na sua imensa maioria constituída de fiéis leigos, na contribuição eficaz para a realização de um objetivo proposto pelo Concílio Vaticano II. São 218 mil voluntários, presentes em 33.412 comunidades em 3.616 municípios de todos os estados do Brasil. O resultado desse trabalho gigantesco pode ser sentido e verificado concretamente, pois, onde atua a Pastoral da Criança, a mortalidade infantil diminui em 60%, em média. Nela podemos constatar que a missão de evangelização está profundamente envolvida no serviço da pessoa e da sociedade. O trabalho da Pastoral, embora seja de iniciativa da Igreja católica, é aberto a todos os credos, observando-se um claro ecumenismo. Além de atender as crianças através do soro caseiro e da multimistura (</w:t>
      </w:r>
      <w:r>
        <w:rPr>
          <w:rStyle w:val="St"/>
          <w:rFonts w:cs="Arial" w:ascii="Arial" w:hAnsi="Arial"/>
          <w:sz w:val="23"/>
          <w:szCs w:val="23"/>
        </w:rPr>
        <w:t>complemento nutricional criado para suprir deficiências nutricionais da população carente</w:t>
      </w:r>
      <w:r>
        <w:rPr>
          <w:rFonts w:cs="Arial" w:ascii="Arial" w:hAnsi="Arial"/>
          <w:sz w:val="23"/>
          <w:szCs w:val="23"/>
        </w:rPr>
        <w:t>), a Pastoral atende a quem seus voluntários reconhecerem como necessitado: crianças menores de seis anos, gestantes, idosos maiores de 60 anos e suas famíl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 Pastoral da Criança surgiu em Bebedouro em outubro de 1994, na Paróquia Sagrado Coração de Jesus. Atualmente, além coordenadores, brinquedistas (pessoas com qualificações para poder atuar em diversos segmentos da brinquedoteca), e voluntários, conta com cerca de 100 líderes, pessoas que recebem treinamento específico para o acompanhamento às famílias, e mais de 500 crianças de zero a seis anos atendidas, abrangendo centenas de famílias, algumas com gestantes, pelas oito paróquias da cidade e Distrito de Botafogo</w:t>
      </w:r>
      <w:r>
        <w:rPr>
          <w:rFonts w:cs="Arial" w:ascii="Arial" w:hAnsi="Arial"/>
          <w:color w:val="000000"/>
          <w:sz w:val="23"/>
          <w:szCs w:val="23"/>
        </w:rPr>
        <w: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 demanda é bem maior, pois há muitas gestantes e crianças que precisam ser acompanhadas, mas, com a falta de pessoas disponíveis e dispostas a abraçar esta causa, o número de líderes ainda é insuficiente para atender a todas. O acompanhamento começa com a gestante e vai até a criança completar seis anos, visando o seu desenvolvimento pleno, tanto na parte física quanto psicológica, por isso é grande o número de mães que procuram a Pastoral. Quase não recebe apoio governamental, do nosso município obteve a doação de imóvel (Lei nº 2964/2000) e do Ministério da Saúde uma pequena ajuda financeira que é usada para a compra de materiais educativos, utilizados na capacitação de novos lídere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a </w:t>
      </w:r>
      <w:r>
        <w:rPr>
          <w:rFonts w:cs="Arial" w:ascii="Arial" w:hAnsi="Arial"/>
          <w:sz w:val="23"/>
          <w:szCs w:val="23"/>
        </w:rPr>
        <w:t>eficácia e a originalidade dos métodos de trabalho da Pastoral da Criança são reconhecidas internacionalmente. Logo, é com grande satisfação que podemos acompanhar estes gestos concretos de solidariedade, de promoção humana, de defesa da vida e da dignidade da pessoa no nosso município, cujas ações e iniciativas estão encampadas em todos os seus coordenadores e voluntários e também participantes. É assim que veremos o Reino de Deus ser construído e a vida humana ganhar dignidade e se transformar para a glória de Deus e pelo bem e felicidade de todos nó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SOLICITO à Mesa, após ouvir o Douto Plenário, nas formas regimentais</w:t>
      </w:r>
      <w:r>
        <w:rPr>
          <w:rFonts w:cs="Arial" w:ascii="Arial" w:hAnsi="Arial"/>
          <w:sz w:val="23"/>
          <w:szCs w:val="23"/>
        </w:rPr>
        <w:t xml:space="preserve">, que dê ciência à Pastoral da Criança em Bebedouro, através do coordenador de Pastorais da Diocese de Jaboticabal e pároco de São João Batista, Padre Marcelo Cervi, da </w:t>
      </w:r>
      <w:r>
        <w:rPr>
          <w:rFonts w:cs="Arial" w:ascii="Arial" w:hAnsi="Arial"/>
          <w:b/>
          <w:sz w:val="23"/>
          <w:szCs w:val="23"/>
          <w:u w:val="single"/>
        </w:rPr>
        <w:t>MOÇÃO DE RECONHECIMENTO</w:t>
      </w:r>
      <w:r>
        <w:rPr>
          <w:rFonts w:cs="Arial" w:ascii="Arial" w:hAnsi="Arial"/>
          <w:b/>
          <w:sz w:val="23"/>
          <w:szCs w:val="23"/>
        </w:rPr>
        <w:t xml:space="preserve"> </w:t>
      </w:r>
      <w:r>
        <w:rPr>
          <w:rFonts w:cs="Arial" w:ascii="Arial" w:hAnsi="Arial"/>
          <w:sz w:val="23"/>
          <w:szCs w:val="23"/>
        </w:rPr>
        <w:t>pelo excelente trabalho que há quase 18 anos - a serem completados no próximo mês de outubro - vem desenvolvendo no combate à mortalidade infantil e melhoria da qualidade de vida das crianças e suas famílias no nosso município. Um trabalho voltado à qualidade da vida humana merecedor de todo nosso carinho e respeito, tanto pelos nobres propósitos da sua missão, quanto pelos importantes resultados que efetivamente obtém junto às comunidades onde atua, sendo a nossa felizmente, uma del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3 de agosto de 2012.</w:t>
      </w:r>
    </w:p>
    <w:p>
      <w:pPr>
        <w:pStyle w:val="Normal"/>
        <w:rPr>
          <w:rFonts w:ascii="Arial" w:hAnsi="Arial" w:cs="Arial"/>
          <w:sz w:val="23"/>
          <w:szCs w:val="23"/>
        </w:rPr>
      </w:pPr>
      <w:r>
        <w:rPr>
          <w:rFonts w:cs="Arial" w:ascii="Arial" w:hAnsi="Arial"/>
          <w:sz w:val="23"/>
          <w:szCs w:val="23"/>
        </w:rPr>
      </w:r>
    </w:p>
    <w:p>
      <w:pPr>
        <w:pStyle w:val="Heading3"/>
        <w:rPr>
          <w:rFonts w:ascii="Arial" w:hAnsi="Arial" w:cs="Arial"/>
          <w:i w:val="false"/>
          <w:i w:val="false"/>
          <w:iCs w:val="false"/>
        </w:rPr>
      </w:pPr>
      <w:r>
        <w:rPr>
          <w:rFonts w:cs="Arial"/>
          <w:i w:val="false"/>
          <w:iCs w:val="false"/>
        </w:rPr>
      </w:r>
    </w:p>
    <w:p>
      <w:pPr>
        <w:pStyle w:val="Normal"/>
        <w:rPr>
          <w:i/>
          <w:i/>
          <w:iCs/>
        </w:rPr>
      </w:pPr>
      <w:r>
        <w:rPr>
          <w:i/>
          <w:iCs/>
        </w:rPr>
      </w:r>
    </w:p>
    <w:p>
      <w:pPr>
        <w:pStyle w:val="Normal"/>
        <w:rPr>
          <w:sz w:val="22"/>
          <w:szCs w:val="22"/>
        </w:rPr>
      </w:pPr>
      <w:r>
        <w:rPr>
          <w:sz w:val="22"/>
          <w:szCs w:val="22"/>
        </w:rPr>
      </w:r>
    </w:p>
    <w:p>
      <w:pPr>
        <w:pStyle w:val="Heading3"/>
        <w:rPr>
          <w:i w:val="false"/>
          <w:i w:val="false"/>
          <w:iCs w:val="false"/>
          <w:sz w:val="23"/>
          <w:szCs w:val="23"/>
        </w:rPr>
      </w:pPr>
      <w:r>
        <w:rPr>
          <w:i w:val="false"/>
          <w:iCs w:val="false"/>
          <w:sz w:val="23"/>
          <w:szCs w:val="23"/>
        </w:rPr>
        <w:t>Nelson Sanchez Filho</w:t>
      </w:r>
    </w:p>
    <w:p>
      <w:pPr>
        <w:pStyle w:val="Normal"/>
        <w:rPr/>
      </w:pPr>
      <w:r>
        <w:rPr>
          <w:rFonts w:eastAsia="Arial" w:cs="Arial" w:ascii="Arial" w:hAnsi="Arial"/>
          <w:b/>
          <w:bCs/>
        </w:rPr>
        <w:t xml:space="preserve">  </w:t>
      </w:r>
      <w:r>
        <w:rPr>
          <w:rFonts w:cs="Arial" w:ascii="Arial" w:hAnsi="Arial"/>
          <w:b/>
          <w:bCs/>
          <w:sz w:val="21"/>
          <w:szCs w:val="21"/>
        </w:rPr>
        <w:t xml:space="preserve">VEREADOR – DEM </w:t>
      </w:r>
    </w:p>
    <w:p>
      <w:pPr>
        <w:pStyle w:val="Normal"/>
        <w:jc w:val="right"/>
        <w:rPr>
          <w:sz w:val="22"/>
          <w:szCs w:val="22"/>
        </w:rPr>
      </w:pPr>
      <w:r>
        <w:rPr>
          <w:rFonts w:cs="Arial" w:ascii="Arial" w:hAnsi="Arial"/>
          <w:b/>
          <w:sz w:val="16"/>
          <w:szCs w:val="16"/>
        </w:rPr>
        <w:t>Moc08-12</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30T14:23:00Z</dcterms:modified>
  <cp:revision>3</cp:revision>
  <dc:subject/>
  <dc:title/>
</cp:coreProperties>
</file>