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68/201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fundamentados em dados oficiais de órgãos da Organização das Nações Unidas, a importância do esporte na qualidade de vida das pessoas deve ser destacada, bem como, a contribuição da prática desportiva como ferramenta interessante de se promover uma sociedade harmônica, determinada e saudável. N</w:t>
      </w:r>
      <w:r>
        <w:rPr>
          <w:rFonts w:cs="Arial" w:ascii="Arial" w:hAnsi="Arial"/>
          <w:sz w:val="23"/>
          <w:szCs w:val="23"/>
        </w:rPr>
        <w:t>os mesmos moldes em que se crê que a educação e a saúde (também elas intimamente ligadas à atividade física e ao desporto) são basilares na formação do cidadão, é preciso acreditar nas atividades esportivas como parte fundamental no dia-a-dia das pessoas, pois faz do praticante alguém preparado para melhor viver em sociedade, favorecendo para que lidere tarefas e vença habituais obstáculo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</w:t>
      </w:r>
      <w:r>
        <w:rPr>
          <w:rFonts w:cs="Arial" w:ascii="Arial" w:hAnsi="Arial"/>
          <w:sz w:val="23"/>
          <w:szCs w:val="23"/>
        </w:rPr>
        <w:t>a competitividade aciona o interesse das pessoas e a formação de atletas, criando ambiente ao aprimoramento técnico do esportista e ao condicionamento físico de quem, mesmo que eventualmente, o pratica (habilidade, coordenação motora, autoestima e outros). E como numa bola de neve, a vontade de vencer se torna tão importante como a de competir, fazendo do praticante um lutador contra os obstáculos e as suas próprias limitações, ou seja, acaba por alterar pensamentos e perspectivas de futur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s Jogos Regionais do Idoso (JORI) são um conjunto de eventos realizados no Interior e na Capital, promovidos pelo Fundo Social de Solidariedade do Estado de São Paulo, envolvendo a população idosa em atividades esportivas, em parceria com as Secretarias: Juventude, Esporte e Lazer, Educação, Saúde, Desenvolvimento Social, e apoio do município anfitri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Jogos Regionais do Idoso (JORI) têm por objetivos promover a integração do idoso na sociedade, por meio de atividades físicas e desportivas; conquistar o respeito das demais gerações; sensibilizar a sociedade para novas formas de participação da pessoa idosa e valorizar e estimular a prática de atividade física, como fator de promoção da saúde e bem-estar das pessoas idos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pós 11 etapas realizadas, os Jogos Regionais do Idoso chegaram a sua grande final. O município de Osvaldo Cruz recebeu, de 28 de junho a 01 de julho, 1.882 idosos vindos de 182 cidades, que mostraram exemplos de disposição, saúde e alegr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o atletismo é um conjunto de atividades esportivas (corrida, saltos e arremessos), modalidade que o Senhor Manoel Papel Júnior disputou e garantiu o 3º lugar, consagrando assim o nome de nossa c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>, que exemplos como o desse atleta bebedourense merece toda nossa admiração e atenção, pois, além de nos orgulhar como bebedourenses, propaga positivamente o nome do município e destaca a importância de se focar o esporte como área a ser fortalecida e abraçada como uma excelente e viável opção para formar bons e saudáveis brasileir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O à Mesa, ouvido o Douto Plenári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nos termos regimentais,</w:t>
      </w:r>
      <w:r>
        <w:rPr>
          <w:rFonts w:cs="Arial" w:ascii="Arial" w:hAnsi="Arial"/>
          <w:sz w:val="23"/>
          <w:szCs w:val="23"/>
        </w:rPr>
        <w:t xml:space="preserve"> que dê ciência ao atleta Manoel Papel Júnior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APLAUSO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 seu desempenho que justifica o sucesso merecidamente obtido nos Jogos Regionais do Idoso, disputando atividade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que tem origem nas primeiras Olimpíadas realizadas na Grécia Antiga. Suas conquistas até aqui, além do orgulho proporcionado a todos nós bebedourenses, promove a reflexão sobre a</w:t>
      </w:r>
      <w:r>
        <w:rPr>
          <w:rFonts w:cs="Arial" w:ascii="Arial" w:hAnsi="Arial"/>
          <w:bCs/>
          <w:sz w:val="23"/>
          <w:szCs w:val="23"/>
        </w:rPr>
        <w:t xml:space="preserve"> importância de se focar o esporte como área a ser fortalecida e abraçada como uma excelente e viável opção para formar bons e saudáveis cidadã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5 de agosto de 2012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Sebastiana Maria Ribeiro Tavares de Camargo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VEREADORA – DEM</w:t>
      </w:r>
    </w:p>
    <w:p>
      <w:pPr>
        <w:pStyle w:val="Heading4"/>
        <w:ind w:right="99" w:hanging="0"/>
        <w:jc w:val="right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p>
      <w:pPr>
        <w:pStyle w:val="Heading4"/>
        <w:ind w:right="99" w:hanging="0"/>
        <w:jc w:val="right"/>
        <w:rPr/>
      </w:pPr>
      <w:r>
        <w:rPr>
          <w:i w:val="false"/>
          <w:sz w:val="16"/>
          <w:szCs w:val="16"/>
        </w:rPr>
        <w:t>Moc23-</w:t>
      </w:r>
      <w:r>
        <w:rPr>
          <w:i w:val="false"/>
          <w:iCs w:val="false"/>
          <w:sz w:val="16"/>
          <w:szCs w:val="16"/>
        </w:rPr>
        <w:t>12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16T14:23:00Z</dcterms:modified>
  <cp:revision>3</cp:revision>
  <dc:subject/>
  <dc:title/>
</cp:coreProperties>
</file>