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de nºs 175, 177 e 179/2005, de autoria do Vereador Rubens Marcondes de Oliveira, aprovados em Sessão  Ordinária realizada no dia 12 de setembr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6T16:23:00Z</cp:lastPrinted>
  <dcterms:modified xsi:type="dcterms:W3CDTF">2005-09-13T14:33:00Z</dcterms:modified>
  <cp:revision>93</cp:revision>
  <dc:subject/>
  <dc:title>OEC/063/2005 – las </dc:title>
</cp:coreProperties>
</file>