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° 66/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legislação atual determina que a oferta e apresentação de produtos ou serviços devem assegurar informações corretas, claras, precisas, ostensivas e em língua portuguesa sobre suas características, </w:t>
      </w:r>
      <w:hyperlink r:id="rId2">
        <w:r>
          <w:rPr>
            <w:rStyle w:val="InternetLink"/>
            <w:rFonts w:cs="Arial" w:ascii="Arial" w:hAnsi="Arial"/>
          </w:rPr>
          <w:t>qualidades</w:t>
        </w:r>
      </w:hyperlink>
      <w:r>
        <w:rPr>
          <w:rFonts w:cs="Arial" w:ascii="Arial" w:hAnsi="Arial"/>
        </w:rPr>
        <w:t>, quantidade, composição, preço, garantia, prazos de validade e origem, entre outros dados, e também sobre os riscos que apresentam à saúde e à segurança dos consumidores. Não determina, no entanto, regras para apresentação desses d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 fato inegável é a indignação das pessoas com as chamadas </w:t>
      </w:r>
      <w:r>
        <w:rPr>
          <w:rFonts w:cs="Arial" w:ascii="Arial" w:hAnsi="Arial"/>
          <w:i/>
        </w:rPr>
        <w:t>“letras miúdas”</w:t>
      </w:r>
      <w:r>
        <w:rPr>
          <w:rFonts w:cs="Arial" w:ascii="Arial" w:hAnsi="Arial"/>
        </w:rPr>
        <w:t xml:space="preserve"> tão comumente utilizadas pelas empresas para propagar seus produtos nos meios de comunicação pelo país. Nos textos de difícil leitura e compreensão, em razão do tamanho diminuto da fonte de letra utilizada, é normalmente onde se encontram as condições reais a nortear a aquisição do produto, cuja informação é despercebida pelo consumidor, que, baseado na informação evidenciada em letras garrafais, é induzido a comprar. A isso se costuma chamar de estratégia de venda ou técnica de venda, que, na verdade, é uma forma de propaganda enganosa, pois, iludido pela informação evidenciada, o consumidor é induzido a adquirir o produto e posteriormente, caso reclame não concordar com alguma condição negociada, basta ao fornecedor lhe informar que o motivo da reclamação não procede, mostrando-lhe, então, o que realmente expressam as letrinhas miúdas da propaganda.  Nas propagandas de TV esse problema é ainda maior, pois, além de pronunciada as frases já destacadas em letras garrafais, o consumidor, mesmo que consiga enxergar nitidamente, não dispõe de tempo hábil para ler as tais letrinhas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propaganda comercial normalmente é chamada de </w:t>
      </w:r>
      <w:hyperlink r:id="rId3">
        <w:r>
          <w:rPr>
            <w:rStyle w:val="InternetLink"/>
            <w:rFonts w:cs="Arial" w:ascii="Arial" w:hAnsi="Arial"/>
          </w:rPr>
          <w:t>publicidade</w:t>
        </w:r>
      </w:hyperlink>
      <w:r>
        <w:rPr>
          <w:rFonts w:cs="Arial" w:ascii="Arial" w:hAnsi="Arial"/>
        </w:rPr>
        <w:t xml:space="preserve">, mas no </w:t>
      </w:r>
      <w:hyperlink r:id="rId4">
        <w:r>
          <w:rPr>
            <w:rStyle w:val="InternetLink"/>
            <w:rFonts w:cs="Arial" w:ascii="Arial" w:hAnsi="Arial"/>
          </w:rPr>
          <w:t>Brasil</w:t>
        </w:r>
      </w:hyperlink>
      <w:r>
        <w:rPr>
          <w:rFonts w:cs="Arial" w:ascii="Arial" w:hAnsi="Arial"/>
        </w:rPr>
        <w:t xml:space="preserve"> publicidade e propaganda são formas sinônimas de expressão. Ao contrário da busca de </w:t>
      </w:r>
      <w:hyperlink r:id="rId5">
        <w:r>
          <w:rPr>
            <w:rStyle w:val="InternetLink"/>
            <w:rFonts w:cs="Arial" w:ascii="Arial" w:hAnsi="Arial"/>
          </w:rPr>
          <w:t>imparcialidade</w:t>
        </w:r>
      </w:hyperlink>
      <w:r>
        <w:rPr>
          <w:rFonts w:cs="Arial" w:ascii="Arial" w:hAnsi="Arial"/>
        </w:rPr>
        <w:t xml:space="preserve"> na </w:t>
      </w:r>
      <w:hyperlink r:id="rId6">
        <w:r>
          <w:rPr>
            <w:rStyle w:val="InternetLink"/>
            <w:rFonts w:cs="Arial" w:ascii="Arial" w:hAnsi="Arial"/>
          </w:rPr>
          <w:t>comunicação</w:t>
        </w:r>
      </w:hyperlink>
      <w:r>
        <w:rPr>
          <w:rFonts w:cs="Arial" w:ascii="Arial" w:hAnsi="Arial"/>
        </w:rPr>
        <w:t xml:space="preserve">, a propaganda apresenta informações com o objetivo principal de influenciar uma audiência. Para tal, freqüentemente apresenta os fatos seletivamente (possibilitando a </w:t>
      </w:r>
      <w:hyperlink r:id="rId7">
        <w:r>
          <w:rPr>
            <w:rStyle w:val="InternetLink"/>
            <w:rFonts w:cs="Arial" w:ascii="Arial" w:hAnsi="Arial"/>
          </w:rPr>
          <w:t>mentira</w:t>
        </w:r>
      </w:hyperlink>
      <w:r>
        <w:rPr>
          <w:rFonts w:cs="Arial" w:ascii="Arial" w:hAnsi="Arial"/>
        </w:rPr>
        <w:t xml:space="preserve"> por omissão ou a verdade de forma muito tímida) para encorajar determinadas conclusões, ou usa mensagens exageradas para produzir uma resposta </w:t>
      </w:r>
      <w:hyperlink r:id="rId8">
        <w:r>
          <w:rPr>
            <w:rStyle w:val="InternetLink"/>
            <w:rFonts w:cs="Arial" w:ascii="Arial" w:hAnsi="Arial"/>
          </w:rPr>
          <w:t>emocional</w:t>
        </w:r>
      </w:hyperlink>
      <w:r>
        <w:rPr>
          <w:rFonts w:cs="Arial" w:ascii="Arial" w:hAnsi="Arial"/>
        </w:rPr>
        <w:t xml:space="preserve"> e não racional à informação apresentada. O resultado desejado é uma mudança de atitude em relação ao assunto no </w:t>
      </w:r>
      <w:hyperlink r:id="rId9">
        <w:r>
          <w:rPr>
            <w:rStyle w:val="InternetLink"/>
            <w:rFonts w:cs="Arial" w:ascii="Arial" w:hAnsi="Arial"/>
          </w:rPr>
          <w:t>público-alvo</w:t>
        </w:r>
      </w:hyperlink>
      <w:r>
        <w:rPr>
          <w:rFonts w:cs="Arial" w:ascii="Arial" w:hAnsi="Arial"/>
        </w:rPr>
        <w:t xml:space="preserve"> para promover uma </w:t>
      </w:r>
      <w:hyperlink r:id="rId10">
        <w:r>
          <w:rPr>
            <w:rStyle w:val="InternetLink"/>
            <w:rFonts w:cs="Arial" w:ascii="Arial" w:hAnsi="Arial"/>
          </w:rPr>
          <w:t>agenda</w:t>
        </w:r>
      </w:hyperlink>
      <w:r>
        <w:rPr>
          <w:rFonts w:cs="Arial" w:ascii="Arial" w:hAnsi="Arial"/>
        </w:rPr>
        <w:t>. Embora tenha adquirido uma conotação negativa, por associação com os exemplos da sua utilização manipuladora, a propaganda em seu sentido original deveria ser neutra;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baseada nos preceitos do Código de Defesa do Consumidor e no comum emprego de técnicas publicitárias com ele conflitantes a veicularem na mídia, onde se burla tal premissa ao deixar de anunciar publicidade de forma clara e precisa, inclusive pelo emprego de venda casada ou curto prazo de validade para o preço anunciado em letras miúdas, na Câmara dos Deputados foi apresentado o Projeto de Lei nº 3.186/2012, </w:t>
      </w:r>
      <w:r>
        <w:rPr>
          <w:rFonts w:cs="Arial" w:ascii="Arial" w:hAnsi="Arial"/>
          <w:i/>
        </w:rPr>
        <w:t>alterando a Lei nº 8.078, de 11 de setembro de 1990, estabelecendo critérios para a publicidade de produtos e serviços nos canais de televisão aberta e fechad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al Projeto tem o objetivo de obrigar o anunciante a informar, com o mesmo destaque, todas as condições essenciais de oferta do produto, incluindo as condicionantes relativas ao prazo de validade do preço promocional ofertado e à necessidade da aquisição de produto ou serviço adicional para acesso à promoção anunciada. Em caso de descumprimento ao disposto na proposição, o responsável será submetido às sanções previstas no Código de Defesa do Consumidor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onsiderando</w:t>
      </w:r>
      <w:r>
        <w:rPr>
          <w:rFonts w:cs="Arial" w:ascii="Arial" w:hAnsi="Arial"/>
          <w:bCs/>
        </w:rPr>
        <w:t xml:space="preserve"> que a proposição em regime de tramitação ordinária na Câmara dos Deputados será apreciada pelas </w:t>
      </w:r>
      <w:r>
        <w:rPr>
          <w:rFonts w:cs="Arial" w:ascii="Arial" w:hAnsi="Arial"/>
        </w:rPr>
        <w:t xml:space="preserve">Comissões de Defesa do Consumidor e o de Constituição e Justiça e de Cidadania (Art. 54 RICD) - Art. 24, II. Atualmente o projeto encontra-se na </w:t>
      </w:r>
      <w:r>
        <w:rPr>
          <w:rFonts w:cs="Arial" w:ascii="Arial" w:hAnsi="Arial"/>
          <w:bCs/>
        </w:rPr>
        <w:t xml:space="preserve">Comissão de </w:t>
      </w:r>
      <w:r>
        <w:rPr>
          <w:rFonts w:cs="Arial" w:ascii="Arial" w:hAnsi="Arial"/>
        </w:rPr>
        <w:t>Constituição e Justiça e de Cidadania</w:t>
      </w:r>
      <w:r>
        <w:rPr>
          <w:rFonts w:cs="Arial" w:ascii="Arial" w:hAnsi="Arial"/>
          <w:bCs/>
        </w:rPr>
        <w:t xml:space="preserve"> (CCJC), onde, observando a correlação entre as matérias, tramita em conjunto com o Projeto de Lei nº 4.296/1998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clear" w:pos="708"/>
          <w:tab w:val="left" w:pos="8991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a aprovação do Projeto de Lei nº 3.186/2012 seria fundamental para, como bem finaliza sua justificativa, as relações de consumo se tornem mais transparentes, contribuindo para reforçar um dos essenciais princípios do CDC, ou seja, o direito do consumidor de ter pleno acesso às informações, de forma clara e ostensiva, do produto ou serviço de seu interesse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LICITAMOS à Mesa, após ouvir o Douto Plenário, nas formas regimentais,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 xml:space="preserve">seja dada ciência à Câmara dos Deputados, através do Presidente Marco Maia; dos membros das </w:t>
      </w:r>
      <w:r>
        <w:rPr>
          <w:rFonts w:cs="Arial" w:ascii="Arial" w:hAnsi="Arial"/>
        </w:rPr>
        <w:t xml:space="preserve">Comissões Permanentes (de </w:t>
      </w:r>
      <w:r>
        <w:rPr>
          <w:rFonts w:cs="Arial" w:ascii="Arial" w:hAnsi="Arial"/>
          <w:i/>
        </w:rPr>
        <w:t>Defesa do Consumidor</w:t>
      </w:r>
      <w:r>
        <w:rPr>
          <w:rFonts w:cs="Arial" w:ascii="Arial" w:hAnsi="Arial"/>
        </w:rPr>
        <w:t xml:space="preserve"> e o de </w:t>
      </w:r>
      <w:r>
        <w:rPr>
          <w:rFonts w:cs="Arial" w:ascii="Arial" w:hAnsi="Arial"/>
          <w:i/>
        </w:rPr>
        <w:t>Constituição e Justiça e de Cidadania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; e dos Líderes de Partido na Casa, da </w:t>
      </w:r>
      <w:r>
        <w:rPr>
          <w:rFonts w:cs="Arial" w:ascii="Arial" w:hAnsi="Arial"/>
          <w:b/>
          <w:bCs/>
        </w:rPr>
        <w:t>MOÇÃO DE APELO</w:t>
      </w:r>
      <w:r>
        <w:rPr>
          <w:rFonts w:cs="Arial" w:ascii="Arial" w:hAnsi="Arial"/>
          <w:bCs/>
        </w:rPr>
        <w:t xml:space="preserve"> para que envidem esforços, inclusive com os seus pares, no sentido de se agilizar e aprovar o Projeto de Lei n° 3186/2012, que, tramitando em conjunto com o Projeto de Lei nº 4296/1998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altera a Lei nº 8.078, de 11 de setembro de 1990, estabelecendo critérios para a publicidade de produtos e serviços nos canais de televisão aberta e fech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>, ainda, que cópia desta Moção seja encaminhada, via e-mail, às demais câmaras municipais assim cadastradas nesta Casa, com o fim de se buscar maior apoio ao pleito de interesse nacional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esus Martins                                               Carlos Alberto Costa (Carlinhos Pica-Pau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V                                                         VEREADOR – PV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c01-12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lhamaranhao.com/noticias/politica/proposta-exige-que-anuncio-de-tv-de-destaque-a-condicoes-da-oferta-15712.html" TargetMode="External"/><Relationship Id="rId3" Type="http://schemas.openxmlformats.org/officeDocument/2006/relationships/hyperlink" Target="http://pt.wikipedia.org/wiki/Publicidade" TargetMode="External"/><Relationship Id="rId4" Type="http://schemas.openxmlformats.org/officeDocument/2006/relationships/hyperlink" Target="http://pt.wikipedia.org/wiki/Brasil" TargetMode="External"/><Relationship Id="rId5" Type="http://schemas.openxmlformats.org/officeDocument/2006/relationships/hyperlink" Target="http://pt.wikipedia.org/wiki/Imparcialidade" TargetMode="External"/><Relationship Id="rId6" Type="http://schemas.openxmlformats.org/officeDocument/2006/relationships/hyperlink" Target="http://pt.wikipedia.org/wiki/Comunica&#231;&#227;o" TargetMode="External"/><Relationship Id="rId7" Type="http://schemas.openxmlformats.org/officeDocument/2006/relationships/hyperlink" Target="http://pt.wikipedia.org/wiki/Mentira" TargetMode="External"/><Relationship Id="rId8" Type="http://schemas.openxmlformats.org/officeDocument/2006/relationships/hyperlink" Target="http://pt.wikipedia.org/wiki/Emo&#231;&#227;o" TargetMode="External"/><Relationship Id="rId9" Type="http://schemas.openxmlformats.org/officeDocument/2006/relationships/hyperlink" Target="http://pt.wikipedia.org/wiki/P&#250;blico-alvo" TargetMode="External"/><Relationship Id="rId10" Type="http://schemas.openxmlformats.org/officeDocument/2006/relationships/hyperlink" Target="http://pt.wikipedia.org/wiki/Agend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15T20:29:00Z</dcterms:modified>
  <cp:revision>3</cp:revision>
  <dc:subject/>
  <dc:title/>
</cp:coreProperties>
</file>