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MOÇÃO Nº 65</w:t>
        <w:tab/>
        <w:t>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tanto o citricultor quanto a indústria processadora, são tomadores de preços, ficando expostos à oscilação conforme a variação entre a oferta e a demanda de laranja, a expectativa de consumo no mercado mundial de suco, do consumo doméstico de fruta in natura e as projeções de estoques de passagem. No geral, o preço recebido pelo produtor varia de acordo com o destino da fruta, sendo que o valor agregado à laranja para ser consumida in natura tende a ser mais elevado do que a laranja entregue para processamento industrial por causa da maior exigência quanto aos aspectos vi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produção da fruta e do suco de laranja concentra-se significativamente no Estado de São Paulo, sendo que 80% da fruta cultivada no estado destinam-se ao process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a história de nosso município, assim como tantos outros, está intrinsecamente ligada ao cultivo de laranja, produto das indústrias de suco, cujo mercado é praticamente voltado à exportação e, por conta disso, exerce fator sócio-econômico importante para toda região, através dos recursos financeiros e dos empregos que gera, além das divisas que traz ao paí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90% (noventa por cento) dos citricultores têm pequenas propriedades. Fato que se enquadra na política do governo, que prestigia a agricultura familiar. Entretanto, a cada nova doença, para proteger a plantação, que leva uma década para se formar, os produtores são obrigados a intensificar as pulverizações para combater os agentes transmissores, tendo de avaliar nesta ação possíveis desequilíbrios ambientais, o comprometimento à saúde dos trabalhadores envolvidos e até mesmo o favorecimento de surgimento de novos agentes mais resistentes, ou então, a radicalização de se erradicar os pés contaminados pelos agentes causadores da morte súbita (Cancro Cítric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EUA, principal comprador do produto brasileiro, por conta de sanções comerciais, proibiram a importação da bebida por causa da utilização do agrotóxico “Carbendazim” nos laranjais do país. Assim sendo o estoque de suco nas empresas atingiu capacidade total, e boa parte de mais uma grande safra tem caído dos pomares e se encontram apodrecendo no chão sem compradores, ajudando a anular as margens de lucro do citricul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o crescimento infantil não se restringe apenas no ganho de peso e altura. Os processos de aprendizado e desenvolvimento físico estão comprometidos pela má alimentação e principalmente pela falta de informação dos pais. A alimentação escolar é um direito do estudante, segundo </w:t>
      </w:r>
      <w:r>
        <w:rPr>
          <w:rFonts w:cs="Arial" w:ascii="Arial" w:hAnsi="Arial"/>
          <w:i/>
        </w:rPr>
        <w:t>Lei nº 11.947, de 16 de junho de 2009</w:t>
      </w:r>
      <w:r>
        <w:rPr>
          <w:rFonts w:cs="Arial" w:ascii="Arial" w:hAnsi="Arial"/>
        </w:rPr>
        <w:t xml:space="preserve"> e tem como função à complementação da alimentação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nosso país, a cesta básica é uma iniciativa de combate a fome e tem por garantia suprir as necessidades básicas da população, adequando suporte calórico-proteico mín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para que seja dada ciência à Presidente da República, Exmo. Sra. Dilma Rousseff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 esforços no sentido de se incluir, entre as medidas estruturais, que crie políticas de incentivo ao consumo de laranja e derivados na merenda escolar e que sejam criadas formas de se incluir o suco de laranja na cesta básica - em razão das manifestações dos produtores rurais na região – que por conta de sanções comerciais encontram-se com os estoques abarrotados, e, desta forma, justificam a necessidade de uma política urgente de incen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ainda,</w:t>
      </w:r>
      <w:r>
        <w:rPr>
          <w:rFonts w:cs="Arial" w:ascii="Arial" w:hAnsi="Arial"/>
        </w:rPr>
        <w:t xml:space="preserve"> que cópia dessa Moção seja encaminhada ao Governador do Estado de São Paulo, Sr. Geraldo Alck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oc21-12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15T20:24:00Z</dcterms:modified>
  <cp:revision>3</cp:revision>
  <dc:subject/>
  <dc:title/>
</cp:coreProperties>
</file>