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9/2012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Gabriel Marcassa nasceu neste município da união de Antonio Marcassa e Osmarina Sebastiana Bianchi Marcassa, fazendo, pois, parte de uma família muito benquista na nossa comunidade, onde compartilha de bons sentimentos com muitos dos nossos cidadãos.</w:t>
      </w:r>
    </w:p>
    <w:p>
      <w:pPr>
        <w:pStyle w:val="Ttulo4NoNegrito"/>
        <w:rPr/>
      </w:pPr>
      <w:r>
        <w:rPr/>
        <w:t>Inteligente, alegre, prestativo, sonhador, estudioso, determinado, espirituoso, divertido, animado, carinhoso, generoso, trabalhador, responsável, perseverante e, acima de tudo, apaixonado pela família e, desde criança, por aviões. Foi assim que amigos e familiares descreveram Gabriel, que também estudava administração. Um rapaz cheio de vida, cujas atitudes, provavelmente por ele despercebidas, foram muito bem notadas pelas pessoas mais próximas dele, mostrando, assim, o seu natural dinamismo e a que veio e para qual fim.</w:t>
      </w:r>
    </w:p>
    <w:p>
      <w:pPr>
        <w:pStyle w:val="Ttulo4NoNegrito"/>
        <w:rPr/>
      </w:pPr>
      <w:r>
        <w:rPr/>
        <w:t>Com seu jeito natural, de personalidade forte, convicto de suas concepções de vida, soube valorizar os seus passos, pois, profissionalmente, foi produtivo e arrojado, contudo não imbuiu seus conhecimentos, nem guardou no armário sua identidade contemporânea, satisfazendo seus ideais à custa de batalhas diárias, que eram ancoradas no conhecimento de causa e na determinação empregada nas suas realizações. Existem, todavia, outras fortes razões para dele nos lembrarmos com admiração e carinho, pois sua postura habitual pode até caracterizá-lo pela força das suas opiniões e sinceridade dos seus atos, mas seu jeito de ser, às vezes meio inconsequente até, o fez especial na medida em que se diferenciava da maioria das pessoas, contribuindo para lhe render o merecido destaque por parte de quem melhor o conhecia. Comportamento, aliás, que se mesclava no competente trabalho desenvolvido nesta Casa e que arregimentou muitas amizades entre os nossos servidores, enquanto funcionário de empresa que nos presta serviços de informática.</w:t>
      </w:r>
    </w:p>
    <w:p>
      <w:pPr>
        <w:pStyle w:val="Ttulo4NoNegrito"/>
        <w:rPr/>
      </w:pPr>
      <w:r>
        <w:rPr/>
        <w:t>Pessoa admirável, não tinha problemas em bem conviver com as diferenças existentes entre as pessoas e os seus respectivos pontos de vista, pois tinha a sua educação trazida de berço e convicções fundamentadas na versatilidade, também própria dos sábios. Gabriel era jovem o bastante para adaptar-se com facilidade à modernidade e usar a sua capacidade de reunir pessoas e discutir idéias, por isso, a história que ora se interrompe, toma de surpresa a todos, principalmente a comunidade bebedourense, especialmente os seus familiares e os muitos amigos que com ele dividiram bons e difíceis momentos ou, de perto, aprenderam a admirá-l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familiares, Gabriel deixa a esposa Dayana Ferreira Ribeiro Marcassa, grávida de cinco meses. Cheio de planos, o estudante acabara de comprar sua casa própria e, ansioso para nela mudar, estava muito feliz com a chegada do primeiro filh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No último dia 22 de julho, a queda do planador que pilotava, juntamente com seu experiente instrutor, foi amplamente divulgada nos meios de comunicação pelo país, justificando a surpresa que o fato inesperado gerou. Fomos novamente surpreendidos no último dia 31 de julho, quando a notícia de que Gabriel não resistira aos graves ferimentos sofridos foi divulgada, quando uma lacuna no coração de cada familiar e amigo foi dolorosamente aberta, sensibilizando sobremaneira todos que o conheceram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ristes momentos como esse, a busca pelo conforto nos é humanamente natural. 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nos resta viver o tempo de que cada um precisa para superar, neste caso, a ausência do Gabriel, cujos momentos manter-se-ão eternos em muit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o choque da súbita ausência nos faz resistir a conviver com esta nova realidade, mas devemos tentar não nos deixar ofuscar pela amargura incontida, para, então, prevalecer os sentimentos mais nobres que Gabriel plantou em muitos corações, na jovem e amada família que iniciou e no exemplo de luta e amor à vida que nos deixou. Esse é o legado maior que inconscientemente pretendia e que certamente dera fundamento maior à sua proveitosa existência.</w:t>
      </w:r>
    </w:p>
    <w:p>
      <w:pPr>
        <w:pStyle w:val="TextBodyIndent"/>
        <w:rPr/>
      </w:pPr>
      <w:r>
        <w:rPr>
          <w:szCs w:val="24"/>
        </w:rPr>
        <w:t xml:space="preserve">Nesta oportunidade, em nome desta Casa, estendo sinceras condolências à enlutada família em particular, lembrando-os de que o momento é de saudade, mas, embora difícil, sem ofuscar, com essa natural amargura da perda, tudo o que Gabriel aqui construiu sobre bases sólidas. É certo que deixará saudades, mas a essência da sua passagem não foi em vão e se manterá firme e viva na bela obra de vida que protagonizou, contribuindo para valorizar a missão que </w:t>
      </w:r>
      <w:r>
        <w:rPr/>
        <w:t>a todos nos é confiada por Deus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Marcassa, pelo passamento do jovem Gabriel, ocorrido em 31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gost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12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tulo4NoNegrito">
    <w:name w:val="Título 4 + Não Negrito"/>
    <w:basedOn w:val="Heading4"/>
    <w:qFormat/>
    <w:pPr>
      <w:numPr>
        <w:ilvl w:val="0"/>
        <w:numId w:val="0"/>
      </w:numPr>
      <w:ind w:right="51" w:firstLine="709"/>
      <w:jc w:val="both"/>
      <w:outlineLvl w:val="9"/>
    </w:pPr>
    <w:rPr>
      <w:b w:val="false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3T19:05:00Z</dcterms:modified>
  <cp:revision>3</cp:revision>
  <dc:subject/>
  <dc:title/>
</cp:coreProperties>
</file>