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58/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Considerando</w:t>
      </w:r>
      <w:r>
        <w:rPr>
          <w:rFonts w:cs="Arial" w:ascii="Arial" w:hAnsi="Arial"/>
          <w:bCs/>
        </w:rPr>
        <w:t xml:space="preserve"> que empreendedor </w:t>
      </w:r>
      <w:r>
        <w:rPr>
          <w:rFonts w:cs="Arial" w:ascii="Arial" w:hAnsi="Arial"/>
          <w:lang w:val="pt-PT"/>
        </w:rPr>
        <w:t>é o termo utilizado para qualificar ou especificar indivíduos que detém uma forma especial e inovadora de se dedicar às atividades de organização, administração e execução, gerando riquezas e transformando conhecimentos e bens em negócios. É o profissional inovador capaz de modificar, com a sua forma de agir, áreas do conhecimento humano que podem ser dinamizadas, utilizando um novo olhar sobre o mundo à medida que presencia a evolução. Valoriza suas experiências, toma decisões acertadas, abre novas trilhas, explora novos conhecimentos, define objetivos e dá o primeiro passo</w:t>
      </w:r>
      <w:r>
        <w:rPr>
          <w:rFonts w:cs="Arial" w:ascii="Arial" w:hAnsi="Arial"/>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rPr>
        <w:t>Considerando</w:t>
      </w:r>
      <w:r>
        <w:rPr>
          <w:rFonts w:cs="Arial" w:ascii="Arial" w:hAnsi="Arial"/>
        </w:rPr>
        <w:t xml:space="preserve"> que tr</w:t>
      </w:r>
      <w:r>
        <w:rPr>
          <w:rFonts w:cs="Arial" w:ascii="Arial" w:hAnsi="Arial"/>
          <w:lang w:val="pt-PT"/>
        </w:rPr>
        <w:t>açar metas, se atualizar e conhecer teorias (de administração, de qualidade e de gestão) são exigências decorrentes da globalização e da revolução da informação. O veio empreendedor foca o aprendizado no conhecimento, na execução, na convivência e, com isso, habilita tomadas de decisão certa frente à concorrência existente, enfrentando as dificuldades com responsabilidade, competência e autonomia. A pessoa empreendedora precisa ter características diferenciadas, como originalidade, flexibilidade e facilidade nas negociações, tolerar erros, ter iniciativa, ser otimista, autoconfiante, intuitivo e visionário para negócios futuros. Definitivamente, não aprecia situações de normalidade ou mediocridade e, antes de tudo, tem capacidade para enxergar o invisível;</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b/>
          <w:lang w:val="pt-PT"/>
        </w:rPr>
        <w:t>considerando</w:t>
      </w:r>
      <w:r>
        <w:rPr>
          <w:rFonts w:cs="Arial" w:ascii="Arial" w:hAnsi="Arial"/>
          <w:lang w:val="pt-PT"/>
        </w:rPr>
        <w:t xml:space="preserve"> que, ao observarmos as qualidades descritas nas considerações acima, as percebemos no gerente de vendas do Supermercado Laranjão, Francisco Carlos Bution</w:t>
      </w:r>
      <w:r>
        <w:rPr>
          <w:rFonts w:cs="Arial" w:ascii="Arial" w:hAnsi="Arial"/>
        </w:rPr>
        <w:t xml:space="preserve">, que visualizou um projeto promissor para ser implementado no Centro Comercial Municipal Julien Mutton, mais conhecido como Mercado Novo Municipal, e imediatamente procurou o Departamento Municipal de Desenvolvimento para discuti-lo. Um bom negócio deve satisfazer igualmente as partes envolvidas, uma condição contemplada neste projeto, onde, além de propiciar uma nova e interessante opção para os bebedourenses em geral, resgata o objetivo-fim do bem público municipal e dos próprios comerciantes nele instalados - que há anos encontram dificuldades para tanto – e, ainda, cria oportunidade para que a rede </w:t>
      </w:r>
      <w:r>
        <w:rPr>
          <w:rFonts w:cs="Arial" w:ascii="Arial" w:hAnsi="Arial"/>
          <w:lang w:val="pt-PT"/>
        </w:rPr>
        <w:t>Laranjão</w:t>
      </w:r>
      <w:r>
        <w:rPr>
          <w:rFonts w:cs="Arial" w:ascii="Arial" w:hAnsi="Arial"/>
        </w:rPr>
        <w:t xml:space="preserve"> atue em área nobre e logisticamente perfeita para a exploração comercial na cidade. Com a chegada do Supermercado Laranjal, a valorização dos atuais empreendimentos do centro comercial é imediata, pois, deixará de haver espaços ociosos;</w:t>
      </w:r>
    </w:p>
    <w:p>
      <w:pPr>
        <w:pStyle w:val="Normal"/>
        <w:jc w:val="both"/>
        <w:rPr>
          <w:rFonts w:ascii="Arial" w:hAnsi="Arial" w:cs="Arial"/>
          <w:b/>
          <w:b/>
          <w:sz w:val="22"/>
          <w:szCs w:val="22"/>
        </w:rPr>
      </w:pPr>
      <w:r>
        <w:rPr>
          <w:rFonts w:cs="Arial" w:ascii="Arial" w:hAnsi="Arial"/>
          <w:b/>
          <w:sz w:val="22"/>
          <w:szCs w:val="22"/>
        </w:rPr>
      </w:r>
    </w:p>
    <w:p>
      <w:pPr>
        <w:pStyle w:val="Textonormal"/>
        <w:spacing w:before="0" w:after="0"/>
        <w:jc w:val="both"/>
        <w:rPr>
          <w:color w:val="000000"/>
        </w:rPr>
      </w:pPr>
      <w:r>
        <w:rPr>
          <w:b/>
          <w:color w:val="000000"/>
        </w:rPr>
        <w:t>Considerando</w:t>
      </w:r>
      <w:r>
        <w:rPr>
          <w:color w:val="000000"/>
        </w:rPr>
        <w:t xml:space="preserve"> que, antes do acordo, comerciantes e entidades cobravam da Prefeitura investimentos em infraestrutura do local, principalmente quanto à parte elétrica. A rede </w:t>
      </w:r>
      <w:r>
        <w:rPr>
          <w:color w:val="000000"/>
          <w:lang w:val="pt-PT"/>
        </w:rPr>
        <w:t>Laranjão é quem fará todas as adaptações e melhorias necessárias, sem nenhum custo para o município, inclusive colaborando com a eventual mudança de alguns dos atuais permissionários, que, visando viabilizar o melhor arranjo técnico e necessário do espaço físico, terão de migrar para outros boxes do local. Também ficou acertado entre os permissionários, incluindo agora o Supermercado Laranjão, que o Mercado Novo terá uma administração própria, responsável pela garantia do seu bom funcionamento, e a criação de um fundo, uma espécie de condomínio, a ser destinado exclusivamente para a manutenção do local (limpeza, reformas, segurança e propaganda)</w:t>
      </w:r>
    </w:p>
    <w:p>
      <w:pPr>
        <w:pStyle w:val="Textonormal"/>
        <w:spacing w:before="0" w:after="0"/>
        <w:jc w:val="both"/>
        <w:rPr>
          <w:b/>
          <w:b/>
          <w:color w:val="000000"/>
          <w:sz w:val="22"/>
          <w:szCs w:val="22"/>
        </w:rPr>
      </w:pPr>
      <w:r>
        <w:rPr>
          <w:b/>
          <w:color w:val="000000"/>
          <w:sz w:val="22"/>
          <w:szCs w:val="22"/>
        </w:rPr>
      </w:r>
    </w:p>
    <w:p>
      <w:pPr>
        <w:pStyle w:val="Textonormal"/>
        <w:spacing w:before="0" w:after="0"/>
        <w:jc w:val="both"/>
        <w:rPr/>
      </w:pPr>
      <w:r>
        <w:rPr>
          <w:b/>
          <w:color w:val="000000"/>
        </w:rPr>
        <w:t>Considerando</w:t>
      </w:r>
      <w:r>
        <w:rPr>
          <w:color w:val="000000"/>
        </w:rPr>
        <w:t xml:space="preserve"> que o Supermercado</w:t>
      </w:r>
      <w:r>
        <w:rPr>
          <w:color w:val="000000"/>
          <w:lang w:val="pt-PT"/>
        </w:rPr>
        <w:t xml:space="preserve"> Laranjão</w:t>
      </w:r>
      <w:r>
        <w:rPr>
          <w:color w:val="000000"/>
        </w:rPr>
        <w:t xml:space="preserve"> é um dos mais tradicionais de Bebedouro, onde atua há 43 anos e emprega 50 funcionários atualmente, mas a capacidade da sua loja no centro da cidade, além da falta de estacionamentos, é pequena para atender a grande demanda de clientes. </w:t>
      </w:r>
      <w:r>
        <w:rPr>
          <w:color w:val="000000"/>
          <w:lang w:val="pt-PT"/>
        </w:rPr>
        <w:t>Atualmente</w:t>
      </w:r>
      <w:r>
        <w:rPr>
          <w:color w:val="000000"/>
        </w:rPr>
        <w:t xml:space="preserve"> a rede </w:t>
      </w:r>
      <w:r>
        <w:rPr>
          <w:color w:val="000000"/>
          <w:lang w:val="pt-PT"/>
        </w:rPr>
        <w:t>Laranjão está entre as 50 maiores do Brasil e tem seis lojas em São José do Rio Preto, uma em José Banifácio e uma aqui em Bebedouro, tendo por meta inaugurar outras duas lojas ainda neste ano, sendo uma delas a do</w:t>
      </w:r>
      <w:r>
        <w:rPr>
          <w:color w:val="000000"/>
        </w:rPr>
        <w:t xml:space="preserve"> Centro Comercial Municipal Julien Mutton, cujo acordo de locação durou dois meses de negociação e já fora fechado com a Prefeitura Municipal, para ocupar mais da metade do imóvel e onde, visando viabilizar a sua inauguração para novembro deste ano, as adaptações já se inicia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b/>
        </w:rPr>
        <w:t>Considerando</w:t>
      </w:r>
      <w:r>
        <w:rPr>
          <w:rFonts w:cs="Arial" w:ascii="Arial" w:hAnsi="Arial"/>
        </w:rPr>
        <w:t xml:space="preserve"> que a nova loja terá mais que o dobro do tamanho da loja do centro da cidade e será mais completa, totalmente modernizada, com produtos diferenciados e pode gerar 100 empregos diretos. Uma das propostas é que o empreendimento proporcione mais valor à área (centro comercial e outros imóveis no bairro), inclusive trazendo um fluxo maior de consumidores para dinamizar outros tipos de negócios explorados no Mercado No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b/>
        </w:rPr>
        <w:t>Considerando, enfim</w:t>
      </w:r>
      <w:r>
        <w:rPr>
          <w:rFonts w:cs="Arial" w:ascii="Arial" w:hAnsi="Arial"/>
        </w:rPr>
        <w:t xml:space="preserve">, que </w:t>
      </w:r>
      <w:r>
        <w:rPr>
          <w:rFonts w:cs="Arial" w:ascii="Arial" w:hAnsi="Arial"/>
          <w:bCs/>
        </w:rPr>
        <w:t xml:space="preserve">a visão empreendedora da direção do Supermercado </w:t>
      </w:r>
      <w:r>
        <w:rPr>
          <w:rFonts w:cs="Arial" w:ascii="Arial" w:hAnsi="Arial"/>
          <w:lang w:val="pt-PT"/>
        </w:rPr>
        <w:t>Laranjão</w:t>
      </w:r>
      <w:r>
        <w:rPr>
          <w:rFonts w:cs="Arial" w:ascii="Arial" w:hAnsi="Arial"/>
          <w:bCs/>
        </w:rPr>
        <w:t xml:space="preserve"> reflete não só a prosperidade frutificada no esforço de um trabalho responsável e competente, mas também inspira comportamentos, que, se seguidos, tendem a contribuir</w:t>
      </w:r>
      <w:r>
        <w:rPr>
          <w:rFonts w:cs="Arial" w:ascii="Arial" w:hAnsi="Arial"/>
        </w:rPr>
        <w:t xml:space="preserve"> para com o desenvolvimento econômico do município</w:t>
      </w:r>
      <w:r>
        <w:rPr>
          <w:rFonts w:cs="Arial" w:ascii="Arial" w:hAnsi="Arial"/>
          <w:bCs/>
        </w:rPr>
        <w:t xml:space="preserve">. A verdadeira democracia se dá com boas ideias, ações conjuntamente definidas, união de objetivos e muita criatividade, portanto, que venha a eternização de atitudes visionárias como a do </w:t>
      </w:r>
      <w:r>
        <w:rPr>
          <w:rFonts w:cs="Arial" w:ascii="Arial" w:hAnsi="Arial"/>
          <w:lang w:val="pt-PT"/>
        </w:rPr>
        <w:t>gerente de vendas do Supermercado Laranjão</w:t>
      </w:r>
      <w:r>
        <w:rPr>
          <w:rFonts w:cs="Arial" w:ascii="Arial" w:hAnsi="Arial"/>
          <w:bCs/>
        </w:rPr>
        <w:t>, para, quiçá, aprendamos a agir para atingir a prosperidade que aspiramos.</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AMOS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à direção do Supermercado </w:t>
      </w:r>
      <w:r>
        <w:rPr>
          <w:rFonts w:cs="Arial" w:ascii="Arial" w:hAnsi="Arial"/>
          <w:lang w:val="pt-PT"/>
        </w:rPr>
        <w:t>Laranjão, através do gerente de vendas Francisco Carlos Bution</w:t>
      </w:r>
      <w:r>
        <w:rPr>
          <w:rFonts w:cs="Arial" w:ascii="Arial" w:hAnsi="Arial"/>
        </w:rPr>
        <w:t xml:space="preserve">, da </w:t>
      </w:r>
      <w:r>
        <w:rPr>
          <w:rFonts w:cs="Arial" w:ascii="Arial" w:hAnsi="Arial"/>
          <w:b/>
          <w:u w:val="single"/>
        </w:rPr>
        <w:t>MOÇÃO DE APLAUSOS</w:t>
      </w:r>
      <w:r>
        <w:rPr>
          <w:rFonts w:cs="Arial" w:ascii="Arial" w:hAnsi="Arial"/>
        </w:rPr>
        <w:t xml:space="preserve"> pela ideia que culminou no acordo, já fechado com a Prefeitura Municipal, para abrir uma filial no Centro Comercial Municipal Julien Mutton, mais conhecido como Mercado Novo Municipal. Um tipo de empreendimento interessante sob todos os aspectos, pois, além de oferecer mais emprego e uma nova opção aos bebedourenses, resgata o objetivo-fim do bem público municipal e, por consequência, o dos próprios comerciantes nele instalados e, ainda, confere oportunidade para que a rede </w:t>
      </w:r>
      <w:r>
        <w:rPr>
          <w:rFonts w:cs="Arial" w:ascii="Arial" w:hAnsi="Arial"/>
          <w:lang w:val="pt-PT"/>
        </w:rPr>
        <w:t>Laranjão</w:t>
      </w:r>
      <w:r>
        <w:rPr>
          <w:rFonts w:cs="Arial" w:ascii="Arial" w:hAnsi="Arial"/>
        </w:rPr>
        <w:t xml:space="preserve"> atue em área nobre e logisticamente perfeita para a exploração desse ramo n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bedouro, Capital Nacional da Laranja, 24 de julho de 201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ulo Aurélio Bianchini                                             Rodrigo da Silva (Mestre Rodrigo)</w:t>
      </w:r>
    </w:p>
    <w:p>
      <w:pPr>
        <w:pStyle w:val="Normal"/>
        <w:rPr/>
      </w:pPr>
      <w:r>
        <w:rPr>
          <w:rFonts w:eastAsia="Arial" w:cs="Arial" w:ascii="Arial" w:hAnsi="Arial"/>
          <w:b/>
          <w:sz w:val="22"/>
          <w:szCs w:val="22"/>
        </w:rPr>
        <w:t xml:space="preserve">    </w:t>
      </w:r>
      <w:r>
        <w:rPr>
          <w:rFonts w:cs="Arial" w:ascii="Arial" w:hAnsi="Arial"/>
          <w:b/>
          <w:sz w:val="22"/>
          <w:szCs w:val="22"/>
        </w:rPr>
        <w:t>VEREADOR – PTC                                                         VEREADOR – PTB</w:t>
      </w:r>
    </w:p>
    <w:p>
      <w:pPr>
        <w:pStyle w:val="Normal"/>
        <w:jc w:val="right"/>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16"/>
        </w:rPr>
        <w:t xml:space="preserve">Moc01-12 </w:t>
      </w:r>
    </w:p>
    <w:p>
      <w:pPr>
        <w:pStyle w:val="Normal"/>
        <w:rPr/>
      </w:pPr>
      <w:r>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03T14:12:00Z</dcterms:modified>
  <cp:revision>3</cp:revision>
  <dc:subject/>
  <dc:title/>
</cp:coreProperties>
</file>