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MOÇÃO Nº 50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nhor Presidente</w:t>
      </w:r>
      <w:r>
        <w:rPr>
          <w:rFonts w:cs="Arial" w:ascii="Arial" w:hAnsi="Arial"/>
          <w:b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no último dia 1º de março o Tribunal Superior Eleitoral (TSE) decidiu que políticos com contas rejeitadas não poderiam participar da eleição. A proibição está assim expressa no Art. 52, § 2º, da Resolução 23.376: </w:t>
      </w:r>
      <w:r>
        <w:rPr>
          <w:rFonts w:cs="Arial" w:ascii="Arial" w:hAnsi="Arial"/>
          <w:bCs/>
          <w:i/>
        </w:rPr>
        <w:t>“a decisão que desaprovar as contas de candidato implicará o impedimento de obter a certidão de quitação eleitoral”</w:t>
      </w:r>
      <w:r>
        <w:rPr>
          <w:rFonts w:cs="Arial" w:ascii="Arial" w:hAnsi="Arial"/>
          <w:bCs/>
        </w:rPr>
        <w:t>. Sem a quitação, o político não pode ser candidat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, capitaneado pelo Partido dos Trabalhadores (PT), um conglomerado de 14 partidos insurgiu-se contra a Resolução do TSE e fez um pedido de reconsideração, alegando que a simples apresentação de contas pelo candidato – independentemente de estarem irregulares ou não – já lhe garante o direito de receber a certidão de quitação eleitoral. No documento encaminhado ao TSE foi alegado que o entendimento adotado para as eleições deste ano, conforme a Resolução 23.376, afronta a legislação eleitoral e a própria Constituição Federal, lembrando que a Minirreforma Eleitoral (Lei nº 12.034/2009) deixou claro que a abrangência da quitação eleitoral inclui apenas a apresentação das contas pelo candidato, afastando a exigência do julgamento do mérito. Para os partidos, eventuais irregularidades poderão ou não resultar em penalidades de restrição ou cassação de direitos desde que o processo judicial seja instaurado com as devidas garantias constitucionais asseguradas ao acusado;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em votação apertada de quatro votos favoráveis e três contra as alegações da reconsideração, o Plenário do Tribunal Superior Eleitoral (TSE) decidiu que a falta de aprovação de contas de campanha não impede a obtenção, pelos candidatos, da certidão de quitação eleitoral e do registro de candidatura nas Eleições 2012;</w:t>
      </w:r>
    </w:p>
    <w:p>
      <w:pPr>
        <w:pStyle w:val="Normal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 situação criada nestas duas decisões do TSE conflagra </w:t>
      </w:r>
      <w:r>
        <w:rPr>
          <w:rFonts w:cs="Arial" w:ascii="Arial" w:hAnsi="Arial"/>
        </w:rPr>
        <w:t xml:space="preserve">ligeira confusão entre os leigos no assunto, levando grande parte da população a confundir </w:t>
      </w:r>
      <w:r>
        <w:rPr>
          <w:rFonts w:cs="Arial" w:ascii="Arial" w:hAnsi="Arial"/>
          <w:u w:val="single"/>
        </w:rPr>
        <w:t>contas de campanha</w:t>
      </w:r>
      <w:r>
        <w:rPr>
          <w:rFonts w:cs="Arial" w:ascii="Arial" w:hAnsi="Arial"/>
        </w:rPr>
        <w:t xml:space="preserve"> com </w:t>
      </w:r>
      <w:r>
        <w:rPr>
          <w:rFonts w:cs="Arial" w:ascii="Arial" w:hAnsi="Arial"/>
          <w:u w:val="single"/>
        </w:rPr>
        <w:t>contas de gestão</w:t>
      </w:r>
      <w:r>
        <w:rPr>
          <w:rFonts w:cs="Arial" w:ascii="Arial" w:hAnsi="Arial"/>
        </w:rPr>
        <w:t xml:space="preserve">. A população, por fatos conhecidos e influência das notícias veiculadas na imprensa, passou a denominar de “ficha suja” os agentes públicos que tenham sido condenados por reprovação de </w:t>
      </w:r>
      <w:r>
        <w:rPr>
          <w:rFonts w:cs="Arial" w:ascii="Arial" w:hAnsi="Arial"/>
          <w:u w:val="single"/>
        </w:rPr>
        <w:t>contas de gestão</w:t>
      </w:r>
      <w:r>
        <w:rPr>
          <w:rFonts w:cs="Arial" w:ascii="Arial" w:hAnsi="Arial"/>
        </w:rPr>
        <w:t>, isto é, de contas relativas à gestão pública, pelo exercício de cargos que ordenem a realização de despesas, estando entre eles, os Chefes do Poder Executivo (prefeitos, governadores e presidente da República), os Chefes do Poder Legislativo (presidentes de Câmaras de Vereadores, Assembléias Legislativas Estaduais e presidentes da Câmara Federal e do Senado Federal) e os dirigentes de empresas, autarquias e fundações públicas (diretores e presidentes). De se notar, que todo eleitor precisa estar em dia com as suas obrigações eleitorais para obter a “certidão de quitação eleitoral”, isto é, precisa estar quites com a Justiça Eleitoral. Não estando com as suas obrigações em dia, não pode obter essa certidão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, segundo a Lei 9.504/97, a Lei das Eleições, alterada pela Lei 12.034, nas hipóteses de negativa de obtenção de “certidão de quitação eleitoral” nada dispõe sobre a “não aprovação” de contas de campanha, porque o texto da referida Lei estabelece somente a obrigação do candidato apresentar a sua prestação de contas de campanha (§7º, do art. 11), sem impor a obrigação de tê-la aprovada para que obtenha a certidão de quitação eleitoral, o que significa dizer que o candidato ficará quite com sua obrigação eleitoral se apresentar a sua prestação de contas de campanha, independentemente de aprovação ou reprovação. Na hipótese de reprovação, a Lei das Eleições prevê a sua remessa ao Ministério Público Eleitoral (§4º, do art. 22) para as providências previstas no art. 22 da Lei Complementar 64/90. Logo, a rejeição de contas de gestão, ou seja, contas de gestores públicos, que têm o poder de ordenar despesas, implica em causa de inelegibilidade, prevista na Lei Complementar 64/90, alterada pela LC 81/94 e 135/2010, esta última, denominada de “Lei de Ficha Limpa” pela imprensa brasileira;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n</w:t>
      </w:r>
      <w:r>
        <w:rPr>
          <w:rFonts w:cs="Arial" w:ascii="Arial" w:hAnsi="Arial"/>
        </w:rPr>
        <w:t xml:space="preserve">ão haver, pois, como confundir </w:t>
      </w:r>
      <w:r>
        <w:rPr>
          <w:rFonts w:cs="Arial" w:ascii="Arial" w:hAnsi="Arial"/>
          <w:u w:val="single"/>
        </w:rPr>
        <w:t>contas de campanha</w:t>
      </w:r>
      <w:r>
        <w:rPr>
          <w:rFonts w:cs="Arial" w:ascii="Arial" w:hAnsi="Arial"/>
        </w:rPr>
        <w:t xml:space="preserve"> com </w:t>
      </w:r>
      <w:r>
        <w:rPr>
          <w:rFonts w:cs="Arial" w:ascii="Arial" w:hAnsi="Arial"/>
          <w:u w:val="single"/>
        </w:rPr>
        <w:t>contas de gestão</w:t>
      </w:r>
      <w:r>
        <w:rPr>
          <w:rFonts w:cs="Arial" w:ascii="Arial" w:hAnsi="Arial"/>
        </w:rPr>
        <w:t>, porque são diferentes e têm regências próprias. As de campanha são regidas pela Lei das Eleições, enquanto as de gestão, se reprovadas, enquadram-se nos dispositivos da Lei Complementar 64/90, que dispõe sobre condições de elegibilidade e causas de inelegibilidade. Já a não apresentação de contas de campanha resulta no impedimento de obtenção de “certidão de quitação eleitoral”, que é motivo de indeferimento do pedido de registro de candidatura, portanto, é causa de inelegibilidade. Logo, reprovação de contas de gestão configura a condição de FICHA SUJA para o gestor, enquanto a reprovação de contas de campanha, se nos basearmos nas normas legais vigentes que fundamentam o pleito eleitoral, não suja a ficha de ninguém;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, enfim, </w:t>
      </w:r>
      <w:r>
        <w:rPr>
          <w:rFonts w:cs="Arial" w:ascii="Arial" w:hAnsi="Arial"/>
          <w:bCs/>
        </w:rPr>
        <w:t>que esse desentendimento, nesse curto espaço de tempo, sobre a interpretação da Lei das Eleições pelos membros do Superior tribunal Eleitoral mais confundi do que esclarece a população, pois cria um clima de dúvidas ao passar a ideia de se prevalecer a pressão político-partidária ou, então, o que é mais grave, a de que os ministros não são exímios conhecedores do assunto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, após ouvir o Douto Plenári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os termos regimentais,</w:t>
      </w:r>
      <w:r>
        <w:rPr>
          <w:rFonts w:cs="Arial" w:ascii="Arial" w:hAnsi="Arial"/>
        </w:rPr>
        <w:t xml:space="preserve"> que dê ciência aos membros do Tribunal Superior Eleitoral, da </w:t>
      </w:r>
      <w:r>
        <w:rPr>
          <w:rFonts w:cs="Arial" w:ascii="Arial" w:hAnsi="Arial"/>
          <w:b/>
          <w:bCs/>
          <w:u w:val="single"/>
        </w:rPr>
        <w:t>MOÇÃO DE REPÚD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à decisão que culminou no imbróglio em torno das exigências referentes às contas de campanha, </w:t>
      </w:r>
      <w:r>
        <w:rPr>
          <w:rFonts w:cs="Arial" w:ascii="Arial" w:hAnsi="Arial"/>
          <w:bCs/>
        </w:rPr>
        <w:t xml:space="preserve">conflagrando </w:t>
      </w:r>
      <w:r>
        <w:rPr>
          <w:rFonts w:cs="Arial" w:ascii="Arial" w:hAnsi="Arial"/>
        </w:rPr>
        <w:t xml:space="preserve">ligeira confusão entre os leigos no assunto, levando grande parte da população a confundir </w:t>
      </w:r>
      <w:r>
        <w:rPr>
          <w:rFonts w:cs="Arial" w:ascii="Arial" w:hAnsi="Arial"/>
          <w:u w:val="single"/>
        </w:rPr>
        <w:t>contas de campanha</w:t>
      </w:r>
      <w:r>
        <w:rPr>
          <w:rFonts w:cs="Arial" w:ascii="Arial" w:hAnsi="Arial"/>
        </w:rPr>
        <w:t xml:space="preserve"> com </w:t>
      </w:r>
      <w:r>
        <w:rPr>
          <w:rFonts w:cs="Arial" w:ascii="Arial" w:hAnsi="Arial"/>
          <w:u w:val="single"/>
        </w:rPr>
        <w:t>contas de gestã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/>
        </w:rPr>
        <w:t>Bebedouro, Capital Nacional da Laranja, 02 de julho de 2012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ebastiana Maria Ribeiro Tavares de Camargo </w:t>
      </w:r>
    </w:p>
    <w:p>
      <w:pPr>
        <w:pStyle w:val="TextBody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</w:t>
      </w:r>
      <w:r>
        <w:rPr>
          <w:rFonts w:cs="Arial"/>
          <w:b/>
          <w:bCs/>
        </w:rPr>
        <w:t xml:space="preserve">VEREADORA – DEM                                                       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Moc15-12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7-20T20:24:00Z</dcterms:modified>
  <cp:revision>3</cp:revision>
  <dc:subject/>
  <dc:title/>
</cp:coreProperties>
</file>