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49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 </w:t>
      </w:r>
      <w:r>
        <w:rPr>
          <w:rFonts w:cs="Arial" w:ascii="Arial" w:hAnsi="Arial"/>
          <w:sz w:val="24"/>
          <w:szCs w:val="24"/>
        </w:rPr>
        <w:t>“Projeto Música na Escola” surgiu da necessidade de oferecer às nossas crianças e jovens uma atividade que vá além do currículo e do âmbito da Escola, pois é certo que a Música, a Dança e as demais artes correlatas fazem parte do dia-a-dia dos nossos alunos, independente de sua classe socioeconômica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ão se pode pensar na Educação com a simples visão reducionista de ensinar a ler, escrever e tão somente com o vislumbre da formação profissional. Mais que isso, a Escola precisa se comprometer com a cidadania, formando seres humanos plenos e pensantes, que certamente terão maiores oportunidades na vida dos tempos modernos. Nessa visão de uma Educação que busca a formação plena do aluno há uma gama de possibilidades de ações e trabalhos que podem ser realizados com foco na criação de oportunidades. Isso deve ser feito sempre por meio do incentivo a criatividade e conhecimento de boas experiências realizadas em outras localidades, que certamente podem ser adaptadas ao contexto local de cada municípi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er de amplo conhecimento que a vivência musical dentro da Escola possibilita a interpretação de um texto, o trabalho das emoções, o desenvolvimento da sensibilidade, a percepção auditiva, a sociabilidade, entre tantas outras coisas. Por meio da Educação Musical há a possibilidade de se proporcionar ao educando a vivência com outros contextos sócio-culturais. Destaca-se ainda a oportunidade de ampliação da bagagem cultural com o aprendizado de músicas em outras líng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úsica faz parte do cotidiano das pessoas e, por fazer bem a todos independentemente da idade, o ensino da música passou a ser obrigatório na grade curricular das escolas de ensino fundamental e médio de todo o país (Lei nº 11.769/2008). Para auxiliar as escolas de Bebedouro nessa adaptação, a Coopercitrus reformulou totalmente a metodologia do programa e, em seu novo formato, ao invés dos professores receberem capacitação para o desenvolverem nas salas de aula, decidiu-se que os profissionais do Coral Coopercitrus/Credicitrus dariam as aulas nas escolas participantes. Tais aulas vêm se dando de forma dinâmica, através de uma didática totalmente digital com jogos, sons e animações de desenhos e palavras, para então, no último mês do ano letivo, cada escola poder expressar em apresentação cultural o período musical com que mais se identificou</w:t>
      </w:r>
      <w:r>
        <w:rPr>
          <w:rFonts w:cs="Arial" w:ascii="Arial" w:hAnsi="Arial"/>
          <w:bCs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 último dia 25 de junho, a ANDEF (Associação Nacional de Defesa Vegetal) elegeu as melhores iniciativas de práticas agrícolas em responsabilidade ambiental e social, cuja cerimônia de premiação da 15ª edição se deu no Esporte Clube Sírio em São Paulo, onde a Coopercitrus, entre outras nove cooperativas selecionadas, venceu na modalidade “Responsabilidade Social” com o projeto “Música nas Escolas” que, pelo seu teor, tende a promover a autodisciplina, a paciência, a sensibilidade, a coordenação, a cooperação e a capacidade de memorização e de concentração nos alunos participa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ientes dos ganhos desse trabalho para aflorar a aprendizagem das crianças em sala de aula e na relação interpessoal com os demais colegas no dia-a-dia, Coopercitrus e o FISC (Fundo de Investimento Social e Cultural Coopercitrus/Credicitrus), através do Coral Coopercitrus/Credicitrus disseminam a História da música nas nossas escolas municipais há seis anos e, neste ano, o projeto foi estendido à cidade de Barretos. A Coopercitrus estima atingir o número de 7000 crianças no projeto “Música nas Escolas” até o fim do ano. A idealizadora do projeto e coordenadora do Coral Coopercitrus/Credicitrus e do Departamento de Comunicação e Marketing da Cooperativa, Maria Dolores Figols y Costa, lembra que a ideia de montá-lo surgiu ao assistir um projeto denominado “Juventude tem Conserto” no Teatro Pedro II em Ribeirão Preto, de onde partiu os aprimoramentos necessários para se chegar ao projeto “Música nas Escolas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êmio Andef envolveu sete categorias (Profissionais, Campo Limpo, Cooperativismo, Revendas e Distribuidores, Prêmio Especial para Revendas e Distribuidores, Indústria e Jornalismo), contando com uma banca julgadora composta por profissionais ligados ao agronegócio, governo, ong’s, universidades e representantes da imprensa. Também foram prestigiadas as iniciativas realizadas por parceiros vinculados ao Instituto Nacional de Processamento de Embalagens Vazias (inpEV), à Associação Nacional dos Distribuidores de Insumos Agrícolas e Veterinários (ANDAV) e associados à Organização das Cooperativas Brasileiras (OCB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>, que, com o projeto “Música nas Escolas”, espera-se que o amor e apreço pela Música irradiem de nossas Escolas para dentro da casa de cada aluno e para o dia-a-dia de nossa comunidade de modo geral, visando, entre outras coisas, a diminuição de tempo ocioso, contribuindo para a não inserção do aluno na marginalização, na violência, ou qualquer outra ocupação negativa para sua formação</w:t>
      </w:r>
      <w:r>
        <w:rPr>
          <w:rFonts w:cs="Arial" w:ascii="Arial" w:hAnsi="Arial"/>
          <w:spacing w:val="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à coordenadora do Coral Coopercitrus/Credicitrus e do Departamento de Comunicação e Marketing da Cooperativa, Maria Dolores Figols y Cost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a idealização do projeto “Música nas Escolas”, cujo teor visa promover autodisciplina, paciência, sensibilidade, coordenação, cooperação e capacidade de memorização e de concentração nos alunos participantes, que, no último dia 25 de junho, recebeu o prêmio a ANDEF (Associação Nacional de Defesa Vegetal) na modalidade “Responsabilidade Social”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1 de julh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tonio Sampaio (Antonio da Vidraçaria)                                              Jesus Martins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TC                                                                                               VEREADOR – PV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TC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oç07-1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20T19:58:00Z</dcterms:modified>
  <cp:revision>3</cp:revision>
  <dc:subject/>
  <dc:title/>
</cp:coreProperties>
</file>