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8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O Sr. Carlos Roberto Mazzolla era natural desse município, onde nasceu da união de Luiz Mazzolla e Auta Padovan Mazzolla. Conheceu Benedita Maria Tenan,</w:t>
      </w:r>
      <w:r>
        <w:rPr/>
        <w:t xml:space="preserve"> </w:t>
      </w:r>
      <w:r>
        <w:rPr>
          <w:b w:val="false"/>
          <w:i w:val="false"/>
        </w:rPr>
        <w:t>com quem se casou e constituiu uma família admirada, respeitada e querida na nossa comunidade, onde compartilha de bons sentimentos com muitos dos nossos cidadãos.</w:t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Elegante quando restabelece a euforia que faz brilhar os olhos de uma pessoa que busca seus intentos pela legitimidade de seus atos - era assim que Mazzolla, como era mais conhecido, se fazia transparecer sempre que defendia seus pontos de vista -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ra uma família o “pai” pode até ser definido como homem muito bom, dedicado e desvelado, mas não foge ao conceito popular de que trata de uma referência a amparar os tropeços e orientar os filhos para o melhor caminho a se tomar. Nesse quesito, em particular, Mazzolla exerceu com maestria o seu papel na educação de Carlos Roberto Jr, Daniel, Luiz Henrique e Sandro</w:t>
      </w:r>
      <w:r>
        <w:rPr>
          <w:rFonts w:cs="Arial" w:ascii="Arial" w:hAnsi="Arial"/>
          <w:sz w:val="24"/>
        </w:rPr>
        <w:t>.</w:t>
      </w:r>
    </w:p>
    <w:p>
      <w:pPr>
        <w:pStyle w:val="BodyText2"/>
        <w:rPr/>
      </w:pPr>
      <w:r>
        <w:rPr>
          <w:rFonts w:cs="Arial" w:ascii="Arial" w:hAnsi="Arial"/>
          <w:bCs/>
          <w:iCs/>
          <w:sz w:val="24"/>
          <w:szCs w:val="24"/>
        </w:rPr>
        <w:t>Morador de imóvel situado à Praça Ruy Barbosa nº 101 no Jardim São Benedito, Mazzolla</w:t>
      </w:r>
      <w:r>
        <w:rPr>
          <w:rFonts w:cs="Arial" w:ascii="Arial" w:hAnsi="Arial"/>
          <w:sz w:val="24"/>
          <w:szCs w:val="24"/>
        </w:rPr>
        <w:t xml:space="preserve"> levava uma vida bastante tranquila e de dedicação à sua família, sempre demonstrando o valor de se viver bem e sem esmorecer diante das adversidades da qual todos nós estamos sujeitos, como fez, por exemplo, no seu enfrentamento com o diabetes do qual foi acometido. Um homem de grande caráter </w:t>
      </w:r>
      <w:r>
        <w:rPr>
          <w:rFonts w:cs="Arial" w:ascii="Arial" w:hAnsi="Arial"/>
          <w:bCs/>
          <w:iCs/>
          <w:sz w:val="24"/>
          <w:szCs w:val="24"/>
        </w:rPr>
        <w:t>e comportamento exemplar, que, revelando aberta e espontaneamente a sua paixão pela família, pelo trabalho e pelo palmeiras, muito bem mostrou a que veio e para qual fi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merciante admirável, não tinha problemas em conviver com as diferenças existentes entre as pessoas e os seus respectivos pontos de vista, pois tinha a sua educação trazida de berço e convicções fundamentadas na experiência que tão bem marcaram os seus passos nos 67 anos aqui vivido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e bom homem, quando no último dia 13 de junho abriu-se uma lacuna no coração de cada familiar e amigo, sensibilizando sobremaneira a todos. Entretanto, sua lembrança mais bonita é alimentada pelo que fez e pelas atitudes que teve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triste momento nosso conforto se firma na certeza de que a sua existência o manterá sempre presente e de que seu espírito repousa em paz ao lado do Criador Supremo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resta-nos a busca do conforto, neste caso, o privilégio da convivência com alguém como o Mazzolla, cujos momentos manter-se-ão eternos na nossa lembranç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um momento de saudade que não deve ser ofuscado pela amargura incontida, pois deve prevalecer o sentimento que esse bom homem - companheiro, pai e amigo - plantou na sua existência terrena, onde deixa sentimentos nobres em muitos corações e uma família bem estruturada na educação, honestidade e integridade. Esse é o legado maior que certamente pretendia e que dera fundamento à sua proveitosa existência.</w:t>
      </w:r>
    </w:p>
    <w:p>
      <w:pPr>
        <w:pStyle w:val="TextBodyIndent"/>
        <w:rPr/>
      </w:pPr>
      <w:r>
        <w:rPr>
          <w:szCs w:val="24"/>
        </w:rPr>
        <w:t>Nesta oportunidade estendemos as nossas sinceras condolências à enlutada família em particular, lembrando-os de que o momento é de saudade, mas sem ofuscar, com a natural amargura da perda, tudo aquilo que Mazzolla aqui construiu sobre bases sólidas. É certo que deixará saudades, mas a essência da sua passagem não foi em vão e se manterá firme e viva no livro da vida que escreveu, contribuindo para valorizar a missão que a todos no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Mazzola, pelo passamento do seu patriarca, Sr. Carlos Roberto, ocorrido no dia 13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unh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Antonio Sampaio (Antonio da Vidraçaria)        José Baptista de Carvalho Neto (CHAN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TC                                                                 VEREADOR - P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06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21T13:29:00Z</dcterms:modified>
  <cp:revision>3</cp:revision>
  <dc:subject/>
  <dc:title/>
</cp:coreProperties>
</file>