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71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1 de dez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enviando a Vossa Senhoria cópia da Indicação nº 351/2005, de minha autoria, através da qual solicitei à Administração Municipal providências para solucionar o problema relatado no pedido feito por Vossa Senhoria.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Fico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Sebastião Antônio Barbos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lameda Joaquim Luiz Vizicato, 1130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08-12T14:50:00Z</cp:lastPrinted>
  <dcterms:modified xsi:type="dcterms:W3CDTF">2005-12-02T18:58:00Z</dcterms:modified>
  <cp:revision>34</cp:revision>
  <dc:subject/>
  <dc:title>Ofício/0243/2004 </dc:title>
</cp:coreProperties>
</file>