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32"/>
        </w:rPr>
        <w:t>MOÇÃO Nº 47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1" w:firstLine="709"/>
        <w:jc w:val="both"/>
        <w:rPr/>
      </w:pPr>
      <w:r>
        <w:rPr>
          <w:b w:val="false"/>
          <w:i w:val="false"/>
        </w:rPr>
        <w:t>Sérgio José Fabbri, filho de Lucinda Martins Fabbri e de Pedro Fabbri, era natural de Bebedouro e aqui constituiu uma linda família, bastante admirada, respeitada e querida na nossa comunidade, onde compartilha de bons sentimentos com muitos dos nossos habitantes.</w:t>
      </w:r>
    </w:p>
    <w:p>
      <w:pPr>
        <w:pStyle w:val="Heading4"/>
        <w:ind w:right="51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legante quando restabelece a euforia que faz brilhar os olhos de uma pessoa em busca dos seus intentos pela legitimidade de seus atos - era assim que o Senhor Sérgio se fazia transparecer sempre que defendia seus pontos de vista, justificando a confiança e o largo espaço cativado em tantos corações, pois se relacionava com educação e simpatia com todos e sempre procurava embasar as suas atitudes no bem.</w:t>
      </w:r>
      <w:r>
        <w:rPr>
          <w:b w:val="false"/>
          <w:bCs w:val="false"/>
          <w:i w:val="false"/>
          <w:iCs w:val="false"/>
        </w:rPr>
        <w:t xml:space="preserve"> Um bom homem cuja determinação e atitudes nos mostram a que veio e para qual fim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Para uma família o “pai” pode até ser definido como homem muito bom, dedicado e desvelado, mas não foge ao conceito popular de que trata de uma referência a amparar os tropeços e orientar os filhos para o melhor caminho a se tomar. Nesse quesito, em particular, exerceu muito bem o seu papel para encaminhar seus filhos André, Silvia, Rogério, Cássio e Marcos.  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Um episódio triste e que foge à razão ceifou a vida terrena desse bom homem, quando no último dia 11 de junho abriu-se uma lacuna no coração de cada familiar e amigo, sensibilizando muita gente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É impossível um momento ou outro não ficarmos perplexos diante de situações difíceis de serem aceitas, então resta-nos a busca do conforto, neste caso, as lembranças e o privilégio de ter convivido com alguém tão especial como o Senhor Sérgio, cujos momentos manter-se-ão eternos em muitos coraçõ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mos sabedores da força da saudade e do forte impacto da ausência, mas este é um momento que não deve ser ofuscado pela amargura incontida, deixando prevalecer o sentimento que o Senhor Sérgio plantou na sua existência terrena, onde deixa uma família bem formada e estruturada na educação, honestidade e integridade, e muitas lições a serem seguidas. Esse é o legado maior que certamente pretendia e que dera fundamento à su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poesia de Fernando Pessoa traduz bem o que ora pensamos nesse momento triste: </w:t>
      </w:r>
      <w:r>
        <w:rPr>
          <w:rFonts w:cs="Arial" w:ascii="Arial" w:hAnsi="Arial"/>
          <w:i/>
        </w:rPr>
        <w:t>“O valor das coisas não está no tempo em que elas duram, mas na intensidade com que acontecem. Por isso existem momentos inesquecíveis, coisas inexplicáveis e pessoas incomparáveis”.</w:t>
      </w:r>
    </w:p>
    <w:p>
      <w:pPr>
        <w:pStyle w:val="TextBodyIndent"/>
        <w:rPr/>
      </w:pPr>
      <w:r>
        <w:rPr>
          <w:szCs w:val="24"/>
        </w:rPr>
        <w:t>Nesta oportunidade, estendemos sinceras condolências à enlutada família, lembrando-os de que o momento é de saudade, mas o Senhor Sérgio construiu a sua vida sobre bases sólidas e isso o torna inesquecível. Então, esse vazio que provoca um aperto forte no coração encontrará conforto na essência de uma passagem que não foi em vão e se manterá firme e viva no livro da vida que escreveu, onde certamente contribuiu para valorizar a missão que a todos nos é confiada pelo Criado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 </w:t>
      </w:r>
      <w:r>
        <w:rPr>
          <w:rFonts w:cs="Arial" w:ascii="Arial" w:hAnsi="Arial"/>
        </w:rPr>
        <w:t xml:space="preserve">que seja dada ciência da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Fabbri, pelo passamento do Senhor Sérgio, ocorrido no dia 11 de junh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junho de 2012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</w:rPr>
      </w:pPr>
      <w:r>
        <w:rPr>
          <w:rFonts w:eastAsia="Times New Roman"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       </w:t>
      </w:r>
      <w:r>
        <w:rPr>
          <w:rFonts w:cs="Arial" w:ascii="Arial" w:hAnsi="Arial"/>
          <w:i w:val="false"/>
          <w:iCs w:val="false"/>
          <w:sz w:val="24"/>
        </w:rPr>
        <w:t xml:space="preserve">VEREADORA – DEM      </w:t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Heading9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9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oc14-1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9Char">
    <w:name w:val="Título 9 Char"/>
    <w:qFormat/>
    <w:rPr>
      <w:b/>
      <w:bCs/>
      <w:sz w:val="16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21T12:54:00Z</dcterms:modified>
  <cp:revision>3</cp:revision>
  <dc:subject/>
  <dc:title/>
</cp:coreProperties>
</file>