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MOÇÃO Nº 46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enhor Presidente</w:t>
      </w:r>
      <w:r>
        <w:rPr>
          <w:rFonts w:cs="Arial" w:ascii="Arial" w:hAnsi="Arial"/>
          <w:b/>
        </w:rPr>
        <w:t>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, </w:t>
      </w:r>
      <w:r>
        <w:rPr>
          <w:rFonts w:cs="Arial" w:ascii="Arial" w:hAnsi="Arial"/>
          <w:bCs/>
          <w:iCs/>
        </w:rPr>
        <w:t>instituída por iniciativa de Aracy Marques Araújo, cujo pai, o saudoso Abílio Alves Marques, faleceu em consequência de um câncer, a Fundação Abílio Alves Marques é fruto de um amor incondicional ao próximo e de muita dedicação na prevenção e combate ao câncer, focada no acolhimento de pessoas que sofrem dessa doença, que não distingue a classe social e atinge todas as idade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</w:rPr>
        <w:t xml:space="preserve"> que </w:t>
      </w:r>
      <w:r>
        <w:rPr>
          <w:rFonts w:cs="Arial" w:ascii="Arial" w:hAnsi="Arial"/>
          <w:bCs/>
          <w:iCs/>
        </w:rPr>
        <w:t>Aracy Marques Araújo destinou duas propriedades agrícolas, que bem administradas geram recursos que ajudam a manter os serviços da entidade, através de produção de uma série de atividades, destacando as culturas de citros e cana-de-açúcar, pecuária de leite e de corte, cultura de grão e suinocultura. A Diretoria Executiva e o Conselho Curador da Fundação já contaram e contam atualmente com a participação de nomes relevantes da sociedade bebedourense, que aqui poderia destacar com merecida justiça, pois são conhecidos pelos seus préstimos em prol da cidade</w:t>
      </w:r>
      <w:r>
        <w:rPr>
          <w:rFonts w:cs="Arial" w:ascii="Arial" w:hAnsi="Arial"/>
        </w:rPr>
        <w:t xml:space="preserve">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que a </w:t>
      </w:r>
      <w:r>
        <w:rPr>
          <w:rFonts w:cs="Arial" w:ascii="Arial" w:hAnsi="Arial"/>
          <w:bCs/>
          <w:iCs/>
        </w:rPr>
        <w:t>importante Fundação presta serviço gratuito e de qualidade aos portadores de câncer mais carentes, com apoio psicológico também aos seus familiares, objetivando, sempre, aperfeiçoar tecnologias e ampliar o atendimento, contando com um aparelho de endoscopia e outro de colonoscopia por vídeo, que estão entre os mais modernos da região. M</w:t>
      </w:r>
      <w:r>
        <w:rPr>
          <w:rFonts w:cs="Arial" w:ascii="Arial" w:hAnsi="Arial"/>
          <w:bCs/>
        </w:rPr>
        <w:t>antém ambulatório destinado à prevenção e ao combate ao câncer em suas diferentes formas, oferecendo, nas dependências do Hospital Municipal Júlia Pinto Caldeira, apoio médico, ambulatorial e assistencial gratuito aos portadores de câncer, através de consultas médicas, exames preventivos, biópsias, pequenas cirurgias, endoscopias, exames laboratoriais e fornecimento de medicamentos</w:t>
      </w:r>
      <w:r>
        <w:rPr>
          <w:rFonts w:cs="Arial" w:ascii="Arial" w:hAnsi="Arial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onsiderando</w:t>
      </w:r>
      <w:r>
        <w:rPr>
          <w:rFonts w:cs="Arial" w:ascii="Arial" w:hAnsi="Arial"/>
          <w:bCs/>
        </w:rPr>
        <w:t xml:space="preserve"> que a Fundação tem como missão a assistência social e filantrópica no auxílio a pesquisas e tratamentos do câncer, incentivo à participação de seus profissionais em congressos, seminário, palestras e conferências com a finalidade de ampliar os conhecimentos médicos para, assim, melhor combater a doença. Além de realizar eventos, treinamentos, palestras e campanhas de conscientização na prevenção ao câncer com escolas da cidade e região, envolvendo os alunos numa campanha educativa em vários pontos da cidade, quando alertam a população sobre a importância da prevenção ao câncer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Considerando </w:t>
      </w:r>
      <w:r>
        <w:rPr>
          <w:rFonts w:cs="Arial" w:ascii="Arial" w:hAnsi="Arial"/>
        </w:rPr>
        <w:t>que a Fundação Abílio Alves Marques completou 23 anos de sua fundação no último dia 05 de junho, tendo inclusive realizado, e</w:t>
      </w:r>
      <w:r>
        <w:rPr>
          <w:rFonts w:cs="Arial" w:ascii="Arial" w:hAnsi="Arial"/>
          <w:color w:val="000000"/>
        </w:rPr>
        <w:t>m comemoração, uma missa celebrada pelo Cônego Pedro Paulo Scannavino, nas dependências de seu ambulatório localizado no Hospital Municipal Julia Pinto Caldeira;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Considerando, enfim, </w:t>
      </w:r>
      <w:r>
        <w:rPr>
          <w:rFonts w:cs="Arial" w:ascii="Arial" w:hAnsi="Arial"/>
          <w:bCs/>
        </w:rPr>
        <w:t>qu</w:t>
      </w:r>
      <w:r>
        <w:rPr>
          <w:rFonts w:cs="Arial" w:ascii="Arial" w:hAnsi="Arial"/>
        </w:rPr>
        <w:t xml:space="preserve">e, nesse tempo, vem prestando relevante serviço no combate ao câncer, contribuindo significativamente para amenizar o grave problema gerado por essa doença em Bebedouro e na região, por isso, é merecedora do nosso reconhecimento e orgu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OLICITO à Mesa, após ouvir o Douto Plenário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os termos regimentais,</w:t>
      </w:r>
      <w:r>
        <w:rPr>
          <w:rFonts w:cs="Arial" w:ascii="Arial" w:hAnsi="Arial"/>
        </w:rPr>
        <w:t xml:space="preserve"> que seja oficiada a Fundação Abílio Alves Marques, através de seu presidente, Dr. Ivan Chiara Bertolami, toda a Diretoria, os membros do Conselho Curador, os médicos, as enfermeiras, os auxiliares de enfermagem, os profissionais da área administrativa e os voluntários, da </w:t>
      </w:r>
      <w:r>
        <w:rPr>
          <w:rFonts w:cs="Arial" w:ascii="Arial" w:hAnsi="Arial"/>
          <w:b/>
          <w:bCs/>
          <w:u w:val="single"/>
        </w:rPr>
        <w:t>MOÇÃO DE APLAUSOS E CONGRATULAÇÕES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s 23 anos de sua fundação completados no último dia 05 de junho. Anos estes em que, com</w:t>
      </w:r>
      <w:r>
        <w:rPr>
          <w:rFonts w:cs="Arial" w:ascii="Arial" w:hAnsi="Arial"/>
          <w:bCs/>
          <w:iCs/>
        </w:rPr>
        <w:t xml:space="preserve"> muita dedicação na prevenção e combate ao câncer, vem</w:t>
      </w:r>
      <w:r>
        <w:rPr>
          <w:rFonts w:cs="Arial" w:ascii="Arial" w:hAnsi="Arial"/>
        </w:rPr>
        <w:t xml:space="preserve"> prestando relevantes serviços em prol da comunidade bebedourense, bem como, das de cidades que nos avizinh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Bebedouro, Capital Nacional da Laranja, 18 de junho de 2012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ebastiana Maria Ribeiro Tavares de Camargo </w:t>
      </w:r>
    </w:p>
    <w:p>
      <w:pPr>
        <w:pStyle w:val="TextBody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</w:t>
      </w:r>
      <w:r>
        <w:rPr>
          <w:rFonts w:cs="Arial"/>
          <w:b/>
          <w:bCs/>
        </w:rPr>
        <w:t xml:space="preserve">VEREADORA – DEM                                                           </w:t>
      </w:r>
    </w:p>
    <w:p>
      <w:pPr>
        <w:pStyle w:val="TextBody"/>
        <w:jc w:val="righ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Moc13-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_porto</cp:lastModifiedBy>
  <dcterms:modified xsi:type="dcterms:W3CDTF">2012-06-21T12:43:00Z</dcterms:modified>
  <cp:revision>3</cp:revision>
  <dc:subject/>
  <dc:title/>
</cp:coreProperties>
</file>