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4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Walter Rossetti, filho de Sebastião Rossetti e Margarida Rodrigues Rossetti, era natural de Belo Horizonte/MG. Casou-se com Cleonice Felipe e aqui constituiu uma bem estruturada família, bastante admirada, respeitada e querida na nossa comunidade, onde compartilha de bons sentimentos com muitos dos nossos cidadãos.</w:t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gante quando restabelece a euforia que faz brilhar os olhos de uma pessoa em busca dos seus intentos pela legitimidade de seus atos - era assim que Walter se fazia transparecer sempre que defendia seus pontos de vista, justificando a confiança e o largo espaço cativado em tantos corações, pois se relacionava com educação e simpatia com todos e sempre procurava embasar as suas atitudes no bem.</w:t>
      </w:r>
      <w:r>
        <w:rPr>
          <w:b w:val="false"/>
          <w:bCs w:val="false"/>
          <w:i w:val="false"/>
          <w:iCs w:val="false"/>
        </w:rPr>
        <w:t xml:space="preserve"> Um bom homem cuja determinação e atitudes nos mostram a que veio e para qual fi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Para uma família o “pai” pode até ser definido como homem muito bom, dedicado e desvelado, mas não foge ao conceito popular de que trata de uma referência a amparar os tropeços e orientar os filhos para o melhor caminho a se tomar. Nesse quesito, em particular, exerceu muito bem o seu papel para educar Anelize Natália, Luciane de Fátima e Silvio Cesar</w:t>
      </w:r>
      <w:r>
        <w:rPr>
          <w:rFonts w:cs="Arial" w:ascii="Arial" w:hAnsi="Arial"/>
          <w:sz w:val="24"/>
        </w:rPr>
        <w:t xml:space="preserve">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foi bem-vindo ao nosso município, onde residia à Rua José Francisco Paschoal, 58, no Centro. Um homem sábio com marcante atuação no Racionalismo Cristão, uma filosofia espiritualista que trata da evolução do espírito e tudo explica dentro da razão e do raciocínio, respeitando a maneira de pensar de todos os seres humanos. A filosofia afirma que o Universo é composto de Força e Matéria, divulgando, de forma simples e objetiva, a existência de um princípio inteligente a irradiar sobre todo o Universo. Esse princípio inteligente é compreendido pela maioria dos seres como Deus, que o Racionalismo Cristão denomina Força Criadora, Grande Foco ou Inteligência Universal, da qual somos uma partícula que contém os mesmos atributos em forma latente, para serem desenvolvidos e aperfeiçoados nas inúmeras existências por que passamos na Terra. O porquê do termo “Cristão” é a codificação, em termos racionais e científicos, da verdade que entendem da doutrina de Jesus, ou seja, dos ensinamentos do Jesus histórico, que nada tem a ver com o Cristo místico da teologia e dos dogmas criados pela religião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Por ocasião dos 100 (cem) anos de fundação dessa doutrina filosófica de caráter espiritualista, foi em nome de Walter Rossetti, que a presidia, que aprovamos a Moção nº 17/2010. Oportunidade em que a manifestação se estendeu, também, aos 150 anos do nascimento do seu fundador, o português Luiz Mattos, e aos 61 anos de fundação da filial da doutrina neste município em um mês de junho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Rossetti, pessoalmente, tinha no íntimo o que defendia na doutrina filosófica do Racionalismo Cristão, pois muito bem exercia o dom de esclarecer, espiritualizar, educar, instruir, levantar as almas combalidas, fortificar corpos enfraquecidos, combater os vícios e ensinar a criatura a ser justa, valorosa, honrada, simples e verdadeira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episódio triste e que foge à razão ceifou a vida desse bom homem entre nós, quando no último dia 03 de junho abriu-se uma lacuna no coração de cada familiar e amigo, sensibilizando muita gente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aláxia da adversidade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resta-nos a busca da superação, neste caso, o conforto das lembranças e o privilégio de ter convivido com alguém tão especial como o Walter, cujos momentos manter-se-ão eternos em muitos cor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a força da saudade e do forte impacto da ausência, mas este é um momento que não deve ser ofuscado pela amargura incontida, deixando prevalecer o sentimento que o Walter plantou na plenitude da sua existência entre nós, onde deixa uma família bem estruturada na educação, honestidade e integridade, muitos amigos e belas lições a serem seguidas. Esse é o legado maior que certamente pretendia e que dera razão à su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poesia de Fernando Pessoa traduz bem o que ora pensamos nesse momento triste: </w:t>
      </w:r>
      <w:r>
        <w:rPr>
          <w:rFonts w:cs="Arial" w:ascii="Arial" w:hAnsi="Arial"/>
          <w:i/>
        </w:rPr>
        <w:t>“O valor das coisas não está no tempo em que elas duram, mas na intensidade com que acontecem. Por isso existem momentos inesquecíveis, coisas inexplicáveis e pessoas incomparáveis”.</w:t>
      </w:r>
    </w:p>
    <w:p>
      <w:pPr>
        <w:pStyle w:val="TextBodyIndent"/>
        <w:rPr/>
      </w:pPr>
      <w:r>
        <w:rPr>
          <w:szCs w:val="24"/>
        </w:rPr>
        <w:t>Nesta oportunidade estendo sinceras condolências à enlutada família, aos racionalistas cristãos e aos muitos amigos de Walter, lembrando-os de que o momento é de saudade sim, mas de alguém que construiu a sua vida sobre bases sólidas o suficiente para tornar-se inesquecível. Então, esse vazio que ora provoca um aperto forte no coração encontrará conforto na essência de uma passagem que não foi em vão e se manterá viva pela trajetória tão bem escrita entre nós, o que certamente contribui para enaltecer a parte que nos cabe na construção da Inteligência Univers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Rossetti, pelo passamento do Walter, ocorrido no dia 03 de junh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junho de 2012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Cs w:val="28"/>
        </w:rPr>
        <w:t>José Baptista de Carvalho Neto (CHANEL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EREADOR – PDT </w:t>
      </w:r>
    </w:p>
    <w:p>
      <w:pPr>
        <w:pStyle w:val="Heading9"/>
        <w:rPr/>
      </w:pPr>
      <w:r>
        <w:rPr>
          <w:rFonts w:cs="Arial" w:ascii="Arial" w:hAnsi="Arial"/>
        </w:rPr>
        <w:t>Moc1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9Char">
    <w:name w:val="Título 9 Char"/>
    <w:qFormat/>
    <w:rPr>
      <w:b/>
      <w:bCs/>
      <w:sz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3T14:10:00Z</dcterms:modified>
  <cp:revision>3</cp:revision>
  <dc:subject/>
  <dc:title/>
</cp:coreProperties>
</file>