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42/2012</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a Lei Federal 9394/96, ao estabelecer as diretrizes e bases da educação nacional, reforça os princípios contidos na Constituição de 1988, os quais devem fundamentar os processos de ensino da educação escolar. Com base nesses princípios, são estabelecidas as normas gerais que organizam os diferentes níveis e modalidades de ensino, definindo-se também, as competências de cada uma das entidades federadas - União, Estados e Município - e as incumbências dos estabelecimentos de ensino e as responsabilidades de seus profissionais;</w:t>
      </w:r>
    </w:p>
    <w:p>
      <w:pPr>
        <w:pStyle w:val="Normal"/>
        <w:jc w:val="both"/>
        <w:rPr>
          <w:rFonts w:ascii="Arial" w:hAnsi="Arial" w:cs="Arial"/>
          <w:sz w:val="16"/>
          <w:szCs w:val="16"/>
        </w:rPr>
      </w:pPr>
      <w:r>
        <w:rPr>
          <w:rFonts w:cs="Arial" w:ascii="Arial" w:hAnsi="Arial"/>
          <w:sz w:val="16"/>
          <w:szCs w:val="16"/>
        </w:rPr>
      </w:r>
    </w:p>
    <w:p>
      <w:pPr>
        <w:pStyle w:val="NormalArial"/>
        <w:rPr/>
      </w:pPr>
      <w:r>
        <w:rPr>
          <w:b/>
        </w:rPr>
        <w:t>Considerando</w:t>
      </w:r>
      <w:r>
        <w:rPr/>
        <w:t xml:space="preserve"> que, com a responsabilidade pela educação no Brasil dividida entre os governos federal, estadual e municipal, ainda existe uma grande presença do setor privado. O governo federal se ocupa, fundamentalmente, com o ensino superior, embora exerça uma função redistributiva de recursos para os demais níveis; os governos estaduais se encarregam do ensino público de primeiro e segundo graus; os municípios também se encarregam do ensino de primeiro grau, e participam de maneira significativa do ensino pré-escolar. O setor privado predomina no ensino superior e tem participação significativa no segundo grau, com presença relativamente menor na educação básica de primeiro grau; </w:t>
      </w:r>
    </w:p>
    <w:p>
      <w:pPr>
        <w:pStyle w:val="NormalArial"/>
        <w:rPr>
          <w:b/>
          <w:b/>
          <w:bCs/>
          <w:sz w:val="16"/>
          <w:szCs w:val="16"/>
        </w:rPr>
      </w:pPr>
      <w:r>
        <w:rPr>
          <w:b/>
          <w:bCs/>
          <w:sz w:val="16"/>
          <w:szCs w:val="16"/>
        </w:rPr>
      </w:r>
    </w:p>
    <w:p>
      <w:pPr>
        <w:pStyle w:val="Normal"/>
        <w:jc w:val="both"/>
        <w:rPr/>
      </w:pPr>
      <w:r>
        <w:rPr>
          <w:rFonts w:cs="Arial" w:ascii="Arial" w:hAnsi="Arial"/>
          <w:b/>
          <w:bCs/>
          <w:sz w:val="23"/>
          <w:szCs w:val="23"/>
        </w:rPr>
        <w:t>Considerando</w:t>
      </w:r>
      <w:r>
        <w:rPr/>
        <w:t xml:space="preserve"> </w:t>
      </w:r>
      <w:r>
        <w:rPr>
          <w:rFonts w:cs="Arial" w:ascii="Arial" w:hAnsi="Arial"/>
          <w:sz w:val="23"/>
          <w:szCs w:val="23"/>
        </w:rPr>
        <w:t>que, enquanto os governos estaduais e municipais se comprometem em utilizar 25% das suas receitas resultantes de impostos na educação, o governo federal brasileiro, através do Ministério da Educação, é diretamente responsável pela administração direta de uma rede de universidades e instituições de ensino superior, que consome a maior parte dos recursos oriundos dos 18% que lhe compete, exercendo, ainda, responsabilidades no ensino superior privado, onde, por meio de subsídios, também viabiliza parte da sua política de acesso, firmadas na ampliação do número de vagas, até para inseri-las dentro de um projeto de distribuição de recursos. Além de ser responsável por um programa nacional de apoio à pós-graduação, administrado pela Coordenação de Aperfeiçoamento de Pessoal de Nível Superior (CAPES), que avalia os cursos de pós-graduação e dá bolsas de estudo para o país e para o exterior, e pelo Programa de Crédito Educativo;</w:t>
      </w:r>
    </w:p>
    <w:p>
      <w:pPr>
        <w:pStyle w:val="NormalArial"/>
        <w:rPr>
          <w:rFonts w:ascii="Arial" w:hAnsi="Arial" w:cs="Arial"/>
          <w:sz w:val="16"/>
          <w:szCs w:val="16"/>
        </w:rPr>
      </w:pPr>
      <w:r>
        <w:rPr>
          <w:rFonts w:cs="Arial"/>
          <w:sz w:val="16"/>
          <w:szCs w:val="16"/>
        </w:rPr>
      </w:r>
    </w:p>
    <w:p>
      <w:pPr>
        <w:pStyle w:val="Normal"/>
        <w:tabs>
          <w:tab w:val="clear" w:pos="708"/>
          <w:tab w:val="left" w:pos="3240" w:leader="none"/>
        </w:tabs>
        <w:jc w:val="both"/>
        <w:rPr/>
      </w:pPr>
      <w:r>
        <w:rPr>
          <w:rFonts w:cs="Arial" w:ascii="Arial" w:hAnsi="Arial"/>
          <w:b/>
          <w:sz w:val="23"/>
          <w:szCs w:val="23"/>
        </w:rPr>
        <w:t>Considerando</w:t>
      </w:r>
      <w:r>
        <w:rPr>
          <w:rFonts w:cs="Arial" w:ascii="Arial" w:hAnsi="Arial"/>
          <w:sz w:val="23"/>
          <w:szCs w:val="23"/>
        </w:rPr>
        <w:t xml:space="preserve"> que os municípios são onde as pessoas efetivamente vivem, mas a maioria dos cidadãos-estudantes, quando assim desejam, não encontra dificuldades para concluir o segundo grau, mas a partir daí, quando o próximo passo é o curso universitário, o grau de dificuldade aumenta bastante, tanto pela comum disparidade entre o número de vagas e o da procura nos cursos pretendidos, como, para piorar, pela eventual dependência de bolsas de estudo e/ou de apoio, pelo menos, para o transporte até outro município, onde o curso pretendido é oferecido. Geralmente os municípios não dispõem de todos os cursos universitários ansiados pelos seus cidadãos e isso faz os gestores procurarem meios para viabilizar os mais procurados nas instituições locais de ensino superior ou, na impossibilidade, criar algum dispositivo de auxílio para o transporte intermunicipal, o que, além de não ser da sua responsabilidade, só é possível quando fundamentado em superávit entre as receitas e as despesas orçamentári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 Governo Federal instituiu o PNATE – Programa Nacional de Transporte Escolar na Lei nº 10.880/2004 para garantir o acesso e a permanência nos estabelecimentos escolares dos alunos do </w:t>
      </w:r>
      <w:r>
        <w:rPr>
          <w:rFonts w:cs="Arial" w:ascii="Arial" w:hAnsi="Arial"/>
          <w:sz w:val="23"/>
          <w:szCs w:val="23"/>
          <w:u w:val="single"/>
        </w:rPr>
        <w:t>ensino fundamental público residentes em área rural</w:t>
      </w:r>
      <w:r>
        <w:rPr>
          <w:rFonts w:cs="Arial" w:ascii="Arial" w:hAnsi="Arial"/>
          <w:sz w:val="23"/>
          <w:szCs w:val="23"/>
        </w:rPr>
        <w:t xml:space="preserve"> que utilizem transporte escolar e, com a sua transformação na Lei no 11.947/2009, atualmente o programa foi ampliado para </w:t>
      </w:r>
      <w:r>
        <w:rPr>
          <w:rFonts w:cs="Arial" w:ascii="Arial" w:hAnsi="Arial"/>
          <w:sz w:val="23"/>
          <w:szCs w:val="23"/>
          <w:u w:val="single"/>
        </w:rPr>
        <w:t>toda a educação básica</w:t>
      </w:r>
      <w:r>
        <w:rPr>
          <w:rFonts w:cs="Arial" w:ascii="Arial" w:hAnsi="Arial"/>
          <w:sz w:val="23"/>
          <w:szCs w:val="23"/>
        </w:rPr>
        <w:t xml:space="preserve">, beneficiando também os estudantes da </w:t>
      </w:r>
      <w:r>
        <w:rPr>
          <w:rFonts w:cs="Arial" w:ascii="Arial" w:hAnsi="Arial"/>
          <w:sz w:val="23"/>
          <w:szCs w:val="23"/>
          <w:u w:val="single"/>
        </w:rPr>
        <w:t>educação infantil e do ensino médio residentes em áreas rurais</w:t>
      </w:r>
      <w:r>
        <w:rPr>
          <w:rFonts w:cs="Arial" w:ascii="Arial" w:hAnsi="Arial"/>
          <w:sz w:val="23"/>
          <w:szCs w:val="23"/>
        </w:rPr>
        <w:t xml:space="preserve">. Contudo, conhecedora da sobrecarga de muitos municípios pelo País afora na prestação desse tipo de serviço aos universitários, a Senadora Marisa Serrano apresentou o PLS nº 526/2009, que dá nova redação ao Art. 2º, </w:t>
      </w:r>
      <w:r>
        <w:rPr>
          <w:rFonts w:cs="Arial" w:ascii="Arial" w:hAnsi="Arial"/>
          <w:i/>
          <w:sz w:val="23"/>
          <w:szCs w:val="23"/>
        </w:rPr>
        <w:t>caput</w:t>
      </w:r>
      <w:r>
        <w:rPr>
          <w:rFonts w:cs="Arial" w:ascii="Arial" w:hAnsi="Arial"/>
          <w:sz w:val="23"/>
          <w:szCs w:val="23"/>
        </w:rPr>
        <w:t>, e §§ 1º e 4º da Lei nº 10.880/2004, com a redação que lhe foi dada pela Lei nº 11.947/2009, para incluir no PNATE a assistência financeira ao transporte intermunicipal de estudantes universitári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a justificativa do PLS nº 526/2009, inicialmente, se fundamentou nos artigos 205, 208 e 211 da Constituição Federal, na LDB – Lei de Diretrizes e Bases (Lei nº 9.394/1996) e na Lei 10.709/2003 - que explicita a incumbência do poder público municipal pelo transporte escolar dos alunos da rede municipal e do poder público estadual pelo transporte dos alunos da rede estadual. Observou sobre a evolução normativa pós Assembléia Nacional Constituinte, que, por lógica às normas sucessoras, sugere poder ter um avanço adicional, mediante a ampliação do apoio ao transporte escolar para os universitários que estudarem em localidades diferentes das suas, sejam eles estudantes de escolas públicas ou privadas, obedecendo à lógica da localização das instituições de ensino superior, quando o atendimento visa à demanda regional e, assim, compreenda geralmente aos procedentes de vários municípios, mais ou menos distantes, conforme o caso. Faz um paralelo com a finalidade do Financiamento ao Estudante de Ensino Superior (FIES), cujos encargos educacionais são cobrados por parte de instituições de ensino superior cadastradas para esse fim pelo MEC, e, por coerência, o equacionamento da questão do transporte dos universitários, mediante a inclusão da modalidade no PNATE. E, por fim, comparou a baixa taxa de escolarização universitária do Brasil em relação a outros países em desenvolvimento, a perspectiva de se elevar esse índice nos próximos anos e a predominância da oferta de vagas em rede particular, onde, além das dificuldades ligadas ao transporte intermunicipal, geralmente o ingressante tem poder aquisitivo relativamente baixo e/ou depende de bolsas de estudo para suportar os custos do cur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xml:space="preserve">, que, aprovado no Senado Federal, atualmente o PLS nº 526/2009 tramita na Câmara dos Deputados como Projeto de Lei nº 2564/2011, que altera o art. 2º da Lei nº 10.880/2004, para incluir no PNATE a assistência financeira ao transporte intermunicipal de alunos da educação superior, onde aguarda </w:t>
      </w:r>
      <w:r>
        <w:rPr>
          <w:rFonts w:cs="Arial" w:ascii="Arial" w:hAnsi="Arial"/>
          <w:sz w:val="23"/>
          <w:szCs w:val="23"/>
        </w:rPr>
        <w:t>Parecer na Comissão de Educação e Cultura (CEC), sendo, pois, importante sob o ponto de vista da plena cidadania e dos orçamentos engessados de tantos municípios pelo país afor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 xml:space="preserve">SOLICITO à Mesa, após ouvir o Douto Plenário, nas formas regimentais, </w:t>
      </w:r>
      <w:r>
        <w:rPr>
          <w:rFonts w:cs="Arial" w:ascii="Arial" w:hAnsi="Arial"/>
          <w:sz w:val="23"/>
          <w:szCs w:val="23"/>
        </w:rPr>
        <w:t xml:space="preserve">que </w:t>
      </w:r>
      <w:r>
        <w:rPr>
          <w:rFonts w:cs="Arial" w:ascii="Arial" w:hAnsi="Arial"/>
          <w:bCs/>
          <w:sz w:val="23"/>
          <w:szCs w:val="23"/>
        </w:rPr>
        <w:t xml:space="preserve">seja dada ciência à Câmara dos Deputados, através do Presidente Marco Maia; dos membros da </w:t>
      </w:r>
      <w:r>
        <w:rPr>
          <w:rFonts w:cs="Arial" w:ascii="Arial" w:hAnsi="Arial"/>
          <w:sz w:val="23"/>
          <w:szCs w:val="23"/>
        </w:rPr>
        <w:t>Comissão de Educação e Cultura (CEC) -</w:t>
      </w:r>
      <w:r>
        <w:rPr>
          <w:rFonts w:cs="Arial" w:ascii="Arial" w:hAnsi="Arial"/>
          <w:bCs/>
          <w:sz w:val="23"/>
          <w:szCs w:val="23"/>
        </w:rPr>
        <w:t xml:space="preserve"> onde atualmente aguarda parecer; e dos Líderes de Partido na Casa, da </w:t>
      </w:r>
      <w:r>
        <w:rPr>
          <w:rFonts w:cs="Arial" w:ascii="Arial" w:hAnsi="Arial"/>
          <w:b/>
          <w:bCs/>
          <w:sz w:val="23"/>
          <w:szCs w:val="23"/>
          <w:u w:val="single"/>
        </w:rPr>
        <w:t>MOÇÃO DE APELO</w:t>
      </w:r>
      <w:r>
        <w:rPr>
          <w:rFonts w:cs="Arial" w:ascii="Arial" w:hAnsi="Arial"/>
          <w:bCs/>
          <w:sz w:val="23"/>
          <w:szCs w:val="23"/>
        </w:rPr>
        <w:t xml:space="preserve"> para que envidem esforços, inclusive com os seus pares, no sentido de se agilizar e aprovar o Projeto de Lei n° 2564/2011, que altera o art. 2º da Lei nº 10.880/2004, para incluir no PNATE a assistência financeira ao transporte intermunicipal de alunos da educação superior</w:t>
      </w:r>
      <w:r>
        <w:rPr>
          <w:rFonts w:cs="Arial" w:ascii="Arial" w:hAnsi="Arial"/>
          <w:sz w:val="23"/>
          <w:szCs w:val="23"/>
        </w:rPr>
        <w:t>.</w:t>
      </w:r>
    </w:p>
    <w:p>
      <w:pPr>
        <w:pStyle w:val="Normal"/>
        <w:jc w:val="both"/>
        <w:rPr>
          <w:rFonts w:ascii="Arial" w:hAnsi="Arial" w:cs="Arial"/>
          <w:color w:val="000000"/>
          <w:sz w:val="23"/>
          <w:szCs w:val="23"/>
        </w:rPr>
      </w:pPr>
      <w:r>
        <w:rPr>
          <w:rFonts w:cs="Arial" w:ascii="Arial" w:hAnsi="Arial"/>
          <w:b/>
          <w:sz w:val="23"/>
          <w:szCs w:val="23"/>
        </w:rPr>
        <w:t>Solicito</w:t>
      </w:r>
      <w:r>
        <w:rPr>
          <w:rFonts w:cs="Arial" w:ascii="Arial" w:hAnsi="Arial"/>
          <w:sz w:val="23"/>
          <w:szCs w:val="23"/>
        </w:rPr>
        <w:t>, ainda, que, com o fim de se buscar maior apoio ao pleito de interesse nacional comum, cópia desta Moção seja encaminhada</w:t>
      </w:r>
      <w:r>
        <w:rPr>
          <w:rFonts w:cs="Arial" w:ascii="Arial" w:hAnsi="Arial"/>
          <w:color w:val="000000"/>
          <w:sz w:val="23"/>
          <w:szCs w:val="23"/>
        </w:rPr>
        <w:t>, via e-mail, às demais câmaras municipais assim cadastradas nesta Cas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3"/>
          <w:szCs w:val="23"/>
        </w:rPr>
        <w:t>Bebedouro, Capital Nacional da Laranja, 17 de maio de 201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jc w:val="both"/>
        <w:rPr>
          <w:rFonts w:ascii="Arial" w:hAnsi="Arial" w:cs="Arial"/>
          <w:b/>
          <w:b/>
          <w:sz w:val="23"/>
          <w:szCs w:val="23"/>
        </w:rPr>
      </w:pPr>
      <w:r>
        <w:rPr>
          <w:rFonts w:cs="Arial" w:ascii="Arial" w:hAnsi="Arial"/>
          <w:b/>
          <w:sz w:val="23"/>
          <w:szCs w:val="23"/>
        </w:rPr>
        <w:t>Sebastiana Maria Ribeiro Tavares de Camargo</w:t>
      </w:r>
    </w:p>
    <w:p>
      <w:pPr>
        <w:pStyle w:val="Normal"/>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VEREADORA – DEM</w:t>
      </w:r>
    </w:p>
    <w:p>
      <w:pPr>
        <w:pStyle w:val="Heading2"/>
        <w:jc w:val="right"/>
        <w:rPr>
          <w:rFonts w:ascii="Arial" w:hAnsi="Arial" w:cs="Arial"/>
          <w:sz w:val="16"/>
          <w:szCs w:val="16"/>
        </w:rPr>
      </w:pPr>
      <w:r>
        <w:rPr>
          <w:rFonts w:cs="Arial" w:ascii="Arial" w:hAnsi="Arial"/>
          <w:sz w:val="16"/>
          <w:szCs w:val="16"/>
        </w:rPr>
        <w:t>Moc12-12</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851"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Arial">
    <w:name w:val="Normal + Arial"/>
    <w:basedOn w:val="Normal"/>
    <w:qFormat/>
    <w:pPr>
      <w:jc w:val="both"/>
    </w:pPr>
    <w:rPr>
      <w:rFonts w:ascii="Arial" w:hAnsi="Arial" w:cs="Arial"/>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5-24T17:43:00Z</dcterms:modified>
  <cp:revision>3</cp:revision>
  <dc:subject/>
  <dc:title/>
</cp:coreProperties>
</file>