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32"/>
        </w:rPr>
      </w:pPr>
      <w:r>
        <w:rPr>
          <w:rFonts w:cs="Arial" w:ascii="Arial" w:hAnsi="Arial"/>
          <w:szCs w:val="32"/>
        </w:rPr>
        <w:t>MOÇÃO Nº 40/2012</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Considerando</w:t>
      </w:r>
      <w:r>
        <w:rPr>
          <w:rFonts w:cs="Arial" w:ascii="Arial" w:hAnsi="Arial"/>
          <w:bCs/>
          <w:sz w:val="24"/>
          <w:szCs w:val="24"/>
        </w:rPr>
        <w:t xml:space="preserve"> que a Sociedade Recreativa José do Patrocínio, carinhosamente chamada de “Patrô”, surgiu da necessidade de um grupo de jovens negros em ter um local para se divertir, pois na época o preconceito era grande e, embora já houvesse outros clubes na cidade, nenhum deles se adequava à comunidade negra. Então o saudoso Juca Caldeira e alguns negros idôneos da cidade resolveram fundar, no dia 16 de maio de 1962, um lugar onde o negro tivesse tranquilidade para curtir o seu lazer. A sua primeira comissão pró-formação aconteceu na redação da Gazeta e, na edição de 20 de maio de 1962, Juca Caldeira divulgava em reportagem ter sido procurado por gentis senhoras, que solicitavam apoio para um movimento em prol de uma sociedade negra para a construção de sua sede, quando também se prontificou a ajudar na constituição de uma comissão executiv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a época, sondaram-se nomes, entre outros, como Diamante Negro e Chocolate para a sociedade em formação, mas por orientação do Sr. Juca o patrono deveria ser alguém importante para a história do negro, quando se definiu a justa homenagem para “José do Patrocínio”. José Carlos do Patrocínio, que era filho de uma escrava alforriada e do cônego Monteiro, à frente da Gazeta de Notícias lutou pelo abolicionismo e, ao ver concretizar o seu maior ideal (libertação dos escravos), o dia 13 de maio de 1988 significou um dos dias mais gloriosos da sua vi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primeira sede do clube foi na Avenida Maria Dias, em um terreno onde residia o senhor Ananias Manoel, quando foi erguida uma barraca de bambus aonde se fazia brincadeiras dançantes com toca-discos e sorteavam-se prendas para angariar fundos, até que o ex-prefeito Sérgio Stamato fez a doação da área, que na época era um brejão, na Rua Antonio Alves de Toledo, quando seus frequentadores arregaçaram as mangas para construir o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desenvolvendo trabalho social, principalmente voltado para as danças afro, os bailes, a escola de samba e os projetos para a comunidade são outras atividades da Sociedade Recreativa, que hoje conta com muitos sócios. Atualmente, o clube, que surgiu para atender a comunidade negra, recebe todo tipo de público sem qualquer preconceito, destacando a simpatia e a miscigenação como instrumentos na integração das pessoas. Sempre se caracterizou pela recreação, almejando a satisfação e alegria das pessoas que costumam aproveitar dos agradáveis momentos de lazer que promove em seu recinto</w:t>
      </w:r>
      <w:r>
        <w:rPr>
          <w:rFonts w:cs="Arial" w:ascii="Arial" w:hAnsi="Arial"/>
          <w:bCs/>
          <w:i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nestes seus 50 anos de existência contribuiu e continua contribuindo sobremaneira com a história do município e a de muitos cidadãos, sempre se fundamentando pela valorização de uma ação participativa e pelo sadio convívio social e integrador das pessoas, independentemente da idade e diferenças de cada um. Pelas administrações responsáveis e comprometidas com o bem-estar e pelo sucesso dos eventos oferecidos aos seus freqüentadores, cresceu junto com o município numa relação fraterna, amiga e agradáve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xml:space="preserve">, que no último dia 16 de maio a </w:t>
      </w:r>
      <w:r>
        <w:rPr>
          <w:rFonts w:cs="Arial" w:ascii="Arial" w:hAnsi="Arial"/>
          <w:bCs/>
          <w:sz w:val="24"/>
          <w:szCs w:val="24"/>
        </w:rPr>
        <w:t>Sociedade Recreativa José do Patrocínio comemorou seus</w:t>
      </w:r>
      <w:r>
        <w:rPr>
          <w:rFonts w:cs="Arial" w:ascii="Arial" w:hAnsi="Arial"/>
          <w:sz w:val="24"/>
          <w:szCs w:val="24"/>
        </w:rPr>
        <w:t xml:space="preserve"> 50 anos de existência, homenageando, além de membros do Conselho Municipal da Comunidade Negra, a sua primeira comissão formada pelos saudosos: José Caldeira Cardoso, Edson Ananias Manoel, família Stamato, Luiz José (110 anos), Alny Antônio Guimarães, Hércules Pereira Hortal, Nair dos Santos, Imaculada Sabino, Souza Baptista, Benedito Silveira e Jair Pereira. Uma data a ser merecidamente comemorada, pois, além de estar correlacionada a um clube que nos ajuda a entender um pouco mais da história local, nesses anos vem motivando o orgulho dos bebedourenses, justificado na sua tradição e na harmonia com que se fez perpetuar no nosso município</w:t>
      </w:r>
      <w:r>
        <w:rPr>
          <w:rFonts w:cs="Arial" w:ascii="Arial" w:hAnsi="Arial"/>
          <w:spacing w:val="6"/>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ICITAMOS à Mesa, ouvido o Douto Plenário, nos termos regimentais</w:t>
      </w:r>
      <w:r>
        <w:rPr>
          <w:rFonts w:cs="Arial" w:ascii="Arial" w:hAnsi="Arial"/>
          <w:sz w:val="24"/>
          <w:szCs w:val="24"/>
        </w:rPr>
        <w:t>, que seja dada ciência à Sociedade Recreativa</w:t>
      </w:r>
      <w:r>
        <w:rPr/>
        <w:t xml:space="preserve"> </w:t>
      </w:r>
      <w:r>
        <w:rPr>
          <w:rFonts w:cs="Arial" w:ascii="Arial" w:hAnsi="Arial"/>
          <w:sz w:val="24"/>
          <w:szCs w:val="24"/>
        </w:rPr>
        <w:t xml:space="preserve">Promocional, Social e Cultural José do Patrocínio, da </w:t>
      </w:r>
      <w:r>
        <w:rPr>
          <w:rFonts w:cs="Arial" w:ascii="Arial" w:hAnsi="Arial"/>
          <w:b/>
          <w:bCs/>
          <w:sz w:val="24"/>
          <w:szCs w:val="24"/>
          <w:u w:val="single"/>
        </w:rPr>
        <w:t>MOÇÃO DE CONGRATULAÇÕES</w:t>
      </w:r>
      <w:r>
        <w:rPr>
          <w:rFonts w:cs="Arial" w:ascii="Arial" w:hAnsi="Arial"/>
          <w:sz w:val="24"/>
          <w:szCs w:val="24"/>
        </w:rPr>
        <w:t xml:space="preserve"> pelos 50 anos da sua fundação, comemorados no último dia 16 de maio, quando, além de membros do Conselho Municipal da Comunidade Negra, também homenageou a sua primeira comissão, formada pelos saudosos: José Caldeira Cardoso, Edson Ananias Manoel, família Stamato, Luiz José (110 anos), Alny Antônio Guimarães, Hércules Pereira Hortal, Nair dos Santos, Imaculada Sabino, Souza Baptista, Benedito Silveira e Jair Pereira. Uma data jubilar importante a ser merecidamente comemorada, pois, além de estar correlacionada a um clube que nos ajuda a entender mais a história local, nesses anos vem motivando o orgulho dos bebedourenses, justificado na sua tradição e na harmonia com que se fez perpetu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Bebedouro, Capital Nacional da Laranja, 18 de maio d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Antonio Sampaio (Antonio da Vidraçaria)                                 Paulo Aurélio Bianchini</w:t>
      </w:r>
    </w:p>
    <w:p>
      <w:pPr>
        <w:pStyle w:val="Heading1"/>
        <w:rPr>
          <w:rFonts w:ascii="Arial" w:hAnsi="Arial" w:cs="Arial"/>
          <w:i w:val="false"/>
          <w:i w:val="false"/>
          <w:iCs w:val="false"/>
          <w:sz w:val="22"/>
          <w:szCs w:val="22"/>
        </w:rPr>
      </w:pPr>
      <w:r>
        <w:rPr>
          <w:rFonts w:cs="Arial" w:ascii="Arial" w:hAnsi="Arial"/>
          <w:i w:val="false"/>
          <w:iCs w:val="false"/>
          <w:sz w:val="22"/>
          <w:szCs w:val="22"/>
        </w:rPr>
        <w:t>VEREADOR – PTC                                                                                          VEREADOR - PTC</w:t>
      </w:r>
    </w:p>
    <w:p>
      <w:pPr>
        <w:pStyle w:val="Heading1"/>
        <w:jc w:val="right"/>
        <w:rPr>
          <w:rFonts w:ascii="Arial" w:hAnsi="Arial" w:cs="Arial"/>
          <w:i w:val="false"/>
          <w:i w:val="false"/>
          <w:iCs w:val="false"/>
          <w:sz w:val="16"/>
          <w:szCs w:val="16"/>
        </w:rPr>
      </w:pPr>
      <w:r>
        <w:rPr>
          <w:rFonts w:cs="Arial" w:ascii="Arial" w:hAnsi="Arial"/>
          <w:i w:val="false"/>
          <w:iCs w:val="false"/>
          <w:sz w:val="16"/>
          <w:szCs w:val="16"/>
        </w:rPr>
      </w:r>
    </w:p>
    <w:p>
      <w:pPr>
        <w:pStyle w:val="Heading1"/>
        <w:jc w:val="right"/>
        <w:rPr>
          <w:rFonts w:ascii="Arial" w:hAnsi="Arial" w:cs="Arial"/>
          <w:i w:val="false"/>
          <w:i w:val="false"/>
          <w:sz w:val="16"/>
          <w:szCs w:val="16"/>
        </w:rPr>
      </w:pPr>
      <w:r>
        <w:rPr>
          <w:rFonts w:cs="Arial" w:ascii="Arial" w:hAnsi="Arial"/>
          <w:i w:val="false"/>
          <w:sz w:val="16"/>
          <w:szCs w:val="16"/>
        </w:rPr>
      </w:r>
    </w:p>
    <w:p>
      <w:pPr>
        <w:pStyle w:val="Heading1"/>
        <w:jc w:val="right"/>
        <w:rPr>
          <w:rFonts w:ascii="Arial" w:hAnsi="Arial" w:cs="Arial"/>
          <w:i w:val="false"/>
          <w:i w:val="false"/>
          <w:sz w:val="16"/>
          <w:szCs w:val="16"/>
        </w:rPr>
      </w:pPr>
      <w:r>
        <w:rPr>
          <w:rFonts w:cs="Arial" w:ascii="Arial" w:hAnsi="Arial"/>
          <w:i w:val="false"/>
          <w:sz w:val="16"/>
          <w:szCs w:val="16"/>
        </w:rPr>
        <w:t>Moç05-12</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24T17:24:00Z</dcterms:modified>
  <cp:revision>4</cp:revision>
  <dc:subject/>
  <dc:title/>
</cp:coreProperties>
</file>