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70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1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a Indicação nº 359/2005, de minha autoria, através da qual solicitei à Administração Municipal providências para solucionar o problema relatado no pedido feito por Vossa Senhoria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Fico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driana Aparecida Matias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Prof. Abílio França Valente, 38 – Fundo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2-02T18:54:00Z</dcterms:modified>
  <cp:revision>33</cp:revision>
  <dc:subject/>
  <dc:title>Ofício/0243/2004 </dc:title>
</cp:coreProperties>
</file>