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34/2012</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bCs/>
          <w:sz w:val="23"/>
          <w:szCs w:val="23"/>
        </w:rPr>
        <w:t>Considerando</w:t>
      </w:r>
      <w:r>
        <w:rPr>
          <w:rFonts w:cs="Arial" w:ascii="Arial" w:hAnsi="Arial"/>
          <w:sz w:val="23"/>
          <w:szCs w:val="23"/>
        </w:rPr>
        <w:t xml:space="preserve"> que ao completar exatos treze anos de fundação, Bebedouro contava apenas com escolas particulares que tinham como educadores abnegados pais de família e professores leigos. O médico Manoel Colaço Brandão Veras, então intendente municipal, iniciava a criação de duas escolas oficiais, idealizando formar um grupo escolar com capacidade para atender toda população, através da disponibilização obrigatória de uma educação primária, universal e gratuita. Da Câmara se obtinha autorização para a compra do terreno no lado norte do Jardim Misterioso para a instalação e construção do primeiro grupo escolar de Bebedouro;</w:t>
      </w:r>
    </w:p>
    <w:p>
      <w:pPr>
        <w:pStyle w:val="Normal"/>
        <w:jc w:val="both"/>
        <w:rPr>
          <w:rFonts w:ascii="Arial" w:hAnsi="Arial" w:cs="Arial"/>
          <w:sz w:val="23"/>
          <w:szCs w:val="23"/>
        </w:rPr>
      </w:pPr>
      <w:r>
        <w:rPr>
          <w:rFonts w:cs="Arial" w:ascii="Arial" w:hAnsi="Arial"/>
          <w:sz w:val="23"/>
          <w:szCs w:val="23"/>
        </w:rPr>
      </w:r>
    </w:p>
    <w:p>
      <w:pPr>
        <w:pStyle w:val="BodyText2"/>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a serviço do Brasil, arquitetos estrangeiros iniciaram no ano de 1910 a construção do primeiro grupo escolar de Bebedouro, concluída em 1912. Um projeto assinado pelo arquiteto José Van Humbeeck, funcionário da extinta Diretoria de Obras Públicas do Governo do Estado de São Paulo, que carregava os traços europeus e seguiu os padrões impostos à época e que recebeu o nome de “Abílio Manoel” já na sua inauguração, no dia </w:t>
      </w:r>
      <w:r>
        <w:rPr>
          <w:rFonts w:cs="Arial" w:ascii="Arial" w:hAnsi="Arial"/>
          <w:sz w:val="23"/>
          <w:szCs w:val="23"/>
          <w:u w:val="single"/>
        </w:rPr>
        <w:t>26 de abril de 1913</w:t>
      </w:r>
      <w:r>
        <w:rPr>
          <w:rFonts w:cs="Arial" w:ascii="Arial" w:hAnsi="Arial"/>
          <w:sz w:val="23"/>
          <w:szCs w:val="23"/>
        </w:rPr>
        <w:t>. Sua denominação foi uma homenagem ao Coronel Abílio Manoel, nascido em Catete/BA e que, após prestar relevantes serviços neste município, aqui faleceu no ano de 1921. Atualmente ao se passar pela imponente construção temos a oportunidade de fazer uma autêntica viagem no tempo ao apreciá-lo. Tanto que em 1995 a Fundação para o Desenvolvimento da Educação (FDE) determinou o tombamento do prédio com características de época, cujas fachadas sóbrias e rebuscadas tinham como objetivo principal firmar a imagem da escola pública para aquelas e futuras gerações. Com essa medida, passou a pertencer tanto à Secretaria da Educação como à Secretaria da Cultura do Est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uma vez inaugurado com um corpo docente composto por dez educadores, o primeiro diretor, Ludgero Prestes, recebe a escola construída em dois blocos, cujos apliques encimando as fachadas dos dois pavimentos carregam as inscrições que então determinavam a ordem da utilização: “meninos” à esquerda e “meninas” à direita. A separação era feita somente por um corredor aberto entre os pavimentos, permitindo, já demonstrando alguma flexibilização da sociedade, o contato dos alunos de ambos os sexos durante o recreio. De se destacar, que antes os prédios eram construídos separadamente e isolados por um muro de ponta a ponta do terreno. Atualmente, passar entre as paredes da escola é fazer uma viagem no tempo, pois o prédio se apóia sobre um porão em toda sua extensão – recurso muito utilizado na época em que a engenharia não contava com equipamentos pesados de terraplanagem – cujas paredes em alvenaria de tijolos de barro medem 46 cm de largura com aberturas em arc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este imponente prédio, além de sua localização central e da sua tradição na nossa comunidade, cumpre com brilhantismo a finalidade que o originou, pois nele funciona a Escola Estadual “Abílio Manoel”, onde muitos cidadãos já estudaram e muitas crianças e adolescentes freqüentam as aulas da grade curricular de ensino e, como parte da formação complementar, participam do desenvolvimento de projetos variados, sendo, pois, o pioneiro e o exemplo de que uma estrutura sólida garante uma boa educação;</w:t>
      </w:r>
    </w:p>
    <w:p>
      <w:pPr>
        <w:pStyle w:val="Normal"/>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bCs/>
          <w:sz w:val="23"/>
          <w:szCs w:val="23"/>
        </w:rPr>
      </w:pPr>
      <w:r>
        <w:rPr>
          <w:rFonts w:cs="Arial" w:ascii="Arial" w:hAnsi="Arial"/>
          <w:b/>
          <w:bCs/>
          <w:sz w:val="23"/>
          <w:szCs w:val="23"/>
        </w:rPr>
        <w:t>Considerando</w:t>
      </w:r>
      <w:r>
        <w:rPr>
          <w:rFonts w:cs="Arial" w:ascii="Arial" w:hAnsi="Arial"/>
          <w:sz w:val="23"/>
          <w:szCs w:val="23"/>
        </w:rPr>
        <w:t xml:space="preserve"> que no último dia 26 de abril foi comemorado nas dependências da Escola Estadual “Abílio Manoel” os seus 100 anos de fundação, quando reuniu diretores, coordenadores, professores, funcionários e alunos de hoje e que por ela já passaram, além de muitos convidados, onde depoimentos emocionados e a apresentação de vídeos e do Coral “Médicos de Alma”, formado por médicos cooperados da Unimed Bebedouro, abrilhantaram ainda mais o evento. Na ocasião, quando dezenas de bexigas foram soltas e transportadas pelo vento, com poemas (Mário Quintana, Cecília Meireles e Cora Coralina) nelas amarrados, para levar à mão de desconhecidos parte da história marcante desse evento, os presentes descerraram uma placa alusiva aos 100 anos, sob a benção do Padre Emerson Aparecido Lopes, e também depositaram homenagens e outros materiais em uma urna de vidro, espécie de cápsula do tempo, que foi enterrada no jardim de entrada da escola e que será aberto em 2022, quando a escola completar aniversário de 110 anos</w:t>
      </w:r>
      <w:r>
        <w:rPr>
          <w:rFonts w:cs="Arial" w:ascii="Arial" w:hAnsi="Arial"/>
          <w:bCs/>
          <w:sz w:val="23"/>
          <w:szCs w:val="23"/>
        </w:rPr>
        <w:t>;</w:t>
      </w:r>
    </w:p>
    <w:p>
      <w:pPr>
        <w:pStyle w:val="NormalWeb"/>
        <w:spacing w:before="0" w:after="0"/>
        <w:jc w:val="both"/>
        <w:rPr>
          <w:rFonts w:ascii="Arial" w:hAnsi="Arial" w:cs="Arial"/>
          <w:bCs/>
          <w:color w:val="003366"/>
          <w:sz w:val="23"/>
          <w:szCs w:val="23"/>
        </w:rPr>
      </w:pPr>
      <w:r>
        <w:rPr>
          <w:rFonts w:cs="Arial" w:ascii="Arial" w:hAnsi="Arial"/>
          <w:bCs/>
          <w:color w:val="003366"/>
          <w:sz w:val="23"/>
          <w:szCs w:val="23"/>
        </w:rPr>
      </w:r>
    </w:p>
    <w:p>
      <w:pPr>
        <w:pStyle w:val="NormalWeb"/>
        <w:spacing w:before="0" w:after="0"/>
        <w:jc w:val="both"/>
        <w:rPr/>
      </w:pPr>
      <w:r>
        <w:rPr>
          <w:rFonts w:cs="Arial" w:ascii="Arial" w:hAnsi="Arial"/>
          <w:b/>
          <w:sz w:val="23"/>
          <w:szCs w:val="23"/>
        </w:rPr>
        <w:t>Considerando, enfim,</w:t>
      </w:r>
      <w:r>
        <w:rPr>
          <w:rFonts w:cs="Arial" w:ascii="Arial" w:hAnsi="Arial"/>
          <w:bCs/>
          <w:sz w:val="23"/>
          <w:szCs w:val="23"/>
        </w:rPr>
        <w:t xml:space="preserve"> que não poderíamos nos omitir diante desta data tão importante, pois tanto quanto comemorar o aniversário de uma instituição de ensino tradicional e eficiente que vem marcando a vida de muitos cidadãos nestes seus 100 anos de existência, também conta com enorme influência na história do nosso município, orgulhando, pois, a nossa gente.</w:t>
      </w:r>
    </w:p>
    <w:p>
      <w:pPr>
        <w:pStyle w:val="NormalWeb"/>
        <w:spacing w:before="0" w:after="0"/>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SOLICITO à Mesa, após ouvir o Douto Plenário, nas formas regimentais</w:t>
      </w:r>
      <w:r>
        <w:rPr>
          <w:rFonts w:cs="Arial" w:ascii="Arial" w:hAnsi="Arial"/>
          <w:sz w:val="23"/>
          <w:szCs w:val="23"/>
        </w:rPr>
        <w:t xml:space="preserve">, que dê ciência à direção da Escola Estadual “Abílio Manoel”, através da sua diretoria, coordenadoria, professores, funcionários e alunos de hoje e que por ela já passaram, da </w:t>
      </w:r>
      <w:r>
        <w:rPr>
          <w:rFonts w:cs="Arial" w:ascii="Arial" w:hAnsi="Arial"/>
          <w:b/>
          <w:sz w:val="23"/>
          <w:szCs w:val="23"/>
          <w:u w:val="single"/>
        </w:rPr>
        <w:t>MOÇÃO DE CONGRATULAÇÕES</w:t>
      </w:r>
      <w:r>
        <w:rPr>
          <w:rFonts w:cs="Arial" w:ascii="Arial" w:hAnsi="Arial"/>
          <w:sz w:val="23"/>
          <w:szCs w:val="23"/>
        </w:rPr>
        <w:t xml:space="preserve"> pelos 100 anos da </w:t>
      </w:r>
      <w:r>
        <w:rPr>
          <w:rFonts w:cs="Arial" w:ascii="Arial" w:hAnsi="Arial"/>
          <w:bCs/>
          <w:sz w:val="23"/>
          <w:szCs w:val="23"/>
        </w:rPr>
        <w:t>tradicional instituição educacional no nosso município, comemorados no último dia 26 de abril com o brilhantismo que essa data merece</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7 de maio de 201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jc w:val="both"/>
        <w:rPr>
          <w:rFonts w:ascii="Arial" w:hAnsi="Arial" w:cs="Arial"/>
          <w:iCs/>
          <w:sz w:val="23"/>
          <w:szCs w:val="23"/>
        </w:rPr>
      </w:pPr>
      <w:r>
        <w:rPr>
          <w:rFonts w:cs="Arial" w:ascii="Arial" w:hAnsi="Arial"/>
          <w:iCs/>
          <w:sz w:val="23"/>
          <w:szCs w:val="23"/>
        </w:rPr>
        <w:t>Carlos Alberto Costa</w:t>
      </w:r>
    </w:p>
    <w:p>
      <w:pPr>
        <w:pStyle w:val="Heading2"/>
        <w:rPr>
          <w:rFonts w:ascii="Arial" w:hAnsi="Arial" w:cs="Arial"/>
          <w:iCs/>
          <w:sz w:val="21"/>
          <w:szCs w:val="21"/>
        </w:rPr>
      </w:pPr>
      <w:r>
        <w:rPr>
          <w:rFonts w:eastAsia="Arial" w:cs="Arial" w:ascii="Arial" w:hAnsi="Arial"/>
          <w:i/>
          <w:iCs/>
        </w:rPr>
        <w:t xml:space="preserve">  </w:t>
      </w:r>
      <w:r>
        <w:rPr>
          <w:rFonts w:eastAsia="Arial" w:cs="Arial" w:ascii="Arial" w:hAnsi="Arial"/>
          <w:iCs/>
        </w:rPr>
        <w:t xml:space="preserve"> </w:t>
      </w:r>
      <w:r>
        <w:rPr>
          <w:rFonts w:eastAsia="Arial" w:cs="Arial" w:ascii="Arial" w:hAnsi="Arial"/>
          <w:i/>
          <w:iCs/>
        </w:rPr>
        <w:t xml:space="preserve"> </w:t>
      </w:r>
      <w:r>
        <w:rPr>
          <w:rFonts w:cs="Arial" w:ascii="Arial" w:hAnsi="Arial"/>
          <w:iCs/>
          <w:sz w:val="21"/>
          <w:szCs w:val="21"/>
        </w:rPr>
        <w:t>VEREADOR - PV</w:t>
      </w:r>
    </w:p>
    <w:p>
      <w:pPr>
        <w:pStyle w:val="Normal"/>
        <w:jc w:val="right"/>
        <w:rPr/>
      </w:pPr>
      <w:r>
        <w:rPr>
          <w:rFonts w:cs="Arial" w:ascii="Arial" w:hAnsi="Arial"/>
          <w:b/>
          <w:sz w:val="16"/>
          <w:szCs w:val="16"/>
        </w:rPr>
        <w:t>Moc05-12</w:t>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10T11:53:00Z</dcterms:modified>
  <cp:revision>3</cp:revision>
  <dc:subject/>
  <dc:title/>
</cp:coreProperties>
</file>