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rPr/>
      </w:pPr>
      <w:r>
        <w:rPr>
          <w:rFonts w:cs="Arial" w:ascii="Arial" w:hAnsi="Arial"/>
          <w:szCs w:val="32"/>
        </w:rPr>
        <w:t>MOÇÃO Nº 26/2012</w:t>
      </w:r>
    </w:p>
    <w:p>
      <w:pPr>
        <w:pStyle w:val="Normal"/>
        <w:rPr>
          <w:rFonts w:ascii="Arial" w:hAnsi="Arial" w:cs="Arial"/>
          <w:szCs w:val="32"/>
          <w:u w:val="single"/>
        </w:rPr>
      </w:pPr>
      <w:r>
        <w:rPr>
          <w:rFonts w:cs="Arial" w:ascii="Arial" w:hAnsi="Arial"/>
          <w:szCs w:val="32"/>
          <w:u w:val="single"/>
        </w:rPr>
      </w:r>
    </w:p>
    <w:p>
      <w:pPr>
        <w:pStyle w:val="Normal"/>
        <w:jc w:val="both"/>
        <w:rPr>
          <w:rFonts w:ascii="Arial" w:hAnsi="Arial" w:cs="Arial"/>
          <w:b/>
          <w:b/>
          <w:bCs/>
        </w:rPr>
      </w:pPr>
      <w:r>
        <w:rPr>
          <w:rFonts w:cs="Arial" w:ascii="Arial" w:hAnsi="Arial"/>
          <w:b/>
          <w:bCs/>
        </w:rPr>
        <w:t>Senhor Presidente,</w:t>
      </w:r>
    </w:p>
    <w:p>
      <w:pPr>
        <w:pStyle w:val="Normal"/>
        <w:rPr>
          <w:rFonts w:ascii="Arial" w:hAnsi="Arial" w:cs="Arial"/>
          <w:b/>
          <w:b/>
          <w:bCs/>
        </w:rPr>
      </w:pPr>
      <w:r>
        <w:rPr>
          <w:rFonts w:cs="Arial" w:ascii="Arial" w:hAnsi="Arial"/>
          <w:b/>
          <w:bCs/>
        </w:rPr>
      </w:r>
    </w:p>
    <w:p>
      <w:pPr>
        <w:pStyle w:val="Normal"/>
        <w:jc w:val="both"/>
        <w:rPr/>
      </w:pPr>
      <w:r>
        <w:rPr/>
        <w:tab/>
      </w:r>
      <w:r>
        <w:rPr>
          <w:rFonts w:cs="Arial" w:ascii="Arial" w:hAnsi="Arial"/>
        </w:rPr>
        <w:t>O Santos Futebol Clube foi fundado no dia 14 de abril de 1912, por iniciativa de três esportistas da cidade: Francisco Raymundo Marques, Mário Ferraz de Campos e Argemiro de Souza Júnior, que convocaram uma assembleia na sede do Clube Concórdia para a criação de um time de futebol. Durante a reunião, surgiu a dúvida quanto ao nome que seria dado a essa agremiação. Várias sugestões apareceram: Concórdia, África, Brasil Atlético, entre outros. Mas os participantes da reunião aclamaram, por unanimidade, a proposta de Edmundo Jorge de Araújo: a denominação Santos Foot-Ball Club. As cores escolhidas para a nova agremiação foram o branco, azul e o dourado na primeira camisa do clube, utilizada no ano de fundação. Mas devido à grande dificuldade de se confeccionar os uniformes, quase um ano depois, na terceira reunião de diretoria, o sócio Paulo Pelúcio sugeriu que o clube passasse a utilizar como cores oficiais o branco e o preto. Em defesa de sua ideia, disse que "o branco representa a paz, e o preto, a nobreza". E conseguiu aprovação geral dos presentes.</w:t>
      </w:r>
    </w:p>
    <w:p>
      <w:pPr>
        <w:pStyle w:val="Normal"/>
        <w:jc w:val="both"/>
        <w:rPr/>
      </w:pPr>
      <w:r>
        <w:rPr>
          <w:rFonts w:cs="Arial" w:ascii="Arial" w:hAnsi="Arial"/>
        </w:rPr>
        <w:tab/>
        <w:t xml:space="preserve">A primeira apresentação do time, considerada como jogo-treino, ocorreu no dia 23 de junho de 1912, no campo da Villa Macuco, contra um combinado local. O confronto foi vencido pelo Santos pelo placar de 2 a 1, com gols de Anacleto Ferramenta e Geraule Ribeiro. O primeiro jogo tido como oficial aconteceu apenas em 15 de setembro de 1912. O Santos venceu o Santos Athletic Club por 3 a 2. O primeiro gol do confronto foi marcado por Arnaldo Silveira, que tinha o apelido de Miúdo. O tento é considerado o primeiro da história do Clube. Os outros dois gols foram anotados pelo próprio Miúdo e por Adolpho Millon Júnior. </w:t>
      </w:r>
    </w:p>
    <w:p>
      <w:pPr>
        <w:pStyle w:val="Normal"/>
        <w:ind w:firstLine="708"/>
        <w:jc w:val="both"/>
        <w:rPr>
          <w:rFonts w:ascii="Arial" w:hAnsi="Arial" w:cs="Arial"/>
        </w:rPr>
      </w:pPr>
      <w:r>
        <w:rPr>
          <w:rFonts w:cs="Arial" w:ascii="Arial" w:hAnsi="Arial"/>
        </w:rPr>
        <w:t xml:space="preserve">No início de 1913, o Santos recebeu um convite da Liga Paulista de Futebol para disputar o campeonato estadual daquele ano, que foi a primeira competição oficial disputada pelo Clube. Ainda em 1913, foi disputado, pela primeira vez, o Campeonato Santista de Futebol; o Alvinegro Praiano foi o grande campeão, e esse foi o primeiro título da história do Clube. </w:t>
      </w:r>
    </w:p>
    <w:p>
      <w:pPr>
        <w:pStyle w:val="Normal"/>
        <w:jc w:val="both"/>
        <w:rPr/>
      </w:pPr>
      <w:r>
        <w:rPr>
          <w:rFonts w:cs="Arial" w:ascii="Arial" w:hAnsi="Arial"/>
        </w:rPr>
        <w:tab/>
        <w:t>Desde os primeiros anos de existência, o quadro de futebol do Santos obteve êxitos memoráveis, tanto em jogos locais como internacionais. Seu primeiro título de Campeão Paulista aconteceu em 1935, dois anos após o profissionalismo futebol brasileiro. Em 1955, após 20 anos sem ser campeão paulista, o Santos voltou a conquistar outro título estadual.</w:t>
      </w:r>
    </w:p>
    <w:p>
      <w:pPr>
        <w:pStyle w:val="Normal"/>
        <w:ind w:firstLine="708"/>
        <w:jc w:val="both"/>
        <w:rPr>
          <w:rFonts w:ascii="Arial" w:hAnsi="Arial" w:cs="Arial"/>
        </w:rPr>
      </w:pPr>
      <w:r>
        <w:rPr>
          <w:rFonts w:cs="Arial" w:ascii="Arial" w:hAnsi="Arial"/>
        </w:rPr>
        <w:t>No ano seguinte, chegaria à Vila Belmiro, trazido pelas mãos de Valdemar de Brito, o menino Pelé, de 15 anos, que deu de novo impulso à história do Santos, levando-o a conquistas que enalteceram o futebol brasileiro no planeta. O Santos de Pelé fez seu nome no exterior. Praticamente deu a volta ao mundo, encantando torcedores com o futebol mágico de seus craques.</w:t>
      </w:r>
    </w:p>
    <w:p>
      <w:pPr>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Após a Era Pelé, o Santos Futebol Clube continuou seu caminho de glórias. Em 1978 formou um time campeão. Os Meninos da Vila, apelido dado pela juventude dos atletas da equipe, conquistaram o Campeonato Paulista de 1978.</w:t>
      </w:r>
    </w:p>
    <w:p>
      <w:pPr>
        <w:pStyle w:val="Normal"/>
        <w:ind w:firstLine="708"/>
        <w:jc w:val="both"/>
        <w:rPr>
          <w:rFonts w:ascii="Arial" w:hAnsi="Arial" w:cs="Arial"/>
        </w:rPr>
      </w:pPr>
      <w:r>
        <w:rPr>
          <w:rFonts w:cs="Arial" w:ascii="Arial" w:hAnsi="Arial"/>
        </w:rPr>
        <w:t xml:space="preserve">Em 2002, ano em que o clube completou 90 anos, o Santos conquistou, pela sétima vez, o principal torneio nacional, o Campeonato Brasileiro. O time que conseguiu a conquista foi, basicamente, formado dentro da Vila Belmiro. Os Meninos da Vila viraram febre no Brasil inteiro e a dupla Diego e Robinho se tornou símbolo de um futebol vistoso e alegre. </w:t>
      </w:r>
    </w:p>
    <w:p>
      <w:pPr>
        <w:pStyle w:val="Normal"/>
        <w:ind w:firstLine="708"/>
        <w:jc w:val="both"/>
        <w:rPr>
          <w:rFonts w:ascii="Arial" w:hAnsi="Arial" w:cs="Arial"/>
        </w:rPr>
      </w:pPr>
      <w:r>
        <w:rPr>
          <w:rFonts w:cs="Arial" w:ascii="Arial" w:hAnsi="Arial"/>
        </w:rPr>
        <w:t>No ano seguinte, com a base mantida, o Peixe chegou aos vice-campeonatos da Libertadores da América e do Campeonato Brasileiro. Em 2004, viria o oitavo título Brasileiro da história do Clube. No biênio 2006/2007, a torcida comemoraria o bicampeonato Paulista. Em 2009, começou a aparecer a terceira geração de Meninos da Vila, comandada por Neymar e PH Ganso. Naquela temporada, o time ficou com o vice-campeonato Paulista. Já em 2010, o time conquistou o Paulistão e a primeira Copa do Brasil de sua história. Em 2011, mais uma temporada vitoriosa: foi levantado o caneco do Paulistão após decisão contra o Corinthians. Na sequência, a Taça Libertadores (terceira do Peixe), cravando de vez na história do Clube a geração Neymar e PH Ganso, além de nomes como Arouca, Danilo, Elano, o capitão Edu Dracena, Léo - santista com mais títulos após a Era Pelé -, Rafael, entre outros. A conquista veio sobre o Peñarol, do Uruguai, que, por coincidência, já havia decidido o título da competição com o Alvinegro em 1962.</w:t>
      </w:r>
    </w:p>
    <w:p>
      <w:pPr>
        <w:pStyle w:val="Normal"/>
        <w:ind w:firstLine="708"/>
        <w:jc w:val="both"/>
        <w:rPr>
          <w:rFonts w:ascii="Arial" w:hAnsi="Arial" w:cs="Arial"/>
        </w:rPr>
      </w:pPr>
      <w:r>
        <w:rPr>
          <w:rFonts w:cs="Arial" w:ascii="Arial" w:hAnsi="Arial"/>
        </w:rPr>
        <w:t>Poucos clubes podem se orgulhar de em cem anos de história ter conquistado todos os principais títulos que disputou. E o Santos Futebol Clube é um deles. No último sábado, 14 de abril, o Alvinegro Praiano teve mais um motivo para celebrar: um século de vida.</w:t>
      </w:r>
    </w:p>
    <w:p>
      <w:pPr>
        <w:pStyle w:val="Normal"/>
        <w:jc w:val="both"/>
        <w:rPr>
          <w:rFonts w:ascii="Arial" w:hAnsi="Arial" w:cs="Arial"/>
        </w:rPr>
      </w:pPr>
      <w:r>
        <w:rPr>
          <w:rFonts w:cs="Arial" w:ascii="Arial" w:hAnsi="Arial"/>
        </w:rPr>
        <w:t>Cem anos norteados entre ótimos e péssimos momentos. De muitas conquistas, de nenhum título.</w:t>
      </w:r>
    </w:p>
    <w:p>
      <w:pPr>
        <w:pStyle w:val="Normal"/>
        <w:ind w:firstLine="708"/>
        <w:jc w:val="both"/>
        <w:rPr/>
      </w:pPr>
      <w:r>
        <w:rPr>
          <w:rFonts w:cs="Arial" w:ascii="Arial" w:hAnsi="Arial"/>
        </w:rPr>
        <w:t>O futebol de Pelé e Cia., da década de 1960, de pura arte, guardadas as devidas proporções, pode de certa forma ser revivido com Robinho e Diego, e agora com Neymar e Ganso, lembrando também de Araken Patuska, um dos primeiros ídolos do time, os Meninos da Vila de 78, Serginho Chulapa, entre outros momentos inesquecíveis nestes cem anos de história, como ter sido um time capaz de parar uma guerra, viajar o mundo, entre muitos outros detalhes.</w:t>
      </w:r>
    </w:p>
    <w:p>
      <w:pPr>
        <w:pStyle w:val="Normal"/>
        <w:ind w:firstLine="708"/>
        <w:jc w:val="both"/>
        <w:rPr/>
      </w:pPr>
      <w:r>
        <w:rPr>
          <w:rFonts w:cs="Arial" w:ascii="Arial" w:hAnsi="Arial"/>
        </w:rPr>
        <w:t xml:space="preserve">Como o enredo continuará, e o que a joia da Vila será capaz de fazer, são capítulos que ficam para o próximo centenário, que sem dúvida reserva fortes emoções. </w:t>
      </w:r>
    </w:p>
    <w:p>
      <w:pPr>
        <w:pStyle w:val="Normal"/>
        <w:ind w:firstLine="708"/>
        <w:jc w:val="both"/>
        <w:rPr>
          <w:rFonts w:ascii="Arial" w:hAnsi="Arial" w:cs="Arial"/>
        </w:rPr>
      </w:pPr>
      <w:r>
        <w:rPr>
          <w:rFonts w:cs="Arial" w:ascii="Arial" w:hAnsi="Arial"/>
        </w:rPr>
        <w:t xml:space="preserve">Diante do exposto, </w:t>
      </w:r>
    </w:p>
    <w:p>
      <w:pPr>
        <w:pStyle w:val="Normal"/>
        <w:rPr>
          <w:rFonts w:ascii="Arial" w:hAnsi="Arial" w:cs="Arial"/>
        </w:rPr>
      </w:pPr>
      <w:r>
        <w:rPr>
          <w:rFonts w:cs="Arial" w:ascii="Arial" w:hAnsi="Arial"/>
        </w:rPr>
      </w:r>
    </w:p>
    <w:p>
      <w:pPr>
        <w:pStyle w:val="Normal"/>
        <w:jc w:val="both"/>
        <w:rPr/>
      </w:pPr>
      <w:r>
        <w:rPr>
          <w:rFonts w:cs="Arial" w:ascii="Arial" w:hAnsi="Arial"/>
          <w:b/>
        </w:rPr>
        <w:t xml:space="preserve">SOLICITO à Mesa, após ouvir o Douto Plenário, nas formas regimentais, </w:t>
      </w:r>
      <w:r>
        <w:rPr>
          <w:rFonts w:cs="Arial" w:ascii="Arial" w:hAnsi="Arial"/>
        </w:rPr>
        <w:t xml:space="preserve">que </w:t>
      </w:r>
      <w:r>
        <w:rPr>
          <w:rFonts w:cs="Arial" w:ascii="Arial" w:hAnsi="Arial"/>
          <w:bCs/>
        </w:rPr>
        <w:t xml:space="preserve">seja dada ciência ao Santos Futebol Clube, na pessoa do Presidente </w:t>
      </w:r>
      <w:r>
        <w:rPr>
          <w:rStyle w:val="StrongEmphasis"/>
          <w:rFonts w:cs="Arial" w:ascii="Arial" w:hAnsi="Arial"/>
          <w:b w:val="false"/>
          <w:color w:val="000000"/>
        </w:rPr>
        <w:t>Luis Alvaro de Oliveira Ribeiro,</w:t>
      </w:r>
      <w:r>
        <w:rPr>
          <w:rStyle w:val="StrongEmphasis"/>
          <w:rFonts w:cs="Arial" w:ascii="Arial" w:hAnsi="Arial"/>
          <w:color w:val="000000"/>
        </w:rPr>
        <w:t xml:space="preserve"> </w:t>
      </w:r>
      <w:r>
        <w:rPr>
          <w:rStyle w:val="Applestylespan"/>
          <w:rFonts w:cs="Arial" w:ascii="Arial" w:hAnsi="Arial"/>
          <w:color w:val="000000"/>
        </w:rPr>
        <w:t xml:space="preserve">e estendida a toda a comissão técnica e aos valorosos jogadores, da </w:t>
      </w:r>
      <w:r>
        <w:rPr>
          <w:rFonts w:cs="Arial" w:ascii="Arial" w:hAnsi="Arial"/>
          <w:b/>
          <w:bCs/>
          <w:u w:val="single"/>
        </w:rPr>
        <w:t>MOÇÃO DE CONGRATULAÇÕES</w:t>
      </w:r>
      <w:r>
        <w:rPr>
          <w:rFonts w:cs="Arial" w:ascii="Arial" w:hAnsi="Arial"/>
          <w:bCs/>
        </w:rPr>
        <w:t xml:space="preserve"> pelo centenário do Santos Futebol Clube, comemorado no último dia 14 de abril. Anos esses marcados por muitas conquistas e alegrias a toda sua torcida e de muito orgulho para o futebol brasileiro em geral, pelo respeito e reconhecimento mundialmente alcanç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ebedouro, Capital Nacional da Laranja, 18 de abril de 2012.</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odrigo da Silva (Mestre Rodrigo)</w:t>
      </w:r>
    </w:p>
    <w:p>
      <w:pPr>
        <w:pStyle w:val="Normal"/>
        <w:jc w:val="both"/>
        <w:rPr/>
      </w:pPr>
      <w:r>
        <w:rPr>
          <w:rFonts w:eastAsia="Arial" w:cs="Arial" w:ascii="Arial" w:hAnsi="Arial"/>
          <w:b/>
        </w:rPr>
        <w:t xml:space="preserve">     </w:t>
      </w:r>
      <w:r>
        <w:rPr>
          <w:rFonts w:cs="Arial" w:ascii="Arial" w:hAnsi="Arial"/>
          <w:b/>
        </w:rPr>
        <w:t xml:space="preserve">VEREADOR – PTB                                                                                                 </w:t>
      </w:r>
      <w:r>
        <w:rPr>
          <w:rFonts w:cs="Arial" w:ascii="Arial" w:hAnsi="Arial"/>
          <w:b/>
          <w:sz w:val="16"/>
          <w:szCs w:val="16"/>
        </w:rPr>
        <w:t>Moc01-12</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Char">
    <w:name w:val="Título Char"/>
    <w:basedOn w:val="Fontepargpadro"/>
    <w:qFormat/>
    <w:rPr>
      <w:b/>
      <w:sz w:val="32"/>
      <w:u w:val="single"/>
      <w:lang w:bidi="ar-SA"/>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pPr>
    <w:rPr>
      <w:b/>
      <w:sz w:val="32"/>
      <w:szCs w:val="2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9T18:15:00Z</dcterms:modified>
  <cp:revision>3</cp:revision>
  <dc:subject/>
  <dc:title/>
</cp:coreProperties>
</file>