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5/201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rPr>
      </w:pPr>
      <w:r>
        <w:rPr>
          <w:rFonts w:cs="Arial" w:ascii="Arial" w:hAnsi="Arial"/>
          <w:b/>
        </w:rPr>
      </w:r>
    </w:p>
    <w:p>
      <w:pPr>
        <w:pStyle w:val="Normal"/>
        <w:ind w:firstLine="708"/>
        <w:jc w:val="both"/>
        <w:rPr/>
      </w:pPr>
      <w:r>
        <w:rPr>
          <w:rStyle w:val="Applestylespan"/>
          <w:rFonts w:cs="Arial" w:ascii="Arial" w:hAnsi="Arial"/>
        </w:rPr>
        <w:t>A incidência de câncer no Brasil vem aumentando a cada ano. Um familiar, um amigo, um tio do conhecido. Os casos de câncer crescem e passam a se tornar cada dia mais comuns dentro dos círculos de convivência. E muitas dessas histórias se tornam lições de superação, tratamento adequado e de retorno da saúde. Fatores como o diagnóstico precoce, o acesso ao tratamento e aos avanços da ciência na área, assim como a forma como o processo é encarado são determinantes para, acima de tudo, a manutenção da qualidade de vida.</w:t>
      </w:r>
    </w:p>
    <w:p>
      <w:pPr>
        <w:pStyle w:val="Normal"/>
        <w:ind w:firstLine="708"/>
        <w:jc w:val="both"/>
        <w:rPr/>
      </w:pPr>
      <w:r>
        <w:rPr>
          <w:rStyle w:val="Applestylespan"/>
          <w:rFonts w:cs="Arial" w:ascii="Arial" w:hAnsi="Arial"/>
        </w:rPr>
        <w:t xml:space="preserve">A pessoa que recebe um diagnóstico de câncer naturalmente fica abalada, e a partir desse momento inicia-se uma luta contra a doença que irá envolvê-la tanto quanto seus familiares e amigos, pois </w:t>
      </w:r>
      <w:r>
        <w:rPr>
          <w:rFonts w:cs="Arial" w:ascii="Arial" w:hAnsi="Arial"/>
          <w:bCs/>
        </w:rPr>
        <w:t>precisam de todo o apoio possível.</w:t>
      </w:r>
    </w:p>
    <w:p>
      <w:pPr>
        <w:pStyle w:val="Normal"/>
        <w:ind w:firstLine="708"/>
        <w:jc w:val="both"/>
        <w:rPr/>
      </w:pPr>
      <w:r>
        <w:rPr>
          <w:rFonts w:cs="Arial" w:ascii="Arial" w:hAnsi="Arial"/>
          <w:bCs/>
        </w:rPr>
        <w:t xml:space="preserve">Em nossa região, podemos contar com um hospital que realiza prevenção do câncer e oferece atendimento aos doentes, o Hospital de Câncer de Barretos, mantido pela entidade Fundação Pio XII. </w:t>
      </w:r>
    </w:p>
    <w:p>
      <w:pPr>
        <w:pStyle w:val="Normal"/>
        <w:ind w:firstLine="708"/>
        <w:jc w:val="both"/>
        <w:rPr>
          <w:rFonts w:ascii="Arial" w:hAnsi="Arial" w:cs="Arial"/>
        </w:rPr>
      </w:pPr>
      <w:r>
        <w:rPr>
          <w:rFonts w:cs="Arial" w:ascii="Arial" w:hAnsi="Arial"/>
        </w:rPr>
        <w:t>Excelência em oncologia, o Hospital de Câncer de Barretos possui 70.000m², registra 3.500 atendimentos/dia, todos 100% SUS. Mesmo com o déficit mensal de 5,5 milhões, o hospital acolhe pacientes de todo o Brasil com profissionalismo e humanização (o grande diferencial da instituição), recebendo 11 mil casos novos por ano. Em 2000, a instituição foi escolhida pelo Ministério da Saúde como o melhor hospital público do país, em 2007 foi certificado pela ONA (Organização Nacional de Acreditação Hospitalar) e em 2009 tornou-se Acreditado Pleno Nível II. </w:t>
      </w:r>
    </w:p>
    <w:p>
      <w:pPr>
        <w:pStyle w:val="Normal"/>
        <w:ind w:firstLine="708"/>
        <w:jc w:val="both"/>
        <w:rPr>
          <w:rFonts w:ascii="Arial" w:hAnsi="Arial" w:cs="Arial"/>
        </w:rPr>
      </w:pPr>
      <w:r>
        <w:rPr>
          <w:rFonts w:cs="Arial" w:ascii="Arial" w:hAnsi="Arial"/>
        </w:rPr>
        <w:t>O Hospital encerrou o ano de 2011 com 549.104 atendimentos realizados a 97.630 pacientes advindos de 1.527 municípios de todos os 27 estados do país (e o Distrito Federal), um recorde de cobertura. No Hospital São Judas Tadeu (a Unidade de Cuidados Paliativos e Controle da Dor) foram registrados 6.984 atendimentos e no Hospital de Câncer de Jales, de junho (inauguração) até dezembro de 2010, foram realizados 26.664 atendimentos, a 4.966 pacientes, advindos de 165 municípios e 10 estados.</w:t>
      </w:r>
    </w:p>
    <w:p>
      <w:pPr>
        <w:pStyle w:val="Normal"/>
        <w:ind w:firstLine="708"/>
        <w:jc w:val="both"/>
        <w:rPr>
          <w:rFonts w:ascii="Arial" w:hAnsi="Arial" w:cs="Arial"/>
        </w:rPr>
      </w:pPr>
      <w:r>
        <w:rPr>
          <w:rFonts w:cs="Arial" w:ascii="Arial" w:hAnsi="Arial"/>
        </w:rPr>
        <w:t>O Instituto de Prevenção conta com 6 unidades móveis e duas unidades fixas (Barretos e Juazeiro). As Unidades Móveis realizam exame de mama (64.604 exames), colo uterino (26.727), pele e próstata (5.821) com a população de 7 estados brasileiros (SP,MG, MS, MT, GO, RO e BA). No ano de 2011, as unidades somadas realizaram 131.505 atendimentos, todos eles, 100% SUS. </w:t>
      </w:r>
    </w:p>
    <w:p>
      <w:pPr>
        <w:pStyle w:val="Normal"/>
        <w:ind w:firstLine="708"/>
        <w:jc w:val="both"/>
        <w:rPr>
          <w:rFonts w:ascii="Arial" w:hAnsi="Arial" w:cs="Arial"/>
        </w:rPr>
      </w:pPr>
      <w:r>
        <w:rPr>
          <w:rFonts w:cs="Arial" w:ascii="Arial" w:hAnsi="Arial"/>
        </w:rPr>
        <w:t>Ao todo, o Hospital de Câncer de Barretos reúne 250 médicos que trabalham em tempo integral e dedicação exclusiva e mais de 2,5 mil colaboradores. São mantidos 13 alojamentos (sendo 2 deles infantis) para 650 pacientes e seus acompanhantes oferecidos gratuitamente e são servidas 6.000 refeições diárias.   </w:t>
      </w:r>
    </w:p>
    <w:p>
      <w:pPr>
        <w:sectPr>
          <w:headerReference w:type="default" r:id="rId2"/>
          <w:footerReference w:type="default" r:id="rId3"/>
          <w:type w:val="nextPage"/>
          <w:pgSz w:w="11906" w:h="16838"/>
          <w:pgMar w:left="1134" w:right="851" w:gutter="0" w:header="709" w:top="3119" w:footer="709"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 xml:space="preserve">Toda a dimensão do atendimento prestado pelo hospital e sua credibilidade junto à sociedade fazem surgir, como forma de apoio e até agradecimento, diversas entidades captadoras de recursos para o hospital, sendo uma delas a AVCCB – Associação Voluntária de Combate ao Câncer de Bebedouro. </w:t>
      </w:r>
    </w:p>
    <w:p>
      <w:pPr>
        <w:pStyle w:val="Normal"/>
        <w:ind w:firstLine="708"/>
        <w:jc w:val="both"/>
        <w:rPr>
          <w:rFonts w:ascii="Arial" w:hAnsi="Arial" w:cs="Arial"/>
        </w:rPr>
      </w:pPr>
      <w:r>
        <w:rPr>
          <w:rFonts w:cs="Arial" w:ascii="Arial" w:hAnsi="Arial"/>
        </w:rPr>
        <w:t xml:space="preserve">O trabalho dos voluntários que foi formalizado com a criação da AVCCB começou há mais de dez anos, auxiliando na arrecadação de recursos para o Hospital de Câncer de Barretos e ganhou uma dimensão ainda maior com a realização da Festa Direito de Viver, que se tornou a segunda festa do Brasil que mais arrecada recursos para o hospital de Barretos. A edição realizada em 2011 arrecadou R$ 470 mil. </w:t>
      </w:r>
    </w:p>
    <w:p>
      <w:pPr>
        <w:pStyle w:val="Normal"/>
        <w:ind w:firstLine="708"/>
        <w:jc w:val="both"/>
        <w:rPr>
          <w:rFonts w:ascii="Arial" w:hAnsi="Arial" w:cs="Arial"/>
        </w:rPr>
      </w:pPr>
      <w:r>
        <w:rPr>
          <w:rFonts w:cs="Arial" w:ascii="Arial" w:hAnsi="Arial"/>
        </w:rPr>
        <w:t xml:space="preserve">Formalizada no dia 18 de outubro de 2011, a AVCCB inaugurou, no último dia 12 de abril, sua sede, na Rua Visconde do Rio Branco, nº 456, numa cerimônia marcada pela emoção. Um grupo eclético, composto por representantes das igrejas católica e presbiteriana, movimento espírita, maçonaria, empresários, produtores rurais e organizações, formam os membros que a compõem. O sonho que começou a ser realizado em 18 de outubro ganhou forma com a nova sede, pois agora os voluntários vão poder atuar em melhores condições para ajudar os portadores de câncer de Bebedouro e seus familiares. </w:t>
      </w:r>
    </w:p>
    <w:p>
      <w:pPr>
        <w:pStyle w:val="Normal"/>
        <w:ind w:firstLine="708"/>
        <w:jc w:val="both"/>
        <w:rPr>
          <w:rFonts w:ascii="Arial" w:hAnsi="Arial" w:cs="Arial"/>
        </w:rPr>
      </w:pPr>
      <w:r>
        <w:rPr>
          <w:rFonts w:cs="Arial" w:ascii="Arial" w:hAnsi="Arial"/>
        </w:rPr>
        <w:t xml:space="preserve">O objetivo principal da associação é angariar fundos para o Hospital de Câncer, mas, com a sede, os voluntários pretendem ampliar o trabalho. A diretoria tem 20 membros, mas muitas mulheres estão entrando para o grupo para prestar serviços voluntários, cumprindo horário dentro da entidade para atender pessoas que irão entregar doações, conhecer a entidade, levando nomes de pessoas doentes que precisam de ajuda. Além disso, as voluntárias vão realizar bazares e eventos, separar as doações recebidas, e pensaram também em ações de apoio aos doentes, como a criação de oficinas de artesanato, e espaços de convívio, tendo sempre alguém para dar uma palavra amiga. A associação conta ainda um departamento jurídico, caso haja necessidade de pleitear algo na justiça. Enfim, a associação complementa e dá mais fôlego ao trabalho que já era realizado em Bebedouro, além de unir aquelas pessoas que querem trabalhar na festa, angariar recursos para a Fundação Pio XII para manter o hospital em funcionamento, sendo um agente facilitador para o recebimento de doações. Diante do exposto, </w:t>
      </w:r>
    </w:p>
    <w:p>
      <w:pPr>
        <w:pStyle w:val="Normal"/>
        <w:jc w:val="both"/>
        <w:rPr>
          <w:rFonts w:ascii="Arial" w:hAnsi="Arial" w:cs="Arial"/>
          <w:bCs/>
        </w:rPr>
      </w:pPr>
      <w:r>
        <w:rPr>
          <w:rFonts w:eastAsia="Arial" w:cs="Arial" w:ascii="Arial" w:hAnsi="Arial"/>
          <w:bCs/>
        </w:rPr>
        <w:t xml:space="preserve"> </w:t>
      </w:r>
    </w:p>
    <w:p>
      <w:pPr>
        <w:pStyle w:val="Heading3"/>
        <w:spacing w:before="0" w:after="0"/>
        <w:jc w:val="both"/>
        <w:rPr/>
      </w:pPr>
      <w:r>
        <w:rPr>
          <w:bCs w:val="false"/>
          <w:sz w:val="24"/>
          <w:szCs w:val="24"/>
        </w:rPr>
        <w:t>SOLICITO à Mesa, após ouvir o Douto Plenário</w:t>
      </w:r>
      <w:r>
        <w:rPr>
          <w:sz w:val="24"/>
          <w:szCs w:val="24"/>
        </w:rPr>
        <w:t xml:space="preserve">, </w:t>
      </w:r>
      <w:r>
        <w:rPr>
          <w:bCs w:val="false"/>
          <w:sz w:val="24"/>
          <w:szCs w:val="24"/>
        </w:rPr>
        <w:t>nos termos regimentais,</w:t>
      </w:r>
      <w:r>
        <w:rPr>
          <w:sz w:val="24"/>
          <w:szCs w:val="24"/>
        </w:rPr>
        <w:t xml:space="preserve"> </w:t>
      </w:r>
      <w:r>
        <w:rPr>
          <w:b w:val="false"/>
          <w:sz w:val="24"/>
          <w:szCs w:val="24"/>
        </w:rPr>
        <w:t xml:space="preserve">que dê ciência à AVCCB – Associação Voluntária de Combate ao Câncer de Bebedouro – da </w:t>
      </w:r>
      <w:r>
        <w:rPr>
          <w:sz w:val="24"/>
          <w:szCs w:val="24"/>
          <w:u w:val="single"/>
        </w:rPr>
        <w:t>MOÇÃO DE APLAUSOS</w:t>
      </w:r>
      <w:r>
        <w:rPr>
          <w:b w:val="false"/>
          <w:sz w:val="24"/>
          <w:szCs w:val="24"/>
        </w:rPr>
        <w:t xml:space="preserve"> </w:t>
      </w:r>
      <w:r>
        <w:rPr>
          <w:b w:val="false"/>
          <w:bCs w:val="false"/>
          <w:sz w:val="24"/>
          <w:szCs w:val="24"/>
        </w:rPr>
        <w:t xml:space="preserve">pela inauguração, no último dia 12 de abril, de sua sede, demonstrando todo o espírito solidário de seus idealizadores, que tanto já contribuíram e, com a formalização de tão importante entidade, certamente poderão contribuir ainda mais no combate ao câncer, atuando tanto na captação de recursos ao Hospital de Câncer de Barretos, que, com excelência, atende a nosso município como também a tantos outros em nosso estado e no país, quanto na ajuda imediata ao doente de câncer, através da união de pessoas que desejam trabalhar pela cau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7 de abril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Heading1"/>
        <w:rPr/>
      </w:pPr>
      <w:r>
        <w:rPr>
          <w:rFonts w:eastAsia="Arial" w:cs="Arial" w:ascii="Arial" w:hAnsi="Arial"/>
          <w:i w:val="false"/>
          <w:iCs w:val="false"/>
          <w:sz w:val="24"/>
        </w:rPr>
        <w:t xml:space="preserve">             </w:t>
      </w:r>
      <w:r>
        <w:rPr>
          <w:rFonts w:cs="Arial" w:ascii="Arial" w:hAnsi="Arial"/>
          <w:i w:val="false"/>
          <w:iCs w:val="false"/>
          <w:sz w:val="24"/>
        </w:rPr>
        <w:t>VEREADOR – PDT</w:t>
      </w:r>
      <w:r>
        <w:rPr>
          <w:i w:val="false"/>
          <w:iCs w:val="false"/>
        </w:rPr>
        <w:t xml:space="preserve">  </w:t>
      </w:r>
      <w:r>
        <w:rPr/>
        <w:t xml:space="preserve">                            </w:t>
      </w:r>
    </w:p>
    <w:p>
      <w:pPr>
        <w:pStyle w:val="Heading4"/>
        <w:ind w:right="99" w:hanging="0"/>
        <w:jc w:val="right"/>
        <w:rPr>
          <w:i w:val="false"/>
          <w:i w:val="false"/>
          <w:sz w:val="16"/>
          <w:szCs w:val="16"/>
        </w:rPr>
      </w:pPr>
      <w:r>
        <w:rPr>
          <w:rFonts w:eastAsia="Arial"/>
          <w:i w:val="false"/>
          <w:sz w:val="16"/>
          <w:szCs w:val="16"/>
        </w:rPr>
        <w:t xml:space="preserve"> </w:t>
      </w:r>
      <w:r>
        <w:rPr>
          <w:i w:val="false"/>
          <w:sz w:val="16"/>
          <w:szCs w:val="16"/>
        </w:rPr>
        <w:t>Moc03-12</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8:09:00Z</dcterms:modified>
  <cp:revision>3</cp:revision>
  <dc:subject/>
  <dc:title/>
</cp:coreProperties>
</file>