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szCs w:val="24"/>
        </w:rPr>
        <w:t>Bebedouro, sendo um município geograficamente bem localizado numa região que engloba muitos outros municípios, um deles São José do Rio Preto, cuja utilização da SP-425 a partir da SP-322 é uma possibilidade de interligação bastante utilizada pelos nossos cidadãos, não poderíamos deixar de manifestar o nosso apoio às proposituras de autoria de Vereadores de Barretos e de Olímpia. As referidas proposituras tratam das melhorias na Rodovia Assis Chateaubriand (SP-425), ou seja, a prometida duplicação e recuperação, bem como a construção da 3ª faixa de rolagem nos trechos compreendido entre os municípios de São José do Rio Preto e Miguelópolis e entre os municípios de Olímpia e Barretos e, respectivamente, a agilização das melhorias já previstas também ansiadas para a SP-322.</w:t>
      </w:r>
    </w:p>
    <w:p>
      <w:pPr>
        <w:pStyle w:val="TextBodyIndent"/>
        <w:rPr/>
      </w:pPr>
      <w:r>
        <w:rPr>
          <w:szCs w:val="24"/>
        </w:rPr>
        <w:t>Quanto à Rodovia Armando Salles de Oliveira (SP-322) já nos manifestamos por meio de proposituras em várias ocasiões, inclusive recentes, e aguardamos os procedimentos mais concretos e rápidos a partir da abertura do processo licitatório. Já em relação às melhorias na Rodovia Assis Chateaubriand (SP-425), poucas informações temos a respeito, mas destacamos que as propostas apresentadas pelos nobres vereadores revestem-se de grande importância, vez que seu traçado é uma das artérias viárias mais importantes do Estado, apresentando movimento intenso e constante em toda sua extensão, mas com muitos registros de acidentes em razão das suas péssimas condições de trafegabilidade.</w:t>
      </w:r>
    </w:p>
    <w:p>
      <w:pPr>
        <w:pStyle w:val="TextBodyIndent"/>
        <w:rPr/>
      </w:pPr>
      <w:r>
        <w:rPr>
          <w:szCs w:val="24"/>
        </w:rPr>
        <w:t xml:space="preserve">À vista do exposto, esta Casa, através dos legítimos representantes da comunidade bebedourense, dá ciência da </w:t>
      </w:r>
      <w:r>
        <w:rPr>
          <w:b/>
          <w:szCs w:val="24"/>
          <w:u w:val="single"/>
        </w:rPr>
        <w:t>MOÇÃO DE APOIO</w:t>
      </w:r>
      <w:r>
        <w:rPr>
          <w:szCs w:val="24"/>
        </w:rPr>
        <w:t xml:space="preserve"> ao Requerimento nº 1608/2011, de autoria dos Vereadores Paulo Henrique Corrêa e Guilherme Henrique de Ávila, digníssimos representantes da Câmara Municipal de Barretos, bem como aos Requerimentos nº(s) 108, 109, 110, 111, 112 e 113/2012, todos de autoria do Vereador Eng. Luiz Antonio M. Salata, onde solicitam que contatemos autoridades estaduais, visando que envidem esforços para agilizar a prometida duplicação e recuperação com a construção da 3ª faixa de rolagem na Rodovia Assis Chateaubriand (SP-425), nos trechos compreendidos entre os municípios de São José do Rio Preto e Miguelópolis e entre os municípios de Olímpia e Barretos, e, respectivamente, as melhorias, dentre elas a construção de 3ª faixa, já previstas e ansiadas para a SP-3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do deliberado seja assim encaminhada pelos tramites de praxe: ao Presidente e Lideres de Partido da Assembléia Legislativa do Estado de São Paulo; ao Governador Geraldo Alckmin; ao Secretário Saulo de Castro Abreu Filho (de Logística e Transportes); ao Superintendente Clodoaldo Pelissioni (do DER); e ao Diretor Regional do DER - Barretos, Dr. Marco Aurélio Macedo Per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licito, ainda, que cópias dessa propositura sejam encaminhadas aos vereadores das Câmaras Municipais de Barretos e de Olímpia, que gentilmente nos mobilizou a somar forças em prol da justa caus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rç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58"/>
          <w:szCs w:val="5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58"/>
          <w:szCs w:val="5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2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3T19:38:00Z</dcterms:modified>
  <cp:revision>3</cp:revision>
  <dc:subject/>
  <dc:title/>
</cp:coreProperties>
</file>