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9/201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baseado na experiência de sucesso do Programa Educação para o Trabalho – Novas Conexões, no dia 10 de fevereiro de 2003 o SENAC Bebedouro e a Apae lançaram em parceria uma versão da proposta, para oferecer capacitação profissional a pessoas com deficiência intelectual. O curso, que anualmente contempla dezenas de alunos, fora reformulado e intitulado de “Trampolim”, tendo como objetivo proporcionar a formação básica e estimular o aprendizado e a atitude reflexiva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Programa Educação para o Trabalho – Trampolim se caracterizou como piloto no estado, utilizando o mesmo princípio da atividade desenvolvida desde 1996 pela instituição, direcionada aos jovens economicamente desfavorecidos e com menores possibilidades de inserção profissional. Embora o país possua leis assertivas no que diz respeito à oferta de vagas para pessoas com deficiência, ainda há muito preconceito, por isso a meta do programa é prepará-los para o mundo do trabalho, ensinando as competências específicas e compartilhando experiências, no intuito de que tenham mais possibilidades de geração de renda e uma participação economicamente ativa na sociedade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rograma tem duração de dez meses, com aulas diárias e divididas entre teoria e prática, nas quais os alunos aprendem valores sociais e comunitários, a cultura do trabalho, desenvolvimento humano e pessoal, comunicação, empreendorismo, sistemas e processos organizacionais e excelência no atendimento ao cliente. O módulo Letramento &amp; Informática, que ocorre durante todo o curso, foi acrescentado para promover a inclusão digital e estimular a leitura, a escrita e a alfabetização digital, pois são jovens com deficiência intelectual e analfabetos ou semi-analfabetos. Nas aulas, os estudantes produzem um jornal mural com temas relacionados ao mundo do trabalho. Com o objetivo de estimular a reflexão escrita e visual dos participantes, desenvolveu-se uma comunicação visual especialmente para o público alvo, que consiste na associação textos e ícon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para viabilizar o programa, o SENAC Bebedouro conta com profissionais especializados, inclusive em consultoria especializada em pessoas com deficiência intelectual, que frequentemente se reúnem para discutir adaptação de conteúdo, estratégias metodológicas e critérios de avaliação, cuja experiência tende a ser compartilhada com outras unidades da instituição no Estado, onde outras turmas podem ser formadas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no ano de 2009 foi publicada uma matéria no jornal “Impacto”, onde Rose Scatambulo, uma das docentes do programa, percebia o amadurecimento nos jovens, pois demonstravam contagiante dedicação e assimilação de todos os módulos do projeto, superando as expectativas. Para Regina Nemer, outra docente, a dedicação, o carinho, o respeito e a vontade que eles têm para aprender culminam na eficiência do trabalho e no prazer em concretizá-lo. Já a coordenadora do projeto, Aneliese Maria Martins, destacava a quebra da inibição dos alunos, que chegavam quietinhos, sem dar opinião em nada, e passavam a ser mais participativos nas aulas e receptivos ao conhecimento que lhes era apresentado. Na referida matéria fica claro o aumento na auto-estima, onde alguns alunos muito bem se expressam, demonstrando a perceptível personalidade com que passavam a se ver e os sonhos que passaram a traçar;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o Projeto Educação para o Trabalho tem o reconhecimento da comunidade bebedourense pela qualidade e resultados obtidos, inclusive motivou a Moção de Aplausos nº 17/2009 desta Casa ao Iquegami Supermercados em Bebedouro por contar com alunos do projeto Trampolim no seu quadro de funcionários. Então é com justeza e orgulho que apresento a presente propositura, pois é dedicada a uma iniciativa auspiciosa, dirigida por profissionais altamente gabaritados para integrar cidadãos que apenas precisam de um apoio para desenvolver suas habilidades profissionais e humanas, formando, pois, cidadãos sensíveis, produtivos e competent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Cs w:val="false"/>
          <w:sz w:val="23"/>
          <w:szCs w:val="23"/>
        </w:rPr>
        <w:t>SOLICITO à Mesa, após ouvir o Douto Plenário</w:t>
      </w:r>
      <w:r>
        <w:rPr>
          <w:sz w:val="23"/>
          <w:szCs w:val="23"/>
        </w:rPr>
        <w:t xml:space="preserve">, </w:t>
      </w:r>
      <w:r>
        <w:rPr>
          <w:bCs w:val="false"/>
          <w:sz w:val="23"/>
          <w:szCs w:val="23"/>
        </w:rPr>
        <w:t>nos termos regimentais</w:t>
      </w:r>
      <w:r>
        <w:rPr>
          <w:b w:val="false"/>
          <w:bCs w:val="false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que dê ciência a toda equipe do Projeto Educação para o trabalho - Trampolim, através das docentes Rose Scatambulo e Regina Nemer, com quem contatei para abordar o projeto, da </w:t>
      </w:r>
      <w:r>
        <w:rPr>
          <w:sz w:val="23"/>
          <w:szCs w:val="23"/>
          <w:u w:val="single"/>
        </w:rPr>
        <w:t>MOÇÃO DE APLAUSOS E RECONHECIMENTO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pela qualidade e excelentes resultados obtidos na proposta de proporcionar a formação básica e estimular o aprendizado e a atitude reflexiva de jovens com deficiência intelectual, economicamente desfavorecidos e com menos possibilidades de inserção profissional</w:t>
      </w:r>
      <w:r>
        <w:rPr>
          <w:b w:val="false"/>
          <w:sz w:val="23"/>
          <w:szCs w:val="23"/>
        </w:rPr>
        <w:t>. Um trabalho pioneiro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desenvolvido em parceria entre </w:t>
      </w:r>
      <w:r>
        <w:rPr>
          <w:b w:val="false"/>
          <w:bCs w:val="false"/>
          <w:sz w:val="23"/>
          <w:szCs w:val="23"/>
        </w:rPr>
        <w:t>SENAC Bebedouro e a APAE, que a cada ano se aperfeiçoa e se mostra ainda mais imprescindível no municíp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3 de março de 201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D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2-</w:t>
      </w:r>
      <w:r>
        <w:rPr>
          <w:i w:val="false"/>
          <w:iCs w:val="false"/>
          <w:sz w:val="16"/>
        </w:rPr>
        <w:t>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8T13:30:00Z</dcterms:modified>
  <cp:revision>3</cp:revision>
  <dc:subject/>
  <dc:title/>
</cp:coreProperties>
</file>