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016/2012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“Dengue” é um problema nacional, pois, embora se caracterize como uma d</w:t>
      </w:r>
      <w:r>
        <w:rPr>
          <w:rFonts w:cs="Arial" w:ascii="Arial" w:hAnsi="Arial"/>
          <w:bCs/>
        </w:rPr>
        <w:t>oença tipicamente favorecida pelo clima tropical e com boas chances de cura, pode matar e já é considerado um problema crônico no Brasil. Neste ano em particular, segundo dados do Ministério da Saúde anunciados neste mês (março), fundamentado no aporte extra de recursos (R$ 92 milhões) para o combate como uma das razões, os casos notificados de dengue no Brasil foram reduzidos em 66% (57 mil até 18 de fevereiro) em relação ao mesmo período de 2011 (166 mil casos), com exceção dos Estados de Mato Grosso, Pernambuco e Tocantins. No caso do Estado de São Paulo, de acordo com balanço preliminar da Secretaria de Estado da Saúde, o número de casos diminuiu 91,9% no primeiro bimestre de 2012 (966 casos), quando comparado com o mesmo período do ano passado (11.984 casos);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Considerando </w:t>
      </w:r>
      <w:r>
        <w:rPr>
          <w:rFonts w:cs="Arial" w:ascii="Arial" w:hAnsi="Arial"/>
          <w:color w:val="000000"/>
          <w:szCs w:val="24"/>
        </w:rPr>
        <w:t>que, igualmente aos outros municípios, os números da dengue em Bebedouro têm preocupado bastante as autoridades sanitárias, pois</w:t>
      </w:r>
      <w:r>
        <w:rPr>
          <w:rFonts w:cs="Arial" w:ascii="Arial" w:hAnsi="Arial"/>
          <w:szCs w:val="24"/>
        </w:rPr>
        <w:t xml:space="preserve"> todo trabalho até aqui desenvolvido em várias frentes não vinham interrompendo a proliferação do mosquito “</w:t>
      </w:r>
      <w:r>
        <w:rPr>
          <w:rFonts w:cs="Arial" w:ascii="Arial" w:hAnsi="Arial"/>
          <w:b/>
          <w:bCs/>
          <w:i/>
          <w:iCs/>
          <w:szCs w:val="24"/>
        </w:rPr>
        <w:t>Aedes aegypti</w:t>
      </w:r>
      <w:r>
        <w:rPr>
          <w:rFonts w:cs="Arial" w:ascii="Arial" w:hAnsi="Arial"/>
          <w:szCs w:val="24"/>
        </w:rPr>
        <w:t xml:space="preserve">”, transmissor do </w:t>
      </w:r>
      <w:r>
        <w:rPr>
          <w:rFonts w:cs="Arial" w:ascii="Arial" w:hAnsi="Arial"/>
          <w:bCs/>
          <w:szCs w:val="24"/>
        </w:rPr>
        <w:t xml:space="preserve">vírus </w:t>
      </w:r>
      <w:r>
        <w:rPr>
          <w:rFonts w:cs="Arial" w:ascii="Arial" w:hAnsi="Arial"/>
          <w:bCs/>
          <w:iCs/>
          <w:szCs w:val="24"/>
        </w:rPr>
        <w:t>Flaviviridae</w:t>
      </w:r>
      <w:r>
        <w:rPr>
          <w:rFonts w:cs="Arial" w:ascii="Arial" w:hAnsi="Arial"/>
          <w:szCs w:val="24"/>
        </w:rPr>
        <w:t>, pois o inseto vem se adaptando às mais diversas circunstâncias climáticas e criando resistência, que acabam por comprometer técnicas de combate. Ainda, além da falta de cuidados do qual também é responsável, muitas pessoas resistem ao trabalho dos agentes, seja no impedimento da vistoria das suas propriedades seja porque existem muitos imóveis fechados. Fatos estes incompreensíveis, visto que o comportamento de alguns cidadãos prejudica o trabalho desenvolvido e influi negativamente na qualidade de vida de outros bebedourenses, caracterizando o caso em que o interesse pessoal prevalece sobre o interesse público. Em razão desse tipo de comportamento, aliás, no nosso município passou viger a lei n° 3166/2002, instituindo o Programa Municipal de Combate e Prevenção à dengue e à febre amarela, revogada pela Lei n° 3776/2008</w:t>
      </w:r>
      <w:r>
        <w:rPr>
          <w:rFonts w:cs="Arial" w:ascii="Arial" w:hAnsi="Arial"/>
          <w:bCs/>
          <w:szCs w:val="24"/>
        </w:rPr>
        <w:t xml:space="preserve">, que criou ferramentas para </w:t>
      </w:r>
      <w:r>
        <w:rPr>
          <w:rFonts w:cs="Arial" w:ascii="Arial" w:hAnsi="Arial"/>
          <w:szCs w:val="24"/>
        </w:rPr>
        <w:t xml:space="preserve">tornar mais prático e eficiente o trabalho de combate à dengue. Essa nova lei (n° 3776/2008) dispõe sobre medidas e procedimentos administrativos para impedir a presença de criadouros de vetores em residências, estabelecimentos e indústrias, leva em conta as possíveis dificuldades e os meios legais que viabilizem a sua aplicação, inclusive penalizando descuidos, reincidência e resistência ao trabalho dos agentes; </w:t>
      </w:r>
    </w:p>
    <w:p>
      <w:pPr>
        <w:pStyle w:val="TextBodyIndent"/>
        <w:ind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levância e a excelência do trabalho desenvolvido pela equipe da Divisão de Controle de vetores e Zoonoses do nosso município, que vem utilizando de técnicas eficientes de combate e Prevenção à dengue para anunciar a expressiva queda no número de casos agora confirmados neste ano, quando apenas 63 pessoas que passaram por exames e, destes, cinco casos diagnosticados (02 homens e 03 mulheres), enquanto outras 18 pessoas aguardam os resultados de exames;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iderando</w:t>
      </w:r>
      <w:r>
        <w:rPr>
          <w:rFonts w:cs="Arial" w:ascii="Arial" w:hAnsi="Arial"/>
          <w:bCs/>
          <w:szCs w:val="24"/>
        </w:rPr>
        <w:t xml:space="preserve"> que recentemente tive a oportunidade de acompanhar um mutirão de limpeza comandado pela equipe da </w:t>
      </w:r>
      <w:r>
        <w:rPr>
          <w:rFonts w:cs="Arial" w:ascii="Arial" w:hAnsi="Arial"/>
          <w:szCs w:val="24"/>
        </w:rPr>
        <w:t>Divisão de Controle e Zoonoses, com o apoio da Garagem Municipal e da Guarda Civil Municipal, em quintal de uma residencia da Avenida Raul Furquim, onde 22 (vinte e dois) servidores municipais se reuniram para recolher restos de construção, ferros velhos, plásticos, vidros, galhos e outros materiais propícios à proliferação do inseto, cujo volume acumulado foi suficiente para encher vários caminhões. Um tipo de trabalho árduo e desenvolvido com muita dedicação e cuidado, que ajuda a explicar o bom resultado recentemente anunciado;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siderando, enfim,</w:t>
      </w:r>
      <w:r>
        <w:rPr>
          <w:rFonts w:cs="Arial" w:ascii="Arial" w:hAnsi="Arial"/>
          <w:szCs w:val="24"/>
        </w:rPr>
        <w:t xml:space="preserve"> que, via de regra, vemos centros de controle e zoonoses como unidades de saúde pública com a atribuição fundamental de prevenir e controlar as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zoonoses</w:t>
        </w:r>
      </w:hyperlink>
      <w:r>
        <w:rPr>
          <w:rFonts w:cs="Arial" w:ascii="Arial" w:hAnsi="Arial"/>
          <w:szCs w:val="24"/>
        </w:rPr>
        <w:t xml:space="preserve"> (como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raiva</w:t>
        </w:r>
      </w:hyperlink>
      <w:r>
        <w:rPr>
          <w:rFonts w:cs="Arial" w:ascii="Arial" w:hAnsi="Arial"/>
          <w:szCs w:val="24"/>
        </w:rPr>
        <w:t xml:space="preserve"> e o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calazar</w:t>
        </w:r>
      </w:hyperlink>
      <w:r>
        <w:rPr>
          <w:rFonts w:cs="Arial" w:ascii="Arial" w:hAnsi="Arial"/>
          <w:szCs w:val="24"/>
        </w:rPr>
        <w:t xml:space="preserve">, além da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dengue</w:t>
        </w:r>
      </w:hyperlink>
      <w:r>
        <w:rPr>
          <w:rFonts w:cs="Arial" w:ascii="Arial" w:hAnsi="Arial"/>
          <w:szCs w:val="24"/>
        </w:rPr>
        <w:t xml:space="preserve"> e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doença de chagas</w:t>
        </w:r>
      </w:hyperlink>
      <w:r>
        <w:rPr>
          <w:rFonts w:cs="Arial" w:ascii="Arial" w:hAnsi="Arial"/>
          <w:szCs w:val="24"/>
        </w:rPr>
        <w:t xml:space="preserve">), desenvolvendo sistemas de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vigilância sanitária</w:t>
        </w:r>
      </w:hyperlink>
      <w:r>
        <w:rPr>
          <w:rFonts w:cs="Arial" w:ascii="Arial" w:hAnsi="Arial"/>
          <w:szCs w:val="24"/>
        </w:rPr>
        <w:t xml:space="preserve"> e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epidemiológica</w:t>
        </w:r>
      </w:hyperlink>
      <w:r>
        <w:rPr>
          <w:rFonts w:cs="Arial" w:ascii="Arial" w:hAnsi="Arial"/>
          <w:szCs w:val="24"/>
        </w:rPr>
        <w:t xml:space="preserve">, onde desempenham suas funções através do controle de populações de espécies variadas, baseando-se em trabalhos educativos, procurando esclarecer e contar com a colaboração e participação de toda a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sociedade</w:t>
        </w:r>
      </w:hyperlink>
      <w:r>
        <w:rPr>
          <w:rFonts w:cs="Arial" w:ascii="Arial" w:hAnsi="Arial"/>
          <w:szCs w:val="24"/>
        </w:rPr>
        <w:t>, complementada por ações legais e fiscais. No caso do combate e prevenção à dengue especificamente, não podemos deixar de reconhecer o perseverante trabalho dos seus agentes neste município, principalmente em relação aos números atualmente registrados, pois demonstram a qualidade das ações desenvolvidas, promovem a confiança e a responsabilidade dos cidadãos e, ainda, segue fielmente na linha dos melhores índices alcançados no nosso Estado e País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</w:rPr>
      </w:pPr>
      <w:r>
        <w:rPr>
          <w:bCs w:val="false"/>
          <w:i w:val="false"/>
        </w:rPr>
        <w:t>SOLICITAMOS</w:t>
      </w:r>
      <w:r>
        <w:rPr>
          <w:i w:val="false"/>
        </w:rPr>
        <w:t xml:space="preserve"> </w:t>
      </w:r>
      <w:r>
        <w:rPr>
          <w:bCs w:val="false"/>
          <w:i w:val="false"/>
        </w:rPr>
        <w:t>à Mesa, ouvido o Douto Plenário, nas formas regimentais</w:t>
      </w:r>
      <w:r>
        <w:rPr>
          <w:b w:val="false"/>
          <w:bCs w:val="false"/>
          <w:i w:val="false"/>
        </w:rPr>
        <w:t>,</w:t>
      </w:r>
      <w:r>
        <w:rPr/>
        <w:t xml:space="preserve"> </w:t>
      </w:r>
      <w:r>
        <w:rPr>
          <w:b w:val="false"/>
          <w:i w:val="false"/>
        </w:rPr>
        <w:t xml:space="preserve">que seja dada ciência a toda equipe da Divisão de Controle de vetores e Zoonoses, através da Coordenadora Andrezza Cristina Souza Silva, da </w:t>
      </w:r>
      <w:r>
        <w:rPr>
          <w:bCs w:val="false"/>
          <w:i w:val="false"/>
          <w:u w:val="single"/>
        </w:rPr>
        <w:t>MOÇÃO DE APLAUSOS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 w:val="false"/>
        </w:rPr>
        <w:t>pela qualidade dos serviços que vem realizando no município e, em particular, no combate e prevenção à dengue, cujos atuais índices (05 casos confirmados neste ano) demonstram a qualidade das ações desenvolvidas, promovem a confiança e a responsabilidade dos cidadãos e, ainda, nos ajudam a entender os bons índices atuais no nosso Estado e Paí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                  Nelson Sanchez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        VEREADOR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4-12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7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Zoonose" TargetMode="External"/><Relationship Id="rId3" Type="http://schemas.openxmlformats.org/officeDocument/2006/relationships/hyperlink" Target="http://pt.wikipedia.org/wiki/Raiva" TargetMode="External"/><Relationship Id="rId4" Type="http://schemas.openxmlformats.org/officeDocument/2006/relationships/hyperlink" Target="http://pt.wikipedia.org/wiki/Calazar" TargetMode="External"/><Relationship Id="rId5" Type="http://schemas.openxmlformats.org/officeDocument/2006/relationships/hyperlink" Target="http://pt.wikipedia.org/wiki/Dengue" TargetMode="External"/><Relationship Id="rId6" Type="http://schemas.openxmlformats.org/officeDocument/2006/relationships/hyperlink" Target="http://pt.wikipedia.org/wiki/Doen&#231;a_de_chagas" TargetMode="External"/><Relationship Id="rId7" Type="http://schemas.openxmlformats.org/officeDocument/2006/relationships/hyperlink" Target="http://pt.wikipedia.org/wiki/Vigil&#226;ncia_sanit&#225;ria" TargetMode="External"/><Relationship Id="rId8" Type="http://schemas.openxmlformats.org/officeDocument/2006/relationships/hyperlink" Target="http://pt.wikipedia.org/wiki/Epidemiologia" TargetMode="External"/><Relationship Id="rId9" Type="http://schemas.openxmlformats.org/officeDocument/2006/relationships/hyperlink" Target="http://pt.wikipedia.org/wiki/Socieda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4T18:01:00Z</dcterms:modified>
  <cp:revision>3</cp:revision>
  <dc:subject/>
  <dc:title/>
</cp:coreProperties>
</file>