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3/20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</w:rPr>
        <w:t>Carlos Henrique de Gouvêa era natural de Guaira/SP e aqui residia com a sua jovem e bem estruturada família, bastante admirada, respeitada e querida na nossa comunidade, onde compartilha de bons sentimentos com muitos dos nossos cidadãos.</w:t>
      </w:r>
    </w:p>
    <w:p>
      <w:pPr>
        <w:pStyle w:val="Heading4"/>
        <w:ind w:right="51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egante quando restabelece a euforia que faz brilhar os olhos de uma pessoa em busca dos seus intentos pela legitimidade de seus atos - era assim que Carlos Henrique se fazia transparecer sempre que defendia seus pontos de vista, justificando a confiança e o largo espaço cativado em tantos corações, pois se relacionava com educação e simpatia com todos e sempre procurava embasar as suas atitudes no bem.</w:t>
      </w:r>
      <w:r>
        <w:rPr>
          <w:b w:val="false"/>
          <w:bCs w:val="false"/>
          <w:i w:val="false"/>
          <w:iCs w:val="false"/>
        </w:rPr>
        <w:t xml:space="preserve"> Um bom homem cuja determinação e atitudes nos mostram a que veio e para qual fim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Residia</w:t>
      </w:r>
      <w:r>
        <w:rPr>
          <w:rFonts w:cs="Arial" w:ascii="Arial" w:hAnsi="Arial"/>
          <w:bCs/>
          <w:iCs/>
          <w:sz w:val="24"/>
          <w:szCs w:val="24"/>
        </w:rPr>
        <w:t xml:space="preserve"> em imóvel à Rua Profª. Secundina Paschoal, no Jardim talarico, e, juntamente com a sua esposa Adriana, </w:t>
      </w:r>
      <w:r>
        <w:rPr>
          <w:rFonts w:cs="Arial" w:ascii="Arial" w:hAnsi="Arial"/>
          <w:sz w:val="24"/>
          <w:szCs w:val="24"/>
        </w:rPr>
        <w:t xml:space="preserve">levava uma vida pautada pela honestidade e de dedicação à família. 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Para uma família o “pai” pode até ser definido como homem muito bom, dedicado e desvelado, mas não foge ao conceito popular de que trata de uma referência a amparar os tropeços e orientar os filhos para o melhor caminho a se tomar. Nesse quesito, em particular, exerceu bem o seu papel para, no seu curto tempo entre nós, passar ensinamentos aos filhos Felipe e Otávio</w:t>
      </w:r>
      <w:r>
        <w:rPr>
          <w:rFonts w:cs="Arial" w:ascii="Arial" w:hAnsi="Arial"/>
          <w:sz w:val="24"/>
        </w:rPr>
        <w:t xml:space="preserve">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ional estável, Carlos foi admitido ainda bem jovem na Casas Pernambucanas, onde estava há 27 anos e fez muitas amizades entre os seus colegas de trabalho e clientes. Há 11 anos trabalhava com outras com 32 pessoas na Casas Pernambucanas neste município, onde era coordenador de vendas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episódio triste e que foge à razão ceifou a vida terrena desse bom homem, quando no último dia 03 de março abriu-se uma lacuna no coração de cada familiar e amigo, sensibilizando muita gente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aláxia da adversidade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4"/>
          <w:szCs w:val="24"/>
        </w:rPr>
        <w:t>. É impossível um momento ou outro não ficarmos perplexos diante de situações inesperadas ou difíceis de serem aceitas, então resta-nos a busca do conforto, neste caso, as lembranças e o privilégio de ter convivido com alguém tão especial como o Carlos Henrique, cujos momentos manter-se-ão eternos em muitos coraç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mos sabedores da força da saudade e do forte impacto da ausência, mas este é um momento que não deve ser ofuscado pela amargura incontida, deixando prevalecer o sentimento que Carlos plantou na sua existência terrena, onde deixa uma família jovem, mas bem estruturada na educação, honestidade e integridade, além de gestos bons a serem lembrados. Esse é o legado maior que certamente pretendia e que dera fundamento à su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poesia de Fernando Pessoa traduz bem o que ora pensamos nesse momento triste: </w:t>
      </w:r>
      <w:r>
        <w:rPr>
          <w:rFonts w:cs="Arial" w:ascii="Arial" w:hAnsi="Arial"/>
          <w:i/>
        </w:rPr>
        <w:t>“O valor das coisas não está no tempo em que elas duram, mas na intensidade com que acontecem. Por isso existem momentos inesquecíveis, coisas inexplicáveis e pessoas incomparáveis”.</w:t>
      </w:r>
    </w:p>
    <w:p>
      <w:pPr>
        <w:pStyle w:val="TextBodyIndent"/>
        <w:rPr/>
      </w:pPr>
      <w:r>
        <w:rPr>
          <w:szCs w:val="24"/>
        </w:rPr>
        <w:t>Nesta oportunidade estendemos sinceras condolências à enlutada família, em especial à sua esposa e filhos, lembrando-os de que o momento é de saudade, mas Carlos Henrique construiu a sua vida sobre bases sólidas e isso o torna inesquecível. Então, esse vazio provocador de um aperto forte no coração encontrará consolo na essência de uma passagem que não foi em vão a se manter firme e viva no livro da vida que escreveu, onde certamente contribuiu para valorizar uma missão a todos nos é confiada pelo criad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Gouveia, pelo passamento do Carlos Henrique, ocorrido no dia 03 de març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rço de 2012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sz w:val="24"/>
        </w:rPr>
        <w:t>Nelson Sanchez Filh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- DEM</w:t>
      </w:r>
    </w:p>
    <w:p>
      <w:pPr>
        <w:pStyle w:val="Heading9"/>
        <w:rPr/>
      </w:pPr>
      <w:r>
        <w:rPr>
          <w:rFonts w:cs="Arial" w:ascii="Arial" w:hAnsi="Arial"/>
        </w:rPr>
        <w:t>Moc05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08T11:40:00Z</dcterms:modified>
  <cp:revision>3</cp:revision>
  <dc:subject/>
  <dc:title/>
</cp:coreProperties>
</file>