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5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>Edson Cardoso, filho de Laércio Cardoso e Marina de Almeida Cardoso, era natural de Novo Horizonte/SP. Casou-se com Valéria do Nascimento e aqui constituiu uma jovem e bem estruturada família, bastante admirada, respeitada e querida na nossa comunidade, onde compartilha de bons sentimentos com muitos dos nossos habitantes.</w:t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egante quando restabelece a euforia que faz brilhar os olhos de uma pessoa em busca dos seus intentos pela legitimidade de seus atos - era assim que Edson se fazia transparecer sempre que defendia seus pontos de vista, justificando a confiança e o largo espaço cativado em tantos corações, pois se relacionava com educação e simpatia com todos e sempre procurava embasar as suas atitudes no bem.</w:t>
      </w:r>
      <w:r>
        <w:rPr>
          <w:b w:val="false"/>
          <w:bCs w:val="false"/>
          <w:i w:val="false"/>
          <w:iCs w:val="false"/>
        </w:rPr>
        <w:t xml:space="preserve"> Um bom homem cuja determinação e atitudes nos mostram a que veio e para qual fim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Técnico de Segurança do Trabalho, sua história com o nosso Município teve início na primeira metade dos anos 90, quando veio trabalhar na antiga OLMA, mas logo recebeu proposta </w:t>
      </w:r>
      <w:r>
        <w:rPr>
          <w:rFonts w:cs="Arial" w:ascii="Arial" w:hAnsi="Arial"/>
          <w:sz w:val="24"/>
        </w:rPr>
        <w:t>da Louis Dreyfus, então Coinbra Frutesp, onde começou a trabalhar no dia 13 de abril de 1994</w:t>
      </w:r>
      <w:r>
        <w:rPr>
          <w:rFonts w:cs="Arial" w:ascii="Arial" w:hAnsi="Arial"/>
          <w:sz w:val="24"/>
          <w:szCs w:val="24"/>
        </w:rPr>
        <w:t>. Residia</w:t>
      </w:r>
      <w:r>
        <w:rPr>
          <w:rFonts w:cs="Arial" w:ascii="Arial" w:hAnsi="Arial"/>
          <w:bCs/>
          <w:iCs/>
          <w:sz w:val="24"/>
          <w:szCs w:val="24"/>
        </w:rPr>
        <w:t xml:space="preserve"> em imóvel à Rua Jaime Pinto de Almeida, no Residencial Centenário, e </w:t>
      </w:r>
      <w:r>
        <w:rPr>
          <w:rFonts w:cs="Arial" w:ascii="Arial" w:hAnsi="Arial"/>
          <w:sz w:val="24"/>
          <w:szCs w:val="24"/>
        </w:rPr>
        <w:t>levava uma vida cheia de atividades na nossa comunidade e de dedicação à sua família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Para uma família o “pai” pode até ser definido como homem muito bom, dedicado e desvelado, mas não foge ao conceito popular de que trata de uma referência a amparar os tropeços e orientar os filhos para o melhor caminho a se tomar. Nesse quesito, em particular, exerceu muito bem o seu papel para educar os seus filhos Edson Felipe, Gabriel e Larissa</w:t>
      </w:r>
      <w:r>
        <w:rPr>
          <w:rFonts w:cs="Arial" w:ascii="Arial" w:hAnsi="Arial"/>
          <w:sz w:val="24"/>
        </w:rPr>
        <w:t xml:space="preserve">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foi bem-vindo ao nosso município, onde a sua experiência profissional e de sindicalista fora exercida com muita competência e em convicções bem fundamentadas na sua formação técnica e na experiência que, neste poucos anos, adquiriu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Teve uma atuação muito forte no Sindicato dos Trabalhadores nas Indústrias de Alimentação de Bebedouro, onde se filiou no dia 20 de setembro de 1995 sob a matrícula nº 5455 e foi - por seu envolvimento, companheirismo, lealdade, honestidade e dedicação ao extremo - suplente da diretoria (na gestão 2000/2005), diretor administrativo (na gestão 2005/2010) e, na atual gestão (2010/2015), exercia o cargo de Vice-Presidente, lembrando que as eleições da diretoria se dão sempre aos 06 de janeiro. Por sua participação na referida entidade, fica fácil perceber o seu dinamismo na área e, por parte dos seus companheiros, a admiração e reconhecimento pela sua potencialidade, inclusive, o viam a frente do Sindicato em um futuro próximo. Isso justifica a forte relação de amizade construída nestes anos e a sensação de perda irreparável intensamente sentida, seja como amigo-irmão seja como um grande líder, tanto para o Sindicato como para todo movimento sindical em si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teve ligação com o Banco do Povo local, onde, entre outras atividades, atuou para aprovação de créditos. Também foi membro da CIST – Comissão Intersetorial em Saúde do Trabalhador, ligada ao CEREST - Centro de Referência em Saúde do Trabalhador, que, em matéria publicada em sua homenagem no último fim de semana, o definiu como um trabalhador e pessoa humana envolvido com causas sociais e um buscador do melhor para a classe trabalhadora, que desenvolveu um papel importante na articulação e desenvolvimento do plano de trabalho regional, utilizando de uma alegria e irreverência que deixará saudade e uma mensagem de luta incessante por dias melhores, onde assim fechou a matéria: </w:t>
      </w:r>
      <w:r>
        <w:rPr>
          <w:rFonts w:cs="Arial" w:ascii="Arial" w:hAnsi="Arial"/>
          <w:i/>
          <w:sz w:val="24"/>
          <w:szCs w:val="24"/>
        </w:rPr>
        <w:t>“Um bom amigo é difícil conquistar, mas uma vez conquistado nunca deixará de existir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episódio triste e que foge à razão ceifou a vida terrena desse bom homem, quando no último dia 22 de fevereiro abriu-se uma lacuna no coração de cada familiar e amigo, sensibilizando muita gente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aláxia da adversidade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4"/>
          <w:szCs w:val="24"/>
        </w:rPr>
        <w:t>. É impossível um momento ou outro não ficarmos perplexos diante de situações inesperadas ou difíceis de serem aceitas, então resta-nos a busca do conforto, neste caso, as lembranças e o privilégio de ter convivido com alguém tão especial como o Edson, cujos momentos manter-se-ão eternos em muitos cor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mos sabedores da força da saudade e do forte impacto da ausência, mas este é um momento que não deve ser ofuscado pela amargura incontida, deixando prevalecer o sentimento que Edson plantou na sua existência terrena, onde deixa uma família jovem, mas bem formada e estruturada na educação, honestidade e integridade, e muitas lições a serem seguidas. Esse é o legado maior que certamente pretendia e que dera fundamento à su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poesia de Fernando Pessoa traduz bem o que ora pensamos nesse momento triste: </w:t>
      </w:r>
      <w:r>
        <w:rPr>
          <w:rFonts w:cs="Arial" w:ascii="Arial" w:hAnsi="Arial"/>
          <w:i/>
        </w:rPr>
        <w:t>“O valor das coisas não está no tempo em que elas duram, mas na intensidade com que acontecem. Por isso existem momentos inesquecíveis, coisas inexplicáveis e pessoas incomparáveis”.</w:t>
      </w:r>
    </w:p>
    <w:p>
      <w:pPr>
        <w:pStyle w:val="TextBodyIndent"/>
        <w:rPr/>
      </w:pPr>
      <w:r>
        <w:rPr>
          <w:szCs w:val="24"/>
        </w:rPr>
        <w:t>Nesta oportunidade estendemos sinceras condolências à enlutada família, lembrando-os de que o momento é de saudade, mas Edson construiu a sua vida sobre bases sólidas e isso o torna inesquecível. Então, esse vazio que provoca um aperto forte no coração encontrará conforto na essência de uma passagem que não foi em vão e se manterá firme e viva no livro da vida que escreveu, onde certamente contribuiu para valorizar a missão que a todos nos é confiada pelo criad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Cardoso, pelo passamento do Edson, ocorrido no dia 22 de fevereir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fevereiro de 2012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 xml:space="preserve">Sebastiana M. R. Tavares de </w:t>
      </w:r>
      <w:r>
        <w:rPr>
          <w:rFonts w:cs="Arial" w:ascii="Arial" w:hAnsi="Arial"/>
          <w:i w:val="false"/>
          <w:iCs w:val="false"/>
          <w:sz w:val="24"/>
        </w:rPr>
        <w:t xml:space="preserve">Camargo      </w:t>
      </w:r>
      <w:r>
        <w:rPr>
          <w:rFonts w:cs="Arial" w:ascii="Arial" w:hAnsi="Arial"/>
          <w:i w:val="false"/>
          <w:sz w:val="24"/>
        </w:rPr>
        <w:t>Antonio Sampaio           Nelson Sanchez Filh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                             VEREADOR – PTC                VEREADOR - DE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                         Carlos Renato Serotine                   Jesus Martin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READOR – PV                                       VEREADOR – PV                           VEREADOR – P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rigo da Silva                                                </w:t>
      </w:r>
      <w:r>
        <w:rPr>
          <w:rFonts w:cs="Arial" w:ascii="Arial" w:hAnsi="Arial"/>
          <w:b/>
          <w:iCs/>
          <w:szCs w:val="28"/>
        </w:rPr>
        <w:t>José Baptista de Carvalho Neto (CHANEL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EREADOR – PTB             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                   Paulo Aurélio Bianchin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EREADOR – DEM                                    VEREADOR – PTC </w:t>
      </w:r>
    </w:p>
    <w:p>
      <w:pPr>
        <w:pStyle w:val="Heading9"/>
        <w:rPr/>
      </w:pPr>
      <w:r>
        <w:rPr>
          <w:rFonts w:cs="Arial" w:ascii="Arial" w:hAnsi="Arial"/>
        </w:rPr>
        <w:t>Moc02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08T12:32:00Z</dcterms:modified>
  <cp:revision>3</cp:revision>
  <dc:subject/>
  <dc:title/>
</cp:coreProperties>
</file>