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4/201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por conceito básico, a </w:t>
      </w:r>
      <w:r>
        <w:rPr>
          <w:rFonts w:cs="Arial" w:ascii="Arial" w:hAnsi="Arial"/>
          <w:sz w:val="24"/>
          <w:szCs w:val="24"/>
          <w:lang w:val="pt-PT"/>
        </w:rPr>
        <w:t>qualidade no atendimento ao cliente - que é o diferencial face à concorrência - apresenta um elevado grau de dificuldade, mas com um leque de benefícios, inclusive em relação aos seus profissionais, que precisam tomar consciência de que a sua imagem e a da empresa estão intimamente relacionadas. O atendimento tem sua qualidade determinada por uma série de fatores sem os quais é temerário trabalhar, pois tende a resultar na perda da clientela ou atentar contra direitos do consumidor. São fatores que começam pela observância de preceitos éticos, através dos quais o cliente é respeitado; passa pela qualidade do produto ou serviço, sempre capaz de assegurar a manutenção do negócio; e chega até aos preceitos da cidadania, onde o Código de Defesa do Consumidor determinou uma nova relação de direitos e deveres no Brasi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n</w:t>
      </w:r>
      <w:r>
        <w:rPr>
          <w:rFonts w:cs="Arial" w:ascii="Arial" w:hAnsi="Arial"/>
          <w:sz w:val="24"/>
          <w:szCs w:val="24"/>
          <w:lang w:val="pt-PT"/>
        </w:rPr>
        <w:t>esta nova realidade, há empresas que se destacam pela qualidade, onde o atendimento atinge aquilo que convencionaram chamar de encantamento do cliente, onde eventuais erros são reconhecidos e corrigidos, mas também nos deparamos com situações que nos surpreendem, pelo descaso, descuido, desprezo e desatenção com o cli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tanto quanto outras empresas, as agências bancárias devem manter uma relação de credibilidade com seus clientes em todas as diligências que envolvem o financeiro, oferecendo um atendimento eficiente e que supra as necessidades dos clientes que ali comparecem para diversos fins, como, por exemplo: o depósito de rendimentos, o pagamento de mensalidades, a quitação de despesas do cotidiano; em suma, via de regra a instituição bancária está presente em quase todas as ações das pessoas, física e jurídica. Assim, além das atividades bancárias, estas instituições precisam estar atentas para a recepção, comodidade e conforto de seus clientes, refletindo em muitas medidas que conciliam complexidade das operações com atendimento eficaz. E agilizar o atendimento, além do respeito devido aos clientes, é uma demonstração de qualidade organizacion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bCs/>
          <w:sz w:val="24"/>
          <w:szCs w:val="24"/>
        </w:rPr>
        <w:t xml:space="preserve">o descaso de algumas instituições bancárias com as condições constrangedoras e penosas por que passam os clientes nas suas agências é fragrante. E esta situação, dos clientes-consumidores, se contradiz com os altos índices de lucratividade das mesmas como prestadoras de serviços financeiros. Uma situação em que </w:t>
      </w:r>
      <w:r>
        <w:rPr>
          <w:rFonts w:cs="Arial" w:ascii="Arial" w:hAnsi="Arial"/>
          <w:sz w:val="24"/>
          <w:szCs w:val="24"/>
        </w:rPr>
        <w:t>devemos nos atentar ao fato de que a lucratividade não justifica tamanho descaso e sim a necessidade de investir em melhorias nas condições de atendimento, pois é regra de mercado e, no caso, trata de uma natural contrapartida pelos resultados que vêm apresentand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bancos são instituições financeiras exploradoras de serviços, via de regra, comuns, mas possuem diferenças entre si no atendimento ao público. No caso do Bradesco, quanto à Política de Qualidade, a organização declara seu compromisso com a satisfação do </w:t>
      </w:r>
      <w:r>
        <w:rPr>
          <w:rFonts w:cs="Arial" w:ascii="Arial" w:hAnsi="Arial"/>
          <w:bCs/>
          <w:sz w:val="24"/>
          <w:szCs w:val="24"/>
        </w:rPr>
        <w:t>cliente</w:t>
      </w:r>
      <w:r>
        <w:rPr>
          <w:rFonts w:cs="Arial" w:ascii="Arial" w:hAnsi="Arial"/>
          <w:sz w:val="24"/>
          <w:szCs w:val="24"/>
        </w:rPr>
        <w:t xml:space="preserve">, com a eficiência operacional e a </w:t>
      </w:r>
      <w:r>
        <w:rPr>
          <w:rFonts w:cs="Arial" w:ascii="Arial" w:hAnsi="Arial"/>
          <w:bCs/>
          <w:sz w:val="24"/>
          <w:szCs w:val="24"/>
        </w:rPr>
        <w:t>qualidade</w:t>
      </w:r>
      <w:r>
        <w:rPr>
          <w:rFonts w:cs="Arial" w:ascii="Arial" w:hAnsi="Arial"/>
          <w:sz w:val="24"/>
          <w:szCs w:val="24"/>
        </w:rPr>
        <w:t xml:space="preserve"> de seus produtos e serviços, estabelecendo entre as suas diretrizes: Tratar o </w:t>
      </w:r>
      <w:r>
        <w:rPr>
          <w:rFonts w:cs="Arial" w:ascii="Arial" w:hAnsi="Arial"/>
          <w:bCs/>
          <w:sz w:val="24"/>
          <w:szCs w:val="24"/>
        </w:rPr>
        <w:t>cliente</w:t>
      </w:r>
      <w:r>
        <w:rPr>
          <w:rFonts w:cs="Arial" w:ascii="Arial" w:hAnsi="Arial"/>
          <w:sz w:val="24"/>
          <w:szCs w:val="24"/>
        </w:rPr>
        <w:t xml:space="preserve"> respeitando sua individualidade, estreitando o relacionamento por meio da segmentação e contribuindo para que seja por ele percebida como referência de desempenho e eficiência, bem como t</w:t>
      </w:r>
      <w:r>
        <w:rPr>
          <w:rFonts w:cs="Arial" w:ascii="Arial" w:hAnsi="Arial"/>
          <w:color w:val="000000"/>
          <w:sz w:val="24"/>
          <w:szCs w:val="24"/>
        </w:rPr>
        <w:t xml:space="preserve">er liderança atuante, empenhada no desenvolvimento e implementação do Sistema de Gestão da </w:t>
      </w:r>
      <w:r>
        <w:rPr>
          <w:rFonts w:cs="Arial" w:ascii="Arial" w:hAnsi="Arial"/>
          <w:bCs/>
          <w:color w:val="000000"/>
          <w:sz w:val="24"/>
          <w:szCs w:val="24"/>
        </w:rPr>
        <w:t>Qualida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Bradesco</w:t>
      </w:r>
      <w:r>
        <w:rPr>
          <w:rFonts w:cs="Arial" w:ascii="Arial" w:hAnsi="Arial"/>
          <w:color w:val="000000"/>
          <w:sz w:val="24"/>
          <w:szCs w:val="24"/>
        </w:rPr>
        <w:t xml:space="preserve">, no </w:t>
      </w:r>
      <w:r>
        <w:rPr>
          <w:rFonts w:cs="Arial" w:ascii="Arial" w:hAnsi="Arial"/>
          <w:bCs/>
          <w:color w:val="000000"/>
          <w:sz w:val="24"/>
          <w:szCs w:val="24"/>
        </w:rPr>
        <w:t>atendimento</w:t>
      </w:r>
      <w:r>
        <w:rPr>
          <w:rFonts w:cs="Arial" w:ascii="Arial" w:hAnsi="Arial"/>
          <w:color w:val="000000"/>
          <w:sz w:val="24"/>
          <w:szCs w:val="24"/>
        </w:rPr>
        <w:t xml:space="preserve"> aos seus requisitos e em sua melhoria contínu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prática, contudo, pelo menos neste município, parece não ser o que vem ocorrendo na relação do Bradesco com o seu cliente, pois as reclamações relacionadas com o atendimento são constantes e repetitivas, como, por exemplo, a demora no atendimento e a indisponibilidade de assentos para as pessoas esperarem com alguma comodidade. Diante disso, penso ser importante aqui pronunciar nesta propositura uma manifestação pública, que infelizmente não vem sensibilizando a administração da agência local e da sua Matriz nem o órgão que neste município deveria defender o direito do consumi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LICITO à Mesa, após ouvir o Douto Plenário, nas formas regimentais</w:t>
      </w:r>
      <w:r>
        <w:rPr>
          <w:rFonts w:cs="Arial" w:ascii="Arial" w:hAnsi="Arial"/>
          <w:sz w:val="24"/>
          <w:szCs w:val="24"/>
        </w:rPr>
        <w:t xml:space="preserve">, que dê ciência à administração da agência local do Banco Bradesco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REPÚDIO</w:t>
      </w:r>
      <w:r>
        <w:rPr>
          <w:rFonts w:cs="Arial" w:ascii="Arial" w:hAnsi="Arial"/>
          <w:sz w:val="24"/>
          <w:szCs w:val="24"/>
        </w:rPr>
        <w:t xml:space="preserve"> pela falta de qualidade no atendimento prestado aos cidadãos bebedourenses. Uma condição que contraria a própria Política de Qualidade do Banco, onde declara seu compromisso com a satisfação do </w:t>
      </w:r>
      <w:r>
        <w:rPr>
          <w:rFonts w:cs="Arial" w:ascii="Arial" w:hAnsi="Arial"/>
          <w:bCs/>
          <w:sz w:val="24"/>
          <w:szCs w:val="24"/>
        </w:rPr>
        <w:t>cliente</w:t>
      </w:r>
      <w:r>
        <w:rPr>
          <w:rFonts w:cs="Arial" w:ascii="Arial" w:hAnsi="Arial"/>
          <w:sz w:val="24"/>
          <w:szCs w:val="24"/>
        </w:rPr>
        <w:t xml:space="preserve">, com a eficiência operacional e a </w:t>
      </w:r>
      <w:r>
        <w:rPr>
          <w:rFonts w:cs="Arial" w:ascii="Arial" w:hAnsi="Arial"/>
          <w:bCs/>
          <w:sz w:val="24"/>
          <w:szCs w:val="24"/>
        </w:rPr>
        <w:t>qualidade</w:t>
      </w:r>
      <w:r>
        <w:rPr>
          <w:rFonts w:cs="Arial" w:ascii="Arial" w:hAnsi="Arial"/>
          <w:sz w:val="24"/>
          <w:szCs w:val="24"/>
        </w:rPr>
        <w:t xml:space="preserve"> de seus produtos e serviços, estabelecendo, para tanto, cinco diretrizes a serem observ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, ainda</w:t>
      </w:r>
      <w:r>
        <w:rPr>
          <w:rFonts w:cs="Arial" w:ascii="Arial" w:hAnsi="Arial"/>
          <w:sz w:val="24"/>
          <w:szCs w:val="24"/>
        </w:rPr>
        <w:t>, que cópia dessa propositura seja encaminhada à matriz correspondente e ao órgão local do Procon, para que doravante, quem sabe, o atendimento ao cliente seja levado a sério e efetivamente melho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març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Nelson Sanchez Filh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VEREADOR – DEM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Moc06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8T11:52:00Z</dcterms:modified>
  <cp:revision>3</cp:revision>
  <dc:subject/>
  <dc:title/>
</cp:coreProperties>
</file>