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ÇÃO N° 10/2012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berano Plenári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  <w:sz w:val="23"/>
          <w:szCs w:val="23"/>
        </w:rPr>
        <w:t>Considerando</w:t>
      </w:r>
      <w:r>
        <w:rPr>
          <w:rStyle w:val="Msonormal"/>
          <w:rFonts w:cs="Arial" w:ascii="Arial" w:hAnsi="Arial"/>
          <w:sz w:val="23"/>
          <w:szCs w:val="23"/>
        </w:rPr>
        <w:t xml:space="preserve"> que, embora os índices de homicídios intencionais apontem o Estado com menos de </w:t>
      </w:r>
      <w:r>
        <w:rPr>
          <w:rFonts w:cs="Arial" w:ascii="Arial" w:hAnsi="Arial"/>
          <w:sz w:val="23"/>
          <w:szCs w:val="23"/>
        </w:rPr>
        <w:t>10 por 100 mil habitantes (9,75), o que o tira da zona de violência considerada epidêmica pela OMS (Organização Mundial de Saúde),</w:t>
      </w:r>
      <w:r>
        <w:rPr>
          <w:rStyle w:val="Msonormal"/>
          <w:rFonts w:cs="Arial" w:ascii="Arial" w:hAnsi="Arial"/>
          <w:sz w:val="23"/>
          <w:szCs w:val="23"/>
        </w:rPr>
        <w:t xml:space="preserve"> nestes mesmos levantamentos outras formas de crime apresentam tendência contrária (latrocínios, roubos e furtos, por exemplo). A verdade é que, independentemente da confiabilidade na equação utilizada para se chegar a estes dados, as estimativas indicam que meros 5% a 8% dos casos de homicídios no Brasil redundam em condenação e a população continua assustada com a violência observada no dia-a-dia;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  <w:sz w:val="23"/>
          <w:szCs w:val="23"/>
        </w:rPr>
        <w:t>Considerando</w:t>
      </w:r>
      <w:r>
        <w:rPr>
          <w:rStyle w:val="Msonormal"/>
          <w:rFonts w:cs="Arial" w:ascii="Arial" w:hAnsi="Arial"/>
          <w:sz w:val="23"/>
          <w:szCs w:val="23"/>
        </w:rPr>
        <w:t xml:space="preserve"> que a realidade é que o país continua a ostentar índices alarmantes de crimes, em uma atmosfera de renitente impunidade e ineficiência institucional. Enquanto demagogos clamam por agravamentos de penas ou pela ampliação do rol de condutas consideradas criminosas, observa-se um quadro preocupante de impunidade, aumentando a responsabilidade das polícias e da justiça, que são instâncias encarregadas de reprimir, investigar e punir os agentes do crime;</w:t>
      </w:r>
    </w:p>
    <w:p>
      <w:pPr>
        <w:pStyle w:val="Normal"/>
        <w:jc w:val="both"/>
        <w:rPr>
          <w:rStyle w:val="Msonormal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Style w:val="Msonormal"/>
          <w:rFonts w:cs="Arial" w:ascii="Arial" w:hAnsi="Arial"/>
          <w:sz w:val="23"/>
          <w:szCs w:val="23"/>
        </w:rPr>
        <w:t>que a impunidade deve ser afastada da crença do infrator, que deve respeitar a lei e ter a certeza que será punido pelos crimes praticados. Uma polícia incorruptível deve caminhar ao lado da coletividade e esta deve acreditar em seus policiais e colaborar diretamente com o Estado no combate à criminalidade. E</w:t>
      </w:r>
      <w:r>
        <w:rPr>
          <w:rFonts w:cs="Arial" w:ascii="Arial" w:hAnsi="Arial"/>
          <w:sz w:val="23"/>
          <w:szCs w:val="23"/>
        </w:rPr>
        <w:t>m termos concretos, os servidores policiais são detentores de um poder que o Estado delega a uma categoria especial de servidores, constituindo uma categoria diferenciada cujo trabalho meritório e perigoso deve ser respeitado na medida em que transmite confiança aos cidadã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presença policial deve inspirar não apenas o respeito devido, mas também a tranqüilidade e a segurança para uma comunidade. Em </w:t>
      </w:r>
      <w:r>
        <w:rPr>
          <w:rFonts w:cs="Arial" w:ascii="Arial" w:hAnsi="Arial"/>
          <w:bCs/>
          <w:sz w:val="23"/>
          <w:szCs w:val="23"/>
        </w:rPr>
        <w:t>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 à área, consciente que são desse direito que lhes é assegurado e devido pelo Governo do Estad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á termos elaborado nesta Casa proposituras exaltando o esforço do corpo efetivo de profissionais civis e militares, que sempre se empenharam em nos atender da melhor forma possível, mas, como não conseguem se manter presentes em vários lugares ao mesmo tempo,</w:t>
      </w:r>
      <w:r>
        <w:rPr>
          <w:rFonts w:cs="Arial" w:ascii="Arial" w:hAnsi="Arial"/>
          <w:bCs/>
          <w:sz w:val="23"/>
          <w:szCs w:val="23"/>
        </w:rPr>
        <w:t xml:space="preserve"> a criminalidade vem sendo cada vez mais sentida pela população bebedourense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observando a região de Ribeirão Preto segundo balanço comparativo publicado na Folha de São Paulo entre os casos ocorridos em 2010 e 2011, a violência apresenta uma queda de 14,5% de homicídios dolosos, porém, apresenta aumento de 56,9% em roubos de veículos, 55,6% no número de vítimas de latrocínio, 44,4% de latrocínio, 22,2% de furtos de veículos, 18,2% de roubo a banco, 17% de tráfico de entorpecentes, 15,7% de estupro e 8,1% de roubos – outros. Atendo-me ao nosso município, especificamente, a Gazeta de Bebedouro publicou matéria sob a manchete </w:t>
      </w:r>
      <w:r>
        <w:rPr>
          <w:rFonts w:cs="Arial" w:ascii="Arial" w:hAnsi="Arial"/>
          <w:i/>
          <w:sz w:val="23"/>
          <w:szCs w:val="23"/>
        </w:rPr>
        <w:t>“Em 2011, homicídio cai e roubo sobe em Bebedouro”</w:t>
      </w:r>
      <w:r>
        <w:rPr>
          <w:rFonts w:cs="Arial" w:ascii="Arial" w:hAnsi="Arial"/>
          <w:sz w:val="23"/>
          <w:szCs w:val="23"/>
        </w:rPr>
        <w:t xml:space="preserve"> no final de 2011, onde se comparam os casos ocorridos de janeiro a novembro de 2011 com os dados de 2010, destacando a diminuição dos homicídios dolosos, o aumento proporcional do número de roubos e furtos de veículos, o aumento do número de roubos – outros e a diminuição no número de furtos – outros. Já, sob a análise dos três Distritos policiais e as delegacias, outros tipos de crimes ocorridos em 2011 também chamam a atenção, como lesões corporais dolosas, tentativas de homicídios, estupros e tráfico de entorpecente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n</w:t>
      </w:r>
      <w:r>
        <w:rPr>
          <w:rFonts w:cs="Arial" w:ascii="Arial" w:hAnsi="Arial"/>
          <w:sz w:val="23"/>
          <w:szCs w:val="23"/>
        </w:rPr>
        <w:t>os dias de hoje o que preocupa sobremaneira as pessoas é a incidência de ações ilícitas, praticadas por indivíduos mal-intencionados, que não se importam em constranger ou de alguma forma agredir fisicamente o seu semelhante. Tal comportamento influi na tranquilidade de pessoas honestas e, para erradicar esse mal, o policiamento, principalmente quando preventivo, continua sendo fundamental, pois as responsabilidades emanadas por efetivos policiais são capazes de inibir a articulação desse tipo de condu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Distrito de Botafogo é uma comunidade formada por cidadãos bebedourenses, visitada por muitos outros cidadãos (da cidade-sede e/ou de outras localidades) e está contida no território do município que, como outra região urbana qualquer, precisa de policiamento constante, se possível com a presença frequente desse tipo de agente, a fim de promover a tranquilidade e a segurança de que necessita. Atualmente o referido Distrito conta com apenas um efetivo da Polícia Militar, mas quando se ausenta, por ocasião do seu direito de descanso, geralmente aos domingos, a população sente-se insegura e impotente diante de eventuais ocorrências criminos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somos sabedores do esforço da corporação em bem atender a comunidade bebedourense, visando cumprir com responsabilidade um dever do Governo do Estado nela representado, aonde o seu comando se esmera continuamente para traçar estratégias eficazes nessa nobre tarefa. Contudo, preocupado com a segurança da população do Distrito de Botafogo e consciente da boa parceria da instituição para com o município, vejo oportuno apresentar esta propositu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ouvido o Douto Plenário, nos termos regimentais</w:t>
      </w:r>
      <w:r>
        <w:rPr>
          <w:rFonts w:cs="Arial" w:ascii="Arial" w:hAnsi="Arial"/>
          <w:sz w:val="23"/>
          <w:szCs w:val="23"/>
        </w:rPr>
        <w:t xml:space="preserve">, que dê ciência à 3ª Companhia da Polícia Militar de Bebedouro, na pessoa do seu Comandante, </w:t>
      </w:r>
      <w:r>
        <w:rPr>
          <w:rStyle w:val="Txt"/>
          <w:rFonts w:cs="Arial" w:ascii="Arial" w:hAnsi="Arial"/>
          <w:bCs/>
          <w:sz w:val="23"/>
          <w:szCs w:val="23"/>
        </w:rPr>
        <w:t>Capitão PM Flávio Mira D'Arbo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que, na impossibilidade de designar outro membro da corporação para cobrir folgas do policial em serviço no Distrito de Botafogo, estudo meios para que o mesmo possa trabalhar em regime de plantão aos fins de semana, principalmente aos domingos, com o fim de continuar assegurando a ordem e a tranquilidade dos cidadãos naquela localid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3"/>
          <w:szCs w:val="23"/>
        </w:rPr>
        <w:t>Bebedouro, Capital Nacional da Laranja, 23 de fevereiro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sta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c04-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xt">
    <w:name w:val="t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1T11:27:00Z</dcterms:modified>
  <cp:revision>3</cp:revision>
  <dc:subject/>
  <dc:title/>
</cp:coreProperties>
</file>