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09/2012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trote estudantil </w:t>
      </w:r>
      <w:r>
        <w:rPr>
          <w:rFonts w:cs="Arial" w:ascii="Arial" w:hAnsi="Arial"/>
          <w:lang w:val="pt-PT"/>
        </w:rPr>
        <w:t xml:space="preserve">consiste num conjunto de atividades para marcar o ingresso de estudantes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nsino superior</w:t>
        </w:r>
      </w:hyperlink>
      <w:r>
        <w:rPr>
          <w:rFonts w:cs="Arial" w:ascii="Arial" w:hAnsi="Arial"/>
          <w:lang w:val="pt-PT"/>
        </w:rPr>
        <w:t xml:space="preserve"> e, em algumas exceções, n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nsino Médio</w:t>
        </w:r>
      </w:hyperlink>
      <w:r>
        <w:rPr>
          <w:rFonts w:cs="Arial" w:ascii="Arial" w:hAnsi="Arial"/>
          <w:lang w:val="pt-PT"/>
        </w:rPr>
        <w:t>, geralmente no caso dos aprovados num processo seletivo, que podem ser leves ou graves. Trata de um ritual que sempre se prestou a integrar o novo acadêmico entre os seus pares, bem como marcar o início de uma etapa da vida do estuda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a sua origem, o trote servia para despertar, ou estimular, no calouro o espírito de solidariedade, levando-o a participar de campanhas sociais, como arrecadar fundos ou alimentos para instituições assistenciais e prestar pequenos, porém grandes, serviços à comunidade, como ensinar simples habilidades manuais, formar bibliotecas primárias e outras ações interessantes. Todavia, com o tempo, o trote tornou-se um reflexo dos novos tempos, ou seja, violento, desumano, humilhante e muitas vezes letal, pois muitos veteranos veem nos calouros um objeto para extravasar sua ira enrustida, sua falta de educação e de civilidade, tratando-o de maneira excessivamente desrespeitosa. Nos últimos anos a imprensa tem noticiado tragédias que envolvem calouros durante o trote violento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tristes consequências do trote violento serviram para chacoalhar de vez a sociedade e suas instituições, agora verdadeiramente preocupadas e firmes no propósito de combatê-las. Assim, algumas instituições estabeleceram critérios rígidos de punição disciplinar, sem prejuízo da possibilidade de encaminhamento do respectivo processo administrativo às autoridades policiais para eventual instauração de inquérito criminal, inclusive abolindo o uso de bebidas alcoólicas e atos de vandalism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visando o verdadeiro espírito que o universitário deve ter e a do trote em si, o Centro Universitário Unifafibe decidiu pelo “trote solidário” para envolver seus alunos e a população bebedourense e região em uma gincana beneficente, com o objetivo de se conseguir, de 06 a 15 de fevereiro, uma quantia mínima de uma tonelada de produtos não perecíveis (papel higiênico, fralda geriátrica, desinfetante e água sanitária, por exemplo) para serem revertidos ao Hospital Municipal “Júlia Pinto Caldeira”. Antes, a pró-reitora de relações institucionais da referida universidade procurou se informar com a direção do Hospital sobre os projetos de melhoramento dependentes da ajuda da população. Na manha do dia 30 de janeiro p.p., a pró-reitora do Centro Universitário Unifafibe e a Diretora do IMESB – Instituto Municipal de Ensino Superior de Bebedouro, Profª. Ms. Luciana de Oliveira Sene se reuniram, selando uma feliz parceria entre as instituições em relação ao “trote solidário/2012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ser </w:t>
      </w:r>
      <w:r>
        <w:rPr>
          <w:rFonts w:cs="Arial" w:ascii="Arial" w:hAnsi="Arial"/>
        </w:rPr>
        <w:t>a iniciativa digna de louvor, pois, além de restabelecer o significado do trote estudantil, que precisa ter o caráter de integração e confraternização entre os “bixos” e os veteranos, juntas as instituições de ensino superior envolveram a população, a imprensa e respectivos profissionais numa festa impar e marcante por gestos solidários em prol do hospital Municipal, que é voltado aos menos afortunados, significando, pois, um alcance social oportuno e notáve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depois de ouvir o Douto Plenário, nas formas regimentais</w:t>
      </w:r>
      <w:r>
        <w:rPr>
          <w:rFonts w:cs="Arial" w:ascii="Arial" w:hAnsi="Arial"/>
        </w:rPr>
        <w:t xml:space="preserve">, que dê ciência ao </w:t>
      </w:r>
      <w:r>
        <w:rPr>
          <w:rFonts w:cs="Arial" w:ascii="Arial" w:hAnsi="Arial"/>
          <w:bCs/>
        </w:rPr>
        <w:t>Centro Universitário Unifafibe e ao IMESB – Instituto Municipal de Ensino Superior de Bebedouro, por meio da pró-reitora Maria de Lurdes Contro Souza Pinto e, respectivamente, da Diretora Luciana de Oliveira Sene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feliz iniciativa com a realização do “trote solidário/2012” entre os dias </w:t>
      </w:r>
      <w:r>
        <w:rPr>
          <w:rFonts w:cs="Arial" w:ascii="Arial" w:hAnsi="Arial"/>
          <w:bCs/>
        </w:rPr>
        <w:t>06 a 15 de feverei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nvolvendo seus alunos, a população bebedourense e da região e a imprensa local em uma gincana beneficente, com o fim de arrecadar alimentos não perecíveis e materiais de limpeza e higiene para o Hospital Municipal “Júlia Pinto Caldeira”</w:t>
      </w:r>
      <w:r>
        <w:rPr>
          <w:rFonts w:cs="Arial" w:ascii="Arial" w:hAnsi="Arial"/>
        </w:rPr>
        <w:t>. Uma ação que restabelece o verdadeiro sentido do trote estudantil e que, pelo resultado e alcance social oportuno e notável atingido, serve de exemplo a ser seguido.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elson Sanchez Filho                             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DEM                                                              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Moc04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nsino_superior" TargetMode="External"/><Relationship Id="rId3" Type="http://schemas.openxmlformats.org/officeDocument/2006/relationships/hyperlink" Target="http://pt.wikipedia.org/wiki/Ensino_M&#233;d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12:20:00Z</dcterms:modified>
  <cp:revision>3</cp:revision>
  <dc:subject/>
  <dc:title/>
</cp:coreProperties>
</file>