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07/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ser a casa própria um desejo latente de todo cidadão, pois, por mais que a violência exista e insista em crescer progressivamente, é onde o cidadão se sente acolhido e mais seguro. Até mesmo na nossa Carta Magna está preceituada a inviolabilidade do l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em razão desse anseio dos cidadãos, os Governos Federal, Estadual e Municipal, acertadamente, procuram se somar na viabilização dos meios que tornem possível a concretização desse desejo popular, entretanto, mesmo com as políticas públicas mais recentes, como o programa </w:t>
      </w:r>
      <w:r>
        <w:rPr>
          <w:rFonts w:cs="Arial" w:ascii="Arial" w:hAnsi="Arial"/>
          <w:i/>
          <w:sz w:val="23"/>
          <w:szCs w:val="23"/>
        </w:rPr>
        <w:t>“Minha Casa, Minha Vida”</w:t>
      </w:r>
      <w:r>
        <w:rPr>
          <w:rFonts w:cs="Arial" w:ascii="Arial" w:hAnsi="Arial"/>
          <w:sz w:val="23"/>
          <w:szCs w:val="23"/>
        </w:rPr>
        <w:t>, o déficit habitacional continua sendo um grande problema para a população carente no nosso paí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3"/>
          <w:szCs w:val="23"/>
        </w:rPr>
        <w:t xml:space="preserve">Considerando </w:t>
      </w:r>
      <w:r>
        <w:rPr>
          <w:rFonts w:cs="Arial" w:ascii="Arial" w:hAnsi="Arial"/>
          <w:bCs/>
          <w:sz w:val="23"/>
          <w:szCs w:val="23"/>
        </w:rPr>
        <w:t>que, como outros estados, São Paulo padece dessa condição e, no final de 2010, apresentava um déficit estimado em 1,2 milhões de unidades. Nosso município também ajuda a engrossar esse déficit, pois muitas famílias bebedourenses não conseguem adquirir a sua casa própria por meio de financiamentos comuns oferecidos pelas instituições bancárias. Logo, com o apoio do Governo do Estado, ambicionamos ofertar unidades habitacionais a essa população carente e, para tanto</w:t>
      </w:r>
      <w:r>
        <w:rPr>
          <w:rFonts w:cs="Arial" w:ascii="Arial" w:hAnsi="Arial"/>
          <w:spacing w:val="2"/>
          <w:sz w:val="23"/>
          <w:szCs w:val="23"/>
        </w:rPr>
        <w:t xml:space="preserve">, assim como ocorreu com a construção das tão ansiadas unidades habitacionais no Distrito de Botafogo, </w:t>
      </w:r>
      <w:r>
        <w:rPr>
          <w:rFonts w:cs="Arial" w:ascii="Arial" w:hAnsi="Arial"/>
          <w:bCs/>
          <w:sz w:val="23"/>
          <w:szCs w:val="23"/>
        </w:rPr>
        <w:t>contamos com a formalização de outros convênios com a</w:t>
      </w:r>
      <w:r>
        <w:rPr>
          <w:rFonts w:cs="Arial" w:ascii="Arial" w:hAnsi="Arial"/>
          <w:spacing w:val="2"/>
          <w:sz w:val="23"/>
          <w:szCs w:val="23"/>
        </w:rPr>
        <w:t xml:space="preserve"> Companhia de Desenvolvimento Habitacional e Urbano do Estado de São Paulo – CDHU. Temos noticia do convênio autorizado na Lei nº 4153/2010 para a construção de </w:t>
      </w:r>
      <w:r>
        <w:rPr>
          <w:rFonts w:cs="Arial" w:ascii="Arial" w:hAnsi="Arial"/>
          <w:bCs/>
          <w:sz w:val="23"/>
          <w:szCs w:val="23"/>
        </w:rPr>
        <w:t>235 novas moradias no Jardim São Carlos e cuja doação dos lotes, para o conjunto habitacional respectivo, fora autorizada na Lei nº 4156/2010, sendo que, segundo veiculado no site da Prefeitura, os procedimentos para início o mais breve possível foi afirmado pelo próprio Secretário de Habitação ao nosso Prefeito, quando da sua recente visita a esta Secretaria</w:t>
      </w:r>
      <w:r>
        <w:rPr>
          <w:rFonts w:cs="Arial" w:ascii="Arial" w:hAnsi="Arial"/>
          <w:spacing w:val="2"/>
          <w:sz w:val="23"/>
          <w:szCs w:val="23"/>
        </w:rPr>
        <w:t>;</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23"/>
          <w:szCs w:val="23"/>
        </w:rPr>
      </w:pPr>
      <w:r>
        <w:rPr>
          <w:rFonts w:cs="Arial" w:ascii="Arial" w:hAnsi="Arial"/>
          <w:b/>
          <w:bCs/>
          <w:sz w:val="23"/>
          <w:szCs w:val="23"/>
        </w:rPr>
        <w:t>Considerando</w:t>
      </w:r>
      <w:r>
        <w:rPr>
          <w:rFonts w:cs="Arial" w:ascii="Arial" w:hAnsi="Arial"/>
          <w:bCs/>
          <w:sz w:val="23"/>
          <w:szCs w:val="23"/>
        </w:rPr>
        <w:t xml:space="preserve"> que o </w:t>
      </w:r>
      <w:r>
        <w:rPr>
          <w:rFonts w:cs="Arial" w:ascii="Arial" w:hAnsi="Arial"/>
          <w:sz w:val="23"/>
          <w:szCs w:val="23"/>
        </w:rPr>
        <w:t>Plano Estadual de Habitação do Estado de São Paulo (PEH-SP), cujos objetivos e metas devam ser alcançadas até 2023, é o instrumento para o planejamento de ações habitacionais a médio e longo prazo, com diretrizes a partir de três etapas (proposta metodológica, diagnóstico e estratégias de ação), contando com a participação de diversos segmentos representativos da sociedade. Foca a população de baixo poder aquisitivo e seu objetivo principal é o de estabelecer estratégias e metas para a eliminação progressiva das necessidades habitacionais, por meio de ações conjugadas do poder público, nas três esferas de governo (federal, estadual e municipal) e da iniciativa privada. A condução dos trabalhos para a elaboração do PEH-SP está a cargo da Secretaria de Estado da Habitação (SH), sob coordenação do seu secretário. Conta com o suporte executivo da Companhia de Desenvolvimento Habitacional e Urbano (CDHU) e apoio da Empresa Paulista de Planejamento Metropolitano S/A (Emplasa), da Fundação Sistema Estadual de Análise de Dados (FSEAD), Fundação Prefeito Faria Lima - Centro de Estudos e Pesquisas da Administração Municipal - CEPAM, do Consórcio Ductor/Géris e outras</w:t>
      </w:r>
      <w:r>
        <w:rPr>
          <w:rFonts w:cs="Arial" w:ascii="Arial" w:hAnsi="Arial"/>
          <w:bCs/>
          <w:sz w:val="23"/>
          <w:szCs w:val="23"/>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3"/>
          <w:szCs w:val="23"/>
        </w:rPr>
        <w:t>Considerando</w:t>
      </w:r>
      <w:r>
        <w:rPr>
          <w:rFonts w:cs="Arial" w:ascii="Arial" w:hAnsi="Arial"/>
          <w:bCs/>
          <w:sz w:val="23"/>
          <w:szCs w:val="23"/>
        </w:rPr>
        <w:t xml:space="preserve"> que</w:t>
      </w:r>
      <w:r>
        <w:rPr>
          <w:rFonts w:cs="Arial" w:ascii="Arial" w:hAnsi="Arial"/>
          <w:color w:val="000000"/>
          <w:sz w:val="23"/>
          <w:szCs w:val="23"/>
        </w:rPr>
        <w:t xml:space="preserve"> todos os consumidores no Estado de São Paulo, compulsoriamente, contribuem para reduzir o déficit habitacional. Assim toda a sociedade, está comprometida de forma igualitária na contribuição dos recursos para garantir o acesso à moradia digna, principalmente para as famílias de menor renda</w:t>
      </w:r>
      <w:r>
        <w:rPr>
          <w:rFonts w:cs="Arial" w:ascii="Arial" w:hAnsi="Arial"/>
          <w:bCs/>
          <w:sz w:val="23"/>
          <w:szCs w:val="23"/>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3"/>
          <w:szCs w:val="23"/>
        </w:rPr>
        <w:t>Considerando</w:t>
      </w:r>
      <w:r>
        <w:rPr>
          <w:rFonts w:cs="Arial" w:ascii="Arial" w:hAnsi="Arial"/>
          <w:sz w:val="23"/>
          <w:szCs w:val="23"/>
        </w:rPr>
        <w:t xml:space="preserve"> que, embora o tempo entre a formalização do convênio até a efetiva concretização das unidades habitacionais seja longo, como o foi no caso das unidades do conjunto habitacional no Distrito de Botafogo e vem sendo no caso do conjunto habitacional no Jardim São Carlos, indiscutivelmente se trata de uma parceria interessante para o Governo do Estado e essencial para o município, posto que ambos tenham a responsabilidade de minimizar o déficit habitacional, no Estado e no município respectivamente</w:t>
      </w:r>
      <w:r>
        <w:rPr>
          <w:rFonts w:cs="Arial" w:ascii="Arial" w:hAnsi="Arial"/>
          <w:bCs/>
          <w:sz w:val="23"/>
          <w:szCs w:val="23"/>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3"/>
          <w:szCs w:val="23"/>
        </w:rPr>
        <w:t>Considerando</w:t>
      </w:r>
      <w:r>
        <w:rPr>
          <w:rFonts w:cs="Arial" w:ascii="Arial" w:hAnsi="Arial"/>
          <w:bCs/>
          <w:sz w:val="23"/>
          <w:szCs w:val="23"/>
        </w:rPr>
        <w:t>, contudo,</w:t>
      </w:r>
      <w:r>
        <w:rPr>
          <w:rFonts w:cs="Arial" w:ascii="Arial" w:hAnsi="Arial"/>
          <w:sz w:val="23"/>
          <w:szCs w:val="23"/>
        </w:rPr>
        <w:t xml:space="preserve"> que em 2008 encaminhamos a Moção nº 17, apelando que esforços fossem feitos no sentido de reforçar a política habitacional do Estado no nosso município, viabilizando, inclusive, a construção de 30 (trinta) unidades habitacionais para o Distrito de Turvínea, onde, além de somar no déficit habitacional estimado em todos os níveis de governo (municipal, Estadual e Nacional), a falta dessas unidades endereçadas à população de baixo poder aquisitivo vem prejudicando o desenvolvimento local. Em resposta à referida Moção, por meio do Ofício GS nº 0587/08 (em anexo), fomos informados que 799 unidades habitacionais já haviam sido entregues até março de 2008 e, na época, havia uma programação para outras 229 unidades. De se observar, que as atuais 235 unidades noticiadas referem-se ao convênio de 2010, logo fica subentendido que, das 229 unidades programadas, talvez constasse as 57 construídas no Distrito de Botafogo, mas há ainda uma diferença pende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23"/>
          <w:szCs w:val="23"/>
        </w:rPr>
        <w:t>Considerando, enfim</w:t>
      </w:r>
      <w:r>
        <w:rPr>
          <w:rFonts w:cs="Arial" w:ascii="Arial" w:hAnsi="Arial"/>
          <w:sz w:val="23"/>
          <w:szCs w:val="23"/>
        </w:rPr>
        <w:t>, que o déficit de moradias para a população de menor renda neste município é alto,</w:t>
      </w:r>
      <w:r>
        <w:rPr>
          <w:rFonts w:cs="Arial" w:ascii="Arial" w:hAnsi="Arial"/>
          <w:b/>
          <w:sz w:val="23"/>
          <w:szCs w:val="23"/>
        </w:rPr>
        <w:t xml:space="preserve"> </w:t>
      </w:r>
      <w:r>
        <w:rPr>
          <w:rFonts w:cs="Arial" w:ascii="Arial" w:hAnsi="Arial"/>
          <w:sz w:val="23"/>
          <w:szCs w:val="23"/>
        </w:rPr>
        <w:t>tanto que atualmente cerca de 10 mil pessoas se inscreveram no Departamento Municipal de Habitação para obtê-las. E, por isso, priorizamos essa política pública e, como em outras ocasiões, buscamos o apoio do Governo do Estado, através do CDHU, pois, além do grande prestígio e confiança que os cidadãos bebedourenses passam ao Governo Paulista em sucessivos pleitos eleitorais, o município tem área para destinar à empreitada, mas não dispõe de recursos financeiros próprios disponíveis para ta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SOLICITAMOS à Mesa, depois de ouvir o Douto Plenário, nas formas regimentais</w:t>
      </w:r>
      <w:r>
        <w:rPr>
          <w:rFonts w:cs="Arial" w:ascii="Arial" w:hAnsi="Arial"/>
          <w:sz w:val="23"/>
          <w:szCs w:val="23"/>
        </w:rPr>
        <w:t xml:space="preserve">, para que se dê ciência ao Governador do Estado de São Paulo, Exm°. Sr. Geraldo Alckmin; ao Secretário Estadual da Habitação, Exmº. Sr. Silvio França Torres; e ao Diretor-Presidente da CDHU, Sr. Antonio Carlos do Amaral Filho, da </w:t>
      </w:r>
      <w:r>
        <w:rPr>
          <w:rFonts w:cs="Arial" w:ascii="Arial" w:hAnsi="Arial"/>
          <w:b/>
          <w:sz w:val="23"/>
          <w:szCs w:val="23"/>
          <w:u w:val="single"/>
        </w:rPr>
        <w:t>MOÇÃO DE APELO</w:t>
      </w:r>
      <w:r>
        <w:rPr>
          <w:rFonts w:cs="Arial" w:ascii="Arial" w:hAnsi="Arial"/>
          <w:sz w:val="23"/>
          <w:szCs w:val="23"/>
        </w:rPr>
        <w:t xml:space="preserve"> para que nos posicione a respeito das unidades habitacionais programadas, conforme se afirmou no Ofício GS nº 0587/08 (em atenção à Moção nº 17/2008) anexado, e, também, continuem envidando esforços no sentido de reforçar a política habitacional do Estado no nosso município, viabilizando, inclusive, meios para que esta parceria contemple a construção de um conjunto habitacional, com pelo menos 30 (trinta) unidades, no Distrito de Turvínea.</w:t>
      </w:r>
    </w:p>
    <w:p>
      <w:pPr>
        <w:pStyle w:val="Recuodecorpodetexto2"/>
        <w:ind w:left="0" w:hanging="0"/>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08 de fevereir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rPr>
          <w:rFonts w:ascii="Arial" w:hAnsi="Arial" w:cs="Arial"/>
          <w:i w:val="false"/>
          <w:i w:val="false"/>
          <w:iCs w:val="false"/>
          <w:sz w:val="23"/>
          <w:szCs w:val="23"/>
        </w:rPr>
      </w:pPr>
      <w:r>
        <w:rPr>
          <w:rFonts w:cs="Arial" w:ascii="Arial" w:hAnsi="Arial"/>
          <w:i w:val="false"/>
          <w:iCs w:val="false"/>
          <w:sz w:val="23"/>
          <w:szCs w:val="23"/>
        </w:rPr>
        <w:t>Nelson Sanchez Filho                                  Sebastiana Maria Ribeiro Tavares de Camargo</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 – DEM</w:t>
        <w:tab/>
        <w:tab/>
        <w:tab/>
        <w:tab/>
        <w:tab/>
        <w:tab/>
        <w:t xml:space="preserve">         VEREADORA - DEM</w:t>
      </w:r>
    </w:p>
    <w:p>
      <w:pPr>
        <w:pStyle w:val="Normal"/>
        <w:jc w:val="right"/>
        <w:rPr>
          <w:rFonts w:ascii="Arial" w:hAnsi="Arial" w:cs="Arial"/>
        </w:rPr>
      </w:pPr>
      <w:r>
        <w:rPr>
          <w:rFonts w:cs="Arial" w:ascii="Arial" w:hAnsi="Arial"/>
          <w:sz w:val="16"/>
        </w:rPr>
        <w:t>Moc0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false"/>
      <w:autoSpaceDE w:val="false"/>
      <w:ind w:left="567" w:hanging="567"/>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15T20:28:00Z</dcterms:modified>
  <cp:revision>3</cp:revision>
  <dc:subject/>
  <dc:title/>
</cp:coreProperties>
</file>