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ício/48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Bebedouro, Capital Nacional da Laranja, 03 de fevereiro de 200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Tem este a especial finalidade de solicitar de Vossa Senhoria a instalação de um </w:t>
      </w:r>
      <w:r>
        <w:rPr>
          <w:b/>
          <w:i/>
          <w:sz w:val="28"/>
        </w:rPr>
        <w:t>Orelhão Comunitário</w:t>
      </w:r>
      <w:r>
        <w:rPr>
          <w:sz w:val="28"/>
        </w:rPr>
        <w:t xml:space="preserve"> na Avenida José Cutrale Júnior, altura do n° 1934, endereço em que se localiza loja de conveniências, prevista a sua inauguração para o dia 06 de fevereiro, isto é, sexta-feira.</w:t>
      </w:r>
    </w:p>
    <w:p>
      <w:pPr>
        <w:pStyle w:val="TextBody"/>
        <w:ind w:firstLine="709"/>
        <w:rPr/>
      </w:pPr>
      <w:r>
        <w:rPr/>
        <w:t>Uma vez que este tipo de estabelecimento comercializa diversos utensílios domésticos, há a circulação de um relativo número de pessoas, algumas das quais trabalham ou fazem compras no local, tornando-se  viável a colocação  de um telefone público que atenda as necessidades dos usuários e outros transeuntes.</w:t>
      </w:r>
    </w:p>
    <w:p>
      <w:pPr>
        <w:pStyle w:val="TextBody"/>
        <w:ind w:firstLine="709"/>
        <w:rPr/>
      </w:pPr>
      <w:r>
        <w:rPr/>
        <w:t>Certo de contar com a prestimosa atenção desta conceituada empresa no que tange ao pedido formulado, antecipo meus sinceros agradecimentos, renovando meus protestos de estima e elevad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- P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lton Scavazzin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e Relações Regionais (Superintendência Regional- SRN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ÔNICA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RIBEIRÃO PRETO -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25T20:33:00Z</dcterms:modified>
  <cp:revision>15</cp:revision>
  <dc:subject/>
  <dc:title/>
</cp:coreProperties>
</file>