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OÇÃO Nº 05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nhor Presidente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Constituição Federal assegura a Saúde como um direito do cidadão garantido pelo Estado. Na realidade, entretanto, muitos municípios não conseguem equilibrar a oferta de serviços disponíveis com a procura pelo atendimento. O bom administrador sabe que problemas geram oportunidades. Na saúde, o gestor não administra apenas esforços, mas também resultados. Eliminar desperdícios ao empregar corretamente o uso de equipamentos e de recursos humanos, além de reduzir custos e melhorar a qualidade dos serviços prestados é primordi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em um município, onde as distâncias e a população variam de acordo com o seu crescimento, o correto equacionamento da assistência à saúde configura um enorme desafio. Somos sabedores de que o acesso a medicamentos, consultas, exames e intervenções cirúrgicas constitui, muitas vezes, uma exaustiva corrida de obstáculos para os usuários da rede pública, que justifica a impaciência de muitos e a forte pressão por resultados – e resultados imediatos – por parte dos responsáveis, que, ainda, precisam ponderar o fato de a saúde ser uma área extremamente dinâmica, envolvendo aspectos como a evolução do conhecimento, inovações tecnológicas, avanços da indústria de medicamentos, aumento e envelhecimento da população e as constantes mudanças no perfil das doenças mais prevalentes. Assim, o profissional médico precisa acompanhar tais transformações, atualizando-se constantem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no nosso município, desde 20 de julho de 2010, o pediatra e cirurgião especializado Fernando José Piffer está à frente do Departamento Municipal de saúde, que competentemente administra sem se pautar por soluções pontuais, observando as necessidades do conjunto e a perspectiva de construção de uma rede de assistência integrada, consistente e duradoura. Para tanto, vem se baseando em áreas técnicas que apontem os indicadores, como dados epidemiológicos e evidenciais e os que deem importância à economia da saúde, pois a assistência à saúde se tornou uma atividade excepcionalmente complexa e cara. Em face dessa realidade, evita investir tempo, energia e recursos em estratégias demasiadamente inseguras, direcionando seus conhecimentos e experiências vividas para, a partir de dados correspondentes com as concepções mais atualizadas de assistência, melhor definir parâmetros que apontam as necessidades prioritárias da popul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 Dr. Fernando Piffer, além da sua afinidade administrativa, o que justifica a sua liderança sobre a equipe de profissionais do Departamento Municipal de Saúde, preza sua gestão em valores como a universalidade de acesso, a eqüidade de atendimento, a integralidade de tratamento, a qualidade dos serviços, a parcimônia e transparência no uso dos recursos públicos e a ética em todas as ações. Sua missão combina em fazer da saúde um instrumento de inclusão e promoção social, embasado no conhecimento e sustentado pela sinergia entre poder público e sociedade civil, pois atender às necessidades dos usuários, com recursos sempre escassos, exige confiança política e competência de gestã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por sua postura, recentemente o nosso Diretor recebeu convite para participar do </w:t>
      </w:r>
      <w:r>
        <w:rPr>
          <w:rFonts w:cs="Arial" w:ascii="Arial" w:hAnsi="Arial"/>
          <w:u w:val="single"/>
        </w:rPr>
        <w:t>V Encontro Nacional de Secretários da Saúde</w:t>
      </w:r>
      <w:r>
        <w:rPr>
          <w:rFonts w:cs="Arial" w:ascii="Arial" w:hAnsi="Arial"/>
        </w:rPr>
        <w:t xml:space="preserve">, que acontecerá em Santa Catarina entre os dias 15 e 18 de março próximo, visto ser ele um dos 100 escolhidos em todo o Brasil para receber o </w:t>
      </w:r>
      <w:r>
        <w:rPr>
          <w:rFonts w:cs="Arial" w:ascii="Arial" w:hAnsi="Arial"/>
          <w:i/>
        </w:rPr>
        <w:t>Prêmio Qualidade e Excelência na Saúde Pública em nível Nacional</w:t>
      </w:r>
      <w:r>
        <w:rPr>
          <w:rFonts w:cs="Arial" w:ascii="Arial" w:hAnsi="Arial"/>
        </w:rPr>
        <w:t xml:space="preserve">. Em sua 5ª. Edição, Bebedouro foi incluída na premiação Nacional porque o trabalho do nosso Diretor frente ao Departamento de Saúde, no que diz respeito ao pluralismo de idéias, a valorização dos profissionais, a igualdade de condições, incentivando e promovendo a elaboração de projetos que visam o pleno desenvolvimento da saúde em diversos níveis e à integração das ações do poder público referente à qualidade de vida da população, se sobressaiu em meio a mais de 5000 municípios Brasileiros. No convite, a MS Brasil Congressos e Feiras expressa não ser nada fácil premiar esta pasta, que é uma das mais visadas na administração pública municipal, mas confirma a certeza do merecimento da láurea pelo trabalho realizado frente à pasta no nosso município, prêmio, pois, conquistado com muita garra, dedicação e responsabilida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,</w:t>
      </w:r>
      <w:r>
        <w:rPr>
          <w:rFonts w:cs="Arial" w:ascii="Arial" w:hAnsi="Arial"/>
        </w:rPr>
        <w:t xml:space="preserve"> que o honroso prêmio recebido pelo Dr. Fernando Piffer muito nos orgulha, pois, além de ser o Diretor de um dos órgãos de maior complexidade e consequentes cobranças na organização da administração municipal, o conhecemos como um profissional que não se afeta com as dificuldades do cotidiano e se faz presente nas situações relacionadas com a preservação da vida e do bem-estar humano, visando sempre o permanente aprendizado para melhor conviver e servir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LICITO À MESA, após ouvir o douto plenário, </w:t>
      </w:r>
      <w:r>
        <w:rPr>
          <w:rFonts w:cs="Arial" w:ascii="Arial" w:hAnsi="Arial"/>
          <w:b/>
          <w:bCs/>
        </w:rPr>
        <w:t>nas formas regimentais</w:t>
      </w:r>
      <w:r>
        <w:rPr>
          <w:rFonts w:cs="Arial" w:ascii="Arial" w:hAnsi="Arial"/>
        </w:rPr>
        <w:t xml:space="preserve">, que dê ciência ao Diretor do Departamento Municipal de Saúde, Dr. Fernando José Piffer, da </w:t>
      </w:r>
      <w:r>
        <w:rPr>
          <w:rFonts w:cs="Arial" w:ascii="Arial" w:hAnsi="Arial"/>
          <w:b/>
          <w:u w:val="single"/>
        </w:rPr>
        <w:t>MOÇÃO DE CONGRATULAÇÕES</w:t>
      </w:r>
      <w:r>
        <w:rPr>
          <w:rFonts w:cs="Arial" w:ascii="Arial" w:hAnsi="Arial"/>
        </w:rPr>
        <w:t xml:space="preserve"> pelo </w:t>
      </w:r>
      <w:r>
        <w:rPr>
          <w:rFonts w:cs="Arial" w:ascii="Arial" w:hAnsi="Arial"/>
          <w:i/>
        </w:rPr>
        <w:t>Prêmio Qualidade e Excelência na Saúde Pública em nível Nacional</w:t>
      </w:r>
      <w:r>
        <w:rPr>
          <w:rFonts w:cs="Arial" w:ascii="Arial" w:hAnsi="Arial"/>
        </w:rPr>
        <w:t xml:space="preserve">, que, entre cerca de 5000 municípios brasileiros, o destaca como um dos 100 (cem) melhores à frente da pasta da saúde. Uma premiação que muito nos honra e que, sob a sua representação, também servirá para enaltecer o nome do nosso município no </w:t>
      </w:r>
      <w:r>
        <w:rPr>
          <w:rFonts w:cs="Arial" w:ascii="Arial" w:hAnsi="Arial"/>
          <w:u w:val="single"/>
        </w:rPr>
        <w:t>V Encontro Nacional de Secretários da Saúde</w:t>
      </w:r>
      <w:r>
        <w:rPr>
          <w:rFonts w:cs="Arial" w:ascii="Arial" w:hAnsi="Arial"/>
        </w:rPr>
        <w:t>, que acontecerá em Santa Catarina entre os dias 15 e 18 de março próx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>Bebedouro, Capital Nacional da Laranja, 07 de fevereiro de 2012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Sebastiana Maria Ribeiro Tavares de Camargo</w:t>
      </w:r>
    </w:p>
    <w:p>
      <w:pPr>
        <w:pStyle w:val="TextBody"/>
        <w:rPr>
          <w:b/>
          <w:b/>
          <w:sz w:val="16"/>
          <w:szCs w:val="16"/>
        </w:rPr>
      </w:pPr>
      <w:r>
        <w:rPr>
          <w:rFonts w:eastAsia="Arial"/>
          <w:b/>
          <w:bCs/>
        </w:rPr>
        <w:t xml:space="preserve">  </w:t>
      </w:r>
      <w:r>
        <w:rPr>
          <w:rFonts w:eastAsia="Arial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VEREADORA – DEM</w:t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c03-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09T12:21:00Z</dcterms:modified>
  <cp:revision>3</cp:revision>
  <dc:subject/>
  <dc:title/>
</cp:coreProperties>
</file>