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01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em </w:t>
      </w:r>
      <w:r>
        <w:rPr>
          <w:rFonts w:cs="Arial" w:ascii="Arial" w:hAnsi="Arial"/>
        </w:rPr>
        <w:t>2011, o governo federal e os governos estaduais em todo o país definiram três instrumentos fundamentais do chamado ciclo orçamentário: o Plano Plurianual (PPA 2012-2015), a Lei de Diretrizes Orçamentárias (LDO 2012) e a Lei Orçamentária Anual (LOA 2012). Planejar as ações e metas para os próximos quatro anos passa pela definição do PPA, enquanto a execução anual deve constar da LDO e da LO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comumente os projetos da LOA recebem emendas parlamentares e, assim como nos demais estados, São Paulo, além das naturais emendas para </w:t>
      </w:r>
      <w:r>
        <w:rPr>
          <w:rFonts w:cs="Arial" w:ascii="Arial" w:hAnsi="Arial"/>
        </w:rPr>
        <w:t>aperfeiçoar a proposta encaminhada pelo Poder Executivo, visando uma melhor alocação dos recursos públicos</w:t>
      </w:r>
      <w:r>
        <w:rPr>
          <w:rFonts w:cs="Arial" w:ascii="Arial" w:hAnsi="Arial"/>
          <w:bCs/>
        </w:rPr>
        <w:t>, também tem as emendas relacionadas</w:t>
      </w:r>
      <w:r>
        <w:rPr>
          <w:rFonts w:cs="Arial" w:ascii="Arial" w:hAnsi="Arial"/>
        </w:rPr>
        <w:t xml:space="preserve"> ao acor</w:t>
      </w:r>
      <w:r>
        <w:rPr>
          <w:rStyle w:val="Highlightedsearchterm2"/>
          <w:rFonts w:cs="Arial" w:ascii="Arial" w:hAnsi="Arial"/>
        </w:rPr>
        <w:t>do</w:t>
      </w:r>
      <w:r>
        <w:rPr>
          <w:rFonts w:cs="Arial" w:ascii="Arial" w:hAnsi="Arial"/>
        </w:rPr>
        <w:t xml:space="preserve"> político feito em 2006, entre </w:t>
      </w:r>
      <w:r>
        <w:rPr>
          <w:rStyle w:val="Highlightedsearchterm2"/>
          <w:rFonts w:cs="Arial" w:ascii="Arial" w:hAnsi="Arial"/>
        </w:rPr>
        <w:t>governo</w:t>
      </w:r>
      <w:r>
        <w:rPr>
          <w:rFonts w:cs="Arial" w:ascii="Arial" w:hAnsi="Arial"/>
        </w:rPr>
        <w:t xml:space="preserve"> e deputa</w:t>
      </w:r>
      <w:r>
        <w:rPr>
          <w:rStyle w:val="Highlightedsearchterm2"/>
          <w:rFonts w:cs="Arial" w:ascii="Arial" w:hAnsi="Arial"/>
        </w:rPr>
        <w:t>do</w:t>
      </w:r>
      <w:r>
        <w:rPr>
          <w:rFonts w:cs="Arial" w:ascii="Arial" w:hAnsi="Arial"/>
        </w:rPr>
        <w:t xml:space="preserve">s estaduais, cujas indicações de </w:t>
      </w:r>
      <w:r>
        <w:rPr>
          <w:rStyle w:val="Highlightedsearchterm2"/>
          <w:rFonts w:cs="Arial" w:ascii="Arial" w:hAnsi="Arial"/>
        </w:rPr>
        <w:t>do</w:t>
      </w:r>
      <w:r>
        <w:rPr>
          <w:rFonts w:cs="Arial" w:ascii="Arial" w:hAnsi="Arial"/>
        </w:rPr>
        <w:t xml:space="preserve">tações orçamentárias não constam </w:t>
      </w:r>
      <w:r>
        <w:rPr>
          <w:rStyle w:val="Highlightedsearchterm2"/>
          <w:rFonts w:cs="Arial" w:ascii="Arial" w:hAnsi="Arial"/>
        </w:rPr>
        <w:t>do</w:t>
      </w:r>
      <w:r>
        <w:rPr>
          <w:rFonts w:cs="Arial" w:ascii="Arial" w:hAnsi="Arial"/>
        </w:rPr>
        <w:t xml:space="preserve"> regimento da Assembléia Legislativa, onde cada deputado pode sugerir a aplicação de um montante acordado em R$ 2 milhões, mas que, segundo governistas e oposicionistas, chega a ser ultrapassado em alguns casos com a anuência do Governo Estadua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r</w:t>
      </w:r>
      <w:r>
        <w:rPr>
          <w:rFonts w:cs="Arial" w:ascii="Arial" w:hAnsi="Arial"/>
          <w:bCs/>
        </w:rPr>
        <w:t xml:space="preserve">ecentemente </w:t>
      </w:r>
      <w:r>
        <w:rPr>
          <w:rFonts w:cs="Arial" w:ascii="Arial" w:hAnsi="Arial"/>
        </w:rPr>
        <w:t xml:space="preserve">informações referentes à venda de </w:t>
      </w:r>
      <w:r>
        <w:rPr>
          <w:rStyle w:val="Highlightedsearchterm"/>
          <w:rFonts w:cs="Arial" w:ascii="Arial" w:hAnsi="Arial"/>
        </w:rPr>
        <w:t>emendas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</w:rPr>
        <w:t>ao</w:t>
      </w:r>
      <w:r>
        <w:rPr>
          <w:rFonts w:cs="Arial" w:ascii="Arial" w:hAnsi="Arial"/>
        </w:rPr>
        <w:t xml:space="preserve"> orçamento de São Paulo </w:t>
      </w:r>
      <w:r>
        <w:rPr>
          <w:rFonts w:cs="Arial" w:ascii="Arial" w:hAnsi="Arial"/>
          <w:bCs/>
        </w:rPr>
        <w:t xml:space="preserve">vieram a público, quando </w:t>
      </w:r>
      <w:r>
        <w:rPr>
          <w:rFonts w:cs="Arial" w:ascii="Arial" w:hAnsi="Arial"/>
        </w:rPr>
        <w:t xml:space="preserve">o deputado </w:t>
      </w:r>
      <w:r>
        <w:rPr>
          <w:rStyle w:val="Highlightedsearchterm"/>
          <w:rFonts w:cs="Arial" w:ascii="Arial" w:hAnsi="Arial"/>
        </w:rPr>
        <w:t>estadual</w:t>
      </w:r>
      <w:r>
        <w:rPr>
          <w:rFonts w:cs="Arial" w:ascii="Arial" w:hAnsi="Arial"/>
        </w:rPr>
        <w:t xml:space="preserve"> Roque Barbiere (PTB) assim declarou em entrevista a um site. Foi dele a afirmação de que os parlamentares vendem a cota de </w:t>
      </w:r>
      <w:r>
        <w:rPr>
          <w:rStyle w:val="Highlightedsearchterm"/>
          <w:rFonts w:cs="Arial" w:ascii="Arial" w:hAnsi="Arial"/>
        </w:rPr>
        <w:t>emendas</w:t>
      </w:r>
      <w:r>
        <w:rPr>
          <w:rFonts w:cs="Arial" w:ascii="Arial" w:hAnsi="Arial"/>
        </w:rPr>
        <w:t xml:space="preserve"> a que têm direito todos os anos em troca de parte dos recursos liberados. O atual secretário do Meio Ambiente do Estado de São Paulo e deputado </w:t>
      </w:r>
      <w:r>
        <w:rPr>
          <w:rStyle w:val="Highlightedsearchterm"/>
          <w:rFonts w:cs="Arial" w:ascii="Arial" w:hAnsi="Arial"/>
        </w:rPr>
        <w:t>estadual</w:t>
      </w:r>
      <w:r>
        <w:rPr>
          <w:rFonts w:cs="Arial" w:ascii="Arial" w:hAnsi="Arial"/>
        </w:rPr>
        <w:t xml:space="preserve"> licenciado, Bruno Covas (PSDB), chegou a confirmar ter visto indícios da ilegalidade, mas depois alegou ter sido mal interpretad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episódio tem sido veiculado junto à população como “escândalo </w:t>
      </w:r>
      <w:r>
        <w:rPr>
          <w:rFonts w:cs="Arial" w:ascii="Arial" w:hAnsi="Arial"/>
        </w:rPr>
        <w:t xml:space="preserve">da venda de emendas parlamentares pelos deputados paulistas”, mas o Conselho de Ética da Assembléia Legislativa de São Paulo decidiu por encerrar as investigações referentes ao suposto esquema. </w:t>
      </w:r>
      <w:r>
        <w:rPr>
          <w:rStyle w:val="Applestylespan"/>
          <w:rFonts w:cs="Arial" w:ascii="Arial" w:hAnsi="Arial"/>
          <w:shd w:fill="FFFFFF" w:val="clear"/>
        </w:rPr>
        <w:t>O escândalo fez ressaltar, também, a falta de transparência do Legislativo Paulista. Ao contrário da Câmara Federal, em que as emendas dos deputados são públicas e aparecem em sistema que permite seu acompanhamento,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Applestylespan"/>
          <w:rFonts w:cs="Arial" w:ascii="Arial" w:hAnsi="Arial"/>
          <w:shd w:fill="FFFFFF" w:val="clear"/>
        </w:rPr>
        <w:t>os deputados estaduais encaminham "ofícios" ao governo pedindo a destinação de verbas a projetos de seu interesse. Como a comunicação é feita diretamente à Casa Civil, alega-se ficar difícil fiscalizar o fluxo do recurso</w:t>
      </w:r>
      <w:r>
        <w:rPr>
          <w:rFonts w:cs="Arial" w:ascii="Arial" w:hAnsi="Arial"/>
        </w:rPr>
        <w:t>;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depois de receber críticas por ocultar informações referentes às emendas parlamentares e pela lentidão na divulgação de dados dos últimos quatro anos, o Governo Paulista apresentou medidas que, segundo o Governador Geraldo Alckmin, devem aumentar a transparência do orçamento do Estado. As medidas referem-se a dois decretos incluindo a reestruturação da Corregedoria do Estado, a criação de um portal da transparência, e edição de um Código de Ética da Alta Administração Pública e, com o objetivo de evitar convênios com ONGs fantasmas, o cadastramento daquelas que pretendam fazer convênios com o govern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essa linha, buscando a transparência na indicação de verbas para projetos de interesse dos parlamentares paulistas, os líderes de partido na Assembléia Legislativa definiram um novo formato tornando obrigatória a apresentação formal das emendas ao orçamento. Ocasião em que, extra-oficialmente, o Deputado Roberto Engler era o possível indicado para ser o relator do projeto de LOA em trâmite, quando, então, no intuito de responder ao clamor nas ruas, estampado nas redes sociais e nos jornais de todo o Estado, achou prudente enviar ofícios aos outros 93 parlamentares solicitando o encaminhamento das suas respectivas emendas referentes à cota de R$ 2 milhões, com os devidos valores, objetos e entidades ou prefeituras destinatárias. Esta atitude em cobrar transparência nas indicações das emendas desagradou uma parcela de deputados da Casa e, de última hora, fora substituí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no ano de 2009, com a vigência da Lei Complementar nº 131, ficou estabelecido que as informações relativas à execução orçamentária da União, Estados, Distrito Federal e Municípios serão publicadas pela internet, em tempo real, quando o cidadão brasileiro passou a contar com mais um instrumento que lhe permite saber como o dinheiro dos impostos vem sendo utilizado. Em suma, a emenda parlamentar ao Orçamento é uma atividade tipicamente parlamentar, não é imoral e não representa gastos extras aos cofres públicos, mas, acima de tudo, cabe aos cidadãos exigir transparência, verificar a quem ou para onde estão sendo destinadas e acompanhar a efetiva utilização dos recursos. Em razão disso, o novo formato de iniciativa dos lideres de partido na Assembléia Paulista, bem como a atitude do Deputado Roberto Engler em querer adotá-la como obrigação do relator, merecem louvor, na medida em que reconhece tratar de um direito do cidadão e, como legisladores que são, pretendem cumprir a normal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ouvido o Douto Plenário, nas formas regimentais</w:t>
      </w:r>
      <w:r>
        <w:rPr>
          <w:rFonts w:cs="Arial" w:ascii="Arial" w:hAnsi="Arial"/>
        </w:rPr>
        <w:t xml:space="preserve">, que dê ciência ao Deputado Roberto Engler, da </w:t>
      </w:r>
      <w:r>
        <w:rPr>
          <w:rFonts w:cs="Arial" w:ascii="Arial" w:hAnsi="Arial"/>
          <w:b/>
          <w:u w:val="single"/>
        </w:rPr>
        <w:t>MOÇÃO DE APOIO</w:t>
      </w:r>
      <w:r>
        <w:rPr>
          <w:rFonts w:cs="Arial" w:ascii="Arial" w:hAnsi="Arial"/>
        </w:rPr>
        <w:t xml:space="preserve"> à sua atitude na ocasião em que, extra-oficialmente, era o indicado para ser o relator do projeto de Lei Orçamentária Anual do Estado e, no intuito de responder ao clamor das ruas, estampado nas redes sociais e nos jornais de todo o Estado com o episódio das vendas de emendas parlamentares, achou prudente seguir já o novo formato definido pelos lideres de partido na Casa, enviando ofícios aos outros 93 parlamentares para que encaminhassem suas respectivas emendas referentes à cota de R$ 2 milhões, com os devidos valores, objetos e entidades ou prefeituras destinatárias, pois, ao assim proceder, pensou a forma mais transparente e democrática para se exercer com dignidade a função de legislar, neste caso, como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aneiro de 2012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A – DEM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</w:t>
      </w:r>
      <w:r>
        <w:rPr>
          <w:i w:val="false"/>
          <w:sz w:val="16"/>
          <w:szCs w:val="16"/>
        </w:rPr>
        <w:t>Moc01-</w:t>
      </w:r>
      <w:r>
        <w:rPr>
          <w:i w:val="false"/>
          <w:sz w:val="16"/>
        </w:rPr>
        <w:t>1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Highlightedsearchterm2">
    <w:name w:val="highlightedsearchterm2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2T10:57:00Z</dcterms:modified>
  <cp:revision>3</cp:revision>
  <dc:subject/>
  <dc:title/>
</cp:coreProperties>
</file>