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04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ser </w:t>
      </w:r>
      <w:r>
        <w:rPr>
          <w:rFonts w:cs="Arial" w:ascii="Arial" w:hAnsi="Arial"/>
          <w:bCs/>
          <w:iCs/>
        </w:rPr>
        <w:t>notório o fato de que a região do lago artificial é um dos locais perfeitos para se consagrar entre os mais belos da nossa cidade, por isso é bastante freqüentado por pessoas que ali buscam momentos de recreação. Todavia a falta de iniciativas por parte da Administração Municipal, bastante esperadas pela população, deixa muito a desejar, inclusive motivando a apresentação de proposituras insistentes, porém inglórias, por parte dessa Casa de Leis, onde se solicita desde a simples disponibilização de lixeiras e de serviços corriqueiros de manutenção e recuperação, até a conclusão de ações interrompidas e de obras há tempos iniciada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o final de 2011 um fato começou a chamar a atenção naquela região, onde, às vésperas do Natal, uma pessoa foi vista desenvolvendo um trabalho voluntário, cuja determinação empenhada predominava sobre o caráter trabalhoso do ato, no intuito de deixar o nosso lago artificial mais bonito. Logo o fato virou matéria nos veículos de comunicação locais, quando, então, passamos a conhecer Aparecido José Borba, um servidor municipal que, em razão das férias escolares sentiu-se ocioso na Garagem Municipal e encontrou um meio de simplesmente ocupar o seu tempo, despreocupado com qualquer tipo de reconhecimento, cujo comportamento cidadão muito nos comoveu na sua humildade e simplicidade e no amor sincero demonstrado ao municípi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tratar de um motorista do Departamento Municipal de Educação que, sem outras ambições para desfrutar suas férias e inconformado com o abandono do referido próprio público que tanto admira, pediu autorização para efetuar a sua limpeza. Aparecido José Borba tem 67 anos e há 32 anos trabalha na Prefeitura como motorista, transportando estudantes. Eis aí uma correlação interessante, onde um profissional, por seu exemplo, tende a influir na formação de crianças e jovens estudantes, fortalecendo, assim, o valor da cidadania nos futuros adultos bebedourens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o mês de julho de 2011 Aparecido já tinha participado de um mutirão constituído por funcionários da Prefeitura para retirar os aguapés do lago, mas o trabalho não teve sequência e a planta voltou a se alastrar rapidamente. Então, sozinho, resolveu enfrentar o calor sem nenhuma reclamação, mesmo tendo de ficar boa parte do tempo no meio da lama, sem contar com roupas apropriadas ou equipamentos de segurança, demonstrando satisfação em realizar o trabalho. Seu desejo é poder apreciar o lago com todas as suas obras concluídas, com as suas águas límpidas, povoado de peixes e sem nenhum material poluidor (latinhas de bebida, garrafas de plástico, óleo trazidos pelas galerias), quando, então, poderá sentir prazer em praticar a pesca de que tanto gosta</w:t>
      </w:r>
      <w:r>
        <w:rPr>
          <w:rFonts w:cs="Arial" w:ascii="Arial" w:hAnsi="Arial"/>
        </w:rPr>
        <w:t>;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 xml:space="preserve">, que a louvável iniciativa lhe rendeu elogios, mas também algumas críticas depreciativas por concretizar algo que não lhe cabia por iniciativa própria, mas ele não ligou para os comentários, pois sabe que o lago é de todos nós e apenas fez o que muitos outros poderiam fazer e simplesmente se acomodam a espera de quem faça. Como foi muito bem colocado em uma das matérias publicadas: </w:t>
      </w:r>
      <w:r>
        <w:rPr>
          <w:rFonts w:cs="Arial" w:ascii="Arial" w:hAnsi="Arial"/>
          <w:bCs/>
          <w:i/>
        </w:rPr>
        <w:t>“o gesto desse cidadão nos enche de esperanças, pois com pequenas ou grandes iniciativas é que faremos de Bebedouro uma cidade melhor”</w:t>
      </w:r>
      <w:r>
        <w:rPr>
          <w:rFonts w:cs="Arial" w:ascii="Arial" w:hAnsi="Arial"/>
          <w:bCs/>
        </w:rPr>
        <w:t>. Isto é o que nos diferencia uns dos out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 ouvido o Douto Plenário, nas formas regimentais</w:t>
      </w:r>
      <w:r>
        <w:rPr>
          <w:rFonts w:cs="Arial" w:ascii="Arial" w:hAnsi="Arial"/>
        </w:rPr>
        <w:t xml:space="preserve">, que dê ciência ao Servidor Municipal Aparecido José Borba, da </w:t>
      </w:r>
      <w:r>
        <w:rPr>
          <w:rFonts w:cs="Arial" w:ascii="Arial" w:hAnsi="Arial"/>
          <w:b/>
          <w:u w:val="single"/>
        </w:rPr>
        <w:t>MOÇÃO DE LOUVOR</w:t>
      </w:r>
      <w:r>
        <w:rPr>
          <w:rFonts w:cs="Arial" w:ascii="Arial" w:hAnsi="Arial"/>
        </w:rPr>
        <w:t xml:space="preserve"> pela sua a bela atitude em prol do município e dos seus cidadãos, quando decidiu ocupar o seu tempo ocioso na Garagem Municipal, no período das férias escolares, para se dedicar à limpeza do Lago Municipal. Um gesto merecedor do nosso reconhecimento, que muito nos orgulha e enche de esperanças, pois são iniciativas assim que ajudam a fazer de Bebedouro uma cidade melh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janeiro de 2012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Sebastiana Maria Ribeiro Tavares de Camargo                                Nelson Sanchez Filh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A – DEM                                                                            VEREADOR - DEM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</w:t>
      </w:r>
      <w:r>
        <w:rPr>
          <w:i w:val="false"/>
          <w:sz w:val="16"/>
          <w:szCs w:val="16"/>
        </w:rPr>
        <w:t>Moc02-</w:t>
      </w:r>
      <w:r>
        <w:rPr>
          <w:i w:val="false"/>
          <w:sz w:val="16"/>
        </w:rPr>
        <w:t>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9T12:18:00Z</dcterms:modified>
  <cp:revision>3</cp:revision>
  <dc:subject/>
  <dc:title/>
</cp:coreProperties>
</file>