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  <w:t>MOÇÃO Nº 109/2011</w:t>
      </w:r>
    </w:p>
    <w:p>
      <w:pPr>
        <w:pStyle w:val="Heading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>Senhor Presidente,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onstituição Federal de 1988 consagrou o pleno direito dos brasileiros à saúde. Os princípios doutrinários de universalidade, equidade e integralidade é a base que sustenta todas as definições de caráter político-legal do sistema brasileiro de saúde. A partir daí surgiram iniciativas importantes para a conformação do modelo universal, igualitário e participativo que hoje está em construção. A maior expressão desses princípios é a criação do Sistema Único de Saúde – SUS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odelo de atenção à saúde, no Brasil, há tempos tenta passar por profunda mudança de filosofia e de ação. Busca-se inverter a lógica que privilegia o tratamento das doenças em hospitais, concentrando-se as ações na promoção da saúde, de forma a evitar que as pessoas fiquem doentes e, também, internadas. Programas criados ou ampliados a partir de 1995 tornaram-se os instrumentos dessa mudança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Programa de Assistência Farmacêutica fornece</w:t>
      </w:r>
      <w:r>
        <w:rPr>
          <w:rFonts w:cs="Arial" w:ascii="Arial" w:hAnsi="Arial"/>
          <w:sz w:val="23"/>
          <w:szCs w:val="23"/>
        </w:rPr>
        <w:t xml:space="preserve"> gratuitamente os medicamentos mais utilizados nos postos de saúde. O programa atendia a uma população de 35 milhões de pessoas, nos municípios com menos de 21 mil habitantes, mas foi estendido a todos os municípios. Com repasse de recursos federais, os fundos estaduais e municipais de saúde adquirem e distribuem os medicamentos selecionados de acordo com a realidade local. Este é um exemplo de estratégia de universalização dos serviços de saúde com impacto positivo também sobre a distribuição de renda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Style w:val="Style221"/>
          <w:rFonts w:cs="Arial" w:ascii="Arial" w:hAnsi="Arial"/>
          <w:sz w:val="23"/>
          <w:szCs w:val="23"/>
        </w:rPr>
        <w:t>Fundação para o Remédio Popular - FURP é o laboratório farmacêutico oficial do Estado de São Paulo. Vinculada à Secretaria da Saúde do Estado de São Paulo, a FURP é o maior fabricante público de medicamentos do Brasil e ocupa posição estratégica nas Políticas Públicas de Saúde, dedicando-se ao desenvolvimento, produção e distribuição de medicamentos usados nos tratamentos de significante parcela da população. Também atua com as secretarias estaduais de saúde – em especial as do Estado de São Paulo – hospitais estaduais e municipais, consórcios municipais, prefeituras, instituições municipais, estaduais, federais (com destaque para o Ministério da Saúde) e filantrópicas, além de sindicatos e fundações;</w:t>
      </w:r>
    </w:p>
    <w:p>
      <w:pPr>
        <w:pStyle w:val="Normal"/>
        <w:jc w:val="both"/>
        <w:rPr>
          <w:rStyle w:val="Style221"/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</w:t>
      </w:r>
      <w:r>
        <w:rPr>
          <w:rFonts w:cs="Arial" w:ascii="Arial" w:hAnsi="Arial"/>
          <w:sz w:val="23"/>
          <w:szCs w:val="23"/>
        </w:rPr>
        <w:t xml:space="preserve"> a Agência Nacional de Vigilância Sanitária, além de garantir a qualidade dos produtos de consumo humano e evitar a entrada e a disseminação de doenças transmissíveis por aeroportos, portos e fronteiras, tem por finalidade atentar às condições em que os medicamentos são embalados e distribuídos, a fim de proporcionar maior segurança no seu uso</w:t>
      </w:r>
      <w:r>
        <w:rPr>
          <w:rFonts w:cs="Arial" w:ascii="Arial" w:hAnsi="Arial"/>
          <w:color w:val="000000"/>
          <w:sz w:val="23"/>
          <w:szCs w:val="23"/>
        </w:rPr>
        <w:t>. Após o deferimento de petição pela ANVISA, os laboratórios farmacêuticos públicos realizam todas as etapas de produção de medicamentos, que se inicia na aquisição de matéria-prima (princípios ativos e excipientes) até a embalagem final do produto terminado, geralmente cartuchos ou caixas de cartolina, que, por sua vez, abastecem as farmácias do SUS, que deve providenciar o recebimento, armazenamento e dispensação dos medicamentos aos usuários ou a determinado setor das unidades hospitalare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, entretanto, que a falta de medicamentos aos usuários há algum tempo vêm ocorrendo com frequência, gerando grandes transtornos nos municípios. Para se ter uma idéia, no ano passado (2010) esta Casa aprovou a Moção nº 22/2010, repudiando a </w:t>
      </w:r>
      <w:r>
        <w:rPr>
          <w:rFonts w:cs="Arial" w:ascii="Arial" w:hAnsi="Arial"/>
          <w:sz w:val="23"/>
          <w:szCs w:val="23"/>
        </w:rPr>
        <w:t>política aplicada para a distribuição de remédios, que vem acarretando atrasos nas entregas da FURP e o desabastecimento das farmácias do SUS.</w:t>
      </w:r>
      <w:r>
        <w:rPr>
          <w:rFonts w:cs="Arial" w:ascii="Arial" w:hAnsi="Arial"/>
          <w:color w:val="000000"/>
          <w:sz w:val="23"/>
          <w:szCs w:val="23"/>
        </w:rPr>
        <w:t xml:space="preserve"> Neste ano esta Casa aprovou a Moção nº 56/2011, apelando pela </w:t>
      </w:r>
      <w:r>
        <w:rPr>
          <w:rFonts w:cs="Arial" w:ascii="Arial" w:hAnsi="Arial"/>
          <w:sz w:val="23"/>
          <w:szCs w:val="23"/>
        </w:rPr>
        <w:t>agilização dos procedimentos necessários para a normalização da distribuição do medicamento de saúde mental</w:t>
      </w:r>
      <w:r>
        <w:rPr>
          <w:rFonts w:cs="Arial" w:ascii="Arial" w:hAnsi="Arial"/>
          <w:color w:val="000000"/>
          <w:sz w:val="23"/>
          <w:szCs w:val="23"/>
        </w:rPr>
        <w:t xml:space="preserve">, quando, por meio da </w:t>
      </w:r>
      <w:r>
        <w:rPr>
          <w:rFonts w:cs="Arial" w:ascii="Arial" w:hAnsi="Arial"/>
          <w:color w:val="000000"/>
          <w:sz w:val="23"/>
          <w:szCs w:val="23"/>
          <w:u w:val="single"/>
        </w:rPr>
        <w:t>Informação CCTIES nº 2055/2011</w:t>
      </w:r>
      <w:r>
        <w:rPr>
          <w:rFonts w:cs="Arial" w:ascii="Arial" w:hAnsi="Arial"/>
          <w:color w:val="000000"/>
          <w:sz w:val="23"/>
          <w:szCs w:val="23"/>
        </w:rPr>
        <w:t>, tomamos conhecimento das dificuldades existentes para se manter o cronograma de entregas, sobre a efetivação dos procedimentos necessários para a recuperação da regularidade na distribuição dos medicamentos do Programa Dose Certa, bem como, a previsão de entregas futuras para que o abastecimento e a consequente distribuição fosse regularizada. Então, o teor do Ofício Circular NAF nº 10/2011 expedido pela Coordenadoria de Ciência, Tecnologia e Insumos Estratégicos de Saúde – Núcleo de Assistência Farmacêutica (NAF) causa-nos surpresa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Ofício Circular NAF nº 10/2011, para informar decisão pactuada em reunião da Comissão Intergestores Bipartite realizada em 20/10/2011, onde as pendências dos medicamentos dos períodos de janeiro a dezembro de 2010 e janeiro a junho de 2011 (1º semestre de 2011) serão regularizadas na forma de repasse de recurso financeiro aos municípios, se fundamentou nas seguintes considerações: - </w:t>
      </w:r>
      <w:r>
        <w:rPr>
          <w:rFonts w:cs="Arial" w:ascii="Arial" w:hAnsi="Arial"/>
          <w:i/>
          <w:color w:val="000000"/>
          <w:sz w:val="23"/>
          <w:szCs w:val="23"/>
        </w:rPr>
        <w:t>a necessidade de mantermos gestores e farmacêuticos municipais informados quanto às pactuações e repactuações do Programa Dose Certa</w:t>
      </w:r>
      <w:r>
        <w:rPr>
          <w:rFonts w:cs="Arial" w:ascii="Arial" w:hAnsi="Arial"/>
          <w:color w:val="000000"/>
          <w:sz w:val="23"/>
          <w:szCs w:val="23"/>
        </w:rPr>
        <w:t xml:space="preserve">; - </w:t>
      </w:r>
      <w:r>
        <w:rPr>
          <w:rFonts w:cs="Arial" w:ascii="Arial" w:hAnsi="Arial"/>
          <w:i/>
          <w:color w:val="000000"/>
          <w:sz w:val="23"/>
          <w:szCs w:val="23"/>
        </w:rPr>
        <w:t>que em consequência da mudança do sistema informatizado de gestão da FURP – Fundação Para o Remédio Popular ocorreu atrasos no processo produtivo dos medicamentos e na logística do Programa “Dose Certa”</w:t>
      </w:r>
      <w:r>
        <w:rPr>
          <w:rFonts w:cs="Arial" w:ascii="Arial" w:hAnsi="Arial"/>
          <w:color w:val="000000"/>
          <w:sz w:val="23"/>
          <w:szCs w:val="23"/>
        </w:rPr>
        <w:t xml:space="preserve">; - </w:t>
      </w:r>
      <w:r>
        <w:rPr>
          <w:rFonts w:cs="Arial" w:ascii="Arial" w:hAnsi="Arial"/>
          <w:i/>
          <w:color w:val="000000"/>
          <w:sz w:val="23"/>
          <w:szCs w:val="23"/>
        </w:rPr>
        <w:t>que as aquisições da SES – Secretaria de Estado da Saúde, por intermédio de Ata de Registro de Preços, os fornecedores, sistematicamente, atrasaram as entregas destas aquisições</w:t>
      </w:r>
      <w:r>
        <w:rPr>
          <w:rFonts w:cs="Arial" w:ascii="Arial" w:hAnsi="Arial"/>
          <w:color w:val="000000"/>
          <w:sz w:val="23"/>
          <w:szCs w:val="23"/>
        </w:rPr>
        <w:t xml:space="preserve">; - </w:t>
      </w:r>
      <w:r>
        <w:rPr>
          <w:rFonts w:cs="Arial" w:ascii="Arial" w:hAnsi="Arial"/>
          <w:i/>
          <w:color w:val="000000"/>
          <w:sz w:val="23"/>
          <w:szCs w:val="23"/>
        </w:rPr>
        <w:t>e a realização de vários pregões eletrônicos, com o objetivo de adquirir os medicamentos em falta, resultou em fracassos em função dos preços ofertados serem muito superiores aos das pesquisas constantes dos processos de aquisição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Bebedouro especificamente, que pertence a DRSV-Barretos, faltam atualmente vários medicamentos atenção básica, entre os quais, conforme e-mail enviado no último dia 30/11: - para a saúde da mulher (ENANT, NORETISTERONA 50 MG+VAL ESTRADIOL 5MG/ML – AMPOLA, MEDROXIPROGESTERONA ACETATO 150MG - FRAMPOLA); - produção FURP (BENZILPENICILINA PROCAÍNA 300.000 UI – injetável); - e para a saúde mental (AMITRIPTILINA&lt; CLORIDRATO 25 MG/CLOMIPRAMINA 25 MG/CLORPROMAZINA, CLORIDRATO 25MG/FLUOXETINA, CLORIDRATO 20MG/FALOPERIDOL DEC 70,52MG/ML INJ. 1ML e SERTRALINA 50mg). Tal condição provoca revolta dos usuários com os profissionais de saúde do município, pois raramente acreditam quando é explicado que o problema se dá em outras instâncias de poder e os culpa pela falha na reposição trimestral. A falta dos medicamentos em questão também implica em sérios problemas no tratamento dos pacientes, caracterizando uma situação alarmante e contrária aos preceitos governamentais para a saúde pública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consumo médio mensal desses medicamentos, cujos preços variam substancialmente por unidade e tipo, no nosso município é muito alto, ou seja, para o paciente custear seu próprio medicamento fica difícil, pois a maioria dos usuários SUS não dispõe de condições financeiras para arcar com esse gasto. Então, a Prefeitura vem comprando, destaca-se “com muita dificuldade”, parte, não suficiente, do medicamento faltante na distribuição do SUS. De se notar que o nosso município, com um Hospital Municipal a zelar, já empenha por volta de 25% do seu orçamento com a saúde pública e não se encontra em boas condições financeiras para arcar com outras despesas não previstas, inclusive com a compra de medicamentos cuja disponibilidade já é prevista para ser viabilizada por órgãos do Estado ou da União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, enfim,</w:t>
      </w:r>
      <w:r>
        <w:rPr>
          <w:rFonts w:cs="Arial" w:ascii="Arial" w:hAnsi="Arial"/>
          <w:color w:val="000000"/>
          <w:sz w:val="23"/>
          <w:szCs w:val="23"/>
        </w:rPr>
        <w:t xml:space="preserve"> que a falta dos medicamentos, aqui e provavelmente em outros municípios do Estado, exige mais atenção das autoridades competentes, que precisam priorizar e agilizar de todos os procedimentos (de praxe e outros que se fazem necessários) para uma rápida solução desta condição, pois, conforme já abordado, compromete os tratamentos, os orçamentos municipais mais modestos (como o nosso), o trabalho dos profissionais da saúde e até mesmo</w:t>
      </w:r>
      <w:r>
        <w:rPr>
          <w:rFonts w:cs="Arial" w:ascii="Arial" w:hAnsi="Arial"/>
          <w:sz w:val="23"/>
          <w:szCs w:val="23"/>
        </w:rPr>
        <w:t xml:space="preserve"> o próprio modelo almejado de atenção à saúde,</w:t>
      </w:r>
      <w:r>
        <w:rPr>
          <w:rFonts w:cs="Arial" w:ascii="Arial" w:hAnsi="Arial"/>
          <w:color w:val="000000"/>
          <w:sz w:val="23"/>
          <w:szCs w:val="23"/>
        </w:rPr>
        <w:t xml:space="preserve"> cuja direção deve seguir no sentido de se evitar quadros mais complicados das doenças e as consequentes internações mais a frente. Então, diante das dificuldades que ocorrem há tempos na distribuição dos medicamentos (ver as moções relacionadas ao tema e anteriormente encaminhadas), a recente decisão acertada na Comissão Intergestores Bipartite - em repassar recursos financeiros aos municípios – deve ser analisada, no mínimo, quanto à demora em assim se concluir e ainda, considerando o valor de mercado dos medicamentos, se o valor a ser repassado aos municípios cobrirá efetivamente os custos das aquisições necessária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AMOS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o Governador do Estado de São Paulo, Exmº. Dr. Geraldo Alckmin; o Secretário Estadual da Saúde de São Paulo, Exm°. Sr. Giovanni Guido Cerri; e o Coordenador</w:t>
      </w:r>
      <w:r>
        <w:rPr>
          <w:rFonts w:cs="Arial" w:ascii="Arial" w:hAnsi="Arial"/>
          <w:color w:val="000000"/>
          <w:sz w:val="23"/>
          <w:szCs w:val="23"/>
        </w:rPr>
        <w:t xml:space="preserve"> de Ciência, Tecnologia e Insumos Estratégicos de Saúde, Sr. Sérgio Swain Muller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à forma como a política aplicada para a distribuição de remédios vem sendo trabalhada, bem como, a demora em se tomar decisões urgentes relacionadas com a referida distribuição, como a informada no </w:t>
      </w:r>
      <w:r>
        <w:rPr>
          <w:rFonts w:cs="Arial" w:ascii="Arial" w:hAnsi="Arial"/>
          <w:color w:val="000000"/>
          <w:sz w:val="23"/>
          <w:szCs w:val="23"/>
        </w:rPr>
        <w:t>Ofício Circular NAF nº 10/2011, onde, aliás, ainda deixa dúvidas quanto à suficiência do valor a ser repassado aos municípios para cobrir efetivamente os custos das aquisições necessári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amos, ainda</w:t>
      </w:r>
      <w:r>
        <w:rPr>
          <w:rFonts w:cs="Arial" w:ascii="Arial" w:hAnsi="Arial"/>
          <w:sz w:val="23"/>
          <w:szCs w:val="23"/>
        </w:rPr>
        <w:t>, que cópia dessa propositura seja encaminhada à DRS V – Barretos, através da Diretora Rosimeire Aparecida Campanholi Fel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5 de dezembro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rFonts w:eastAsia="Arial"/>
          <w:b w:val="false"/>
          <w:b w:val="false"/>
          <w:sz w:val="23"/>
          <w:szCs w:val="23"/>
        </w:rPr>
      </w:pPr>
      <w:r>
        <w:rPr>
          <w:rFonts w:eastAsia="Arial"/>
          <w:b w:val="false"/>
          <w:sz w:val="23"/>
          <w:szCs w:val="23"/>
        </w:rPr>
        <w:t xml:space="preserve"> </w:t>
      </w:r>
    </w:p>
    <w:p>
      <w:pPr>
        <w:pStyle w:val="Heading7"/>
        <w:rPr/>
      </w:pPr>
      <w:r>
        <w:rPr>
          <w:sz w:val="23"/>
          <w:szCs w:val="23"/>
        </w:rPr>
        <w:t>Nelson Sanchez Filho                                      Sebastiana Maria Ribeiro Tavares de Camarg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DEM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7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21">
    <w:name w:val="style22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4:42:00Z</dcterms:modified>
  <cp:revision>4</cp:revision>
  <dc:subject/>
  <dc:title/>
</cp:coreProperties>
</file>