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07/2011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 xml:space="preserve">O Senhor </w:t>
      </w:r>
      <w:r>
        <w:rPr>
          <w:b w:val="false"/>
        </w:rPr>
        <w:t>Walter da Cunha Stamato</w:t>
      </w:r>
      <w:r>
        <w:rPr>
          <w:b w:val="false"/>
          <w:i w:val="false"/>
        </w:rPr>
        <w:t>, filho de José Stamato Sobrinho e Nair da Cunha Stamato, era natural deste município. Casado Vera Pires do Prado Stamato, constituiu uma família admirada, respeitada e muito querida pelos nossos habitantes, com quem compartilha bons sentimentos, fundamentando, assim, a forte tradição nesta comunidade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em busca dos seus intentos pela legitimidade de seus atos - assim era este bebedourense com seu jeito de se fazer transparecer sempre que defendia seus pontos de vista, o que explica a confiança e o largo espaço cativado em tantos corações, pois se relacionava com educação e simpatia com as pessoas, que gostava de agregar à sua volta,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O engenheiro agrônomo e citricultor Walter da Cunha Stamato, que era reconhecido pelo seu peculiar dinamismo, exerceu uma influência muito positiva na economia de Bebedouro, onde também foi vice-prefeito no primeiro mandato do primo Sérgio Sessa Stamato, na gestão 1964 a 1968. Foi escolhido gerente da Sanderson, quando o então governador Paulo Egídio decidiu desapropriar a empresa, e um dos três diretores indicados na fundação da Frutesp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Neto de citricultor, Walter, que residia</w:t>
      </w:r>
      <w:r>
        <w:rPr>
          <w:rFonts w:cs="Arial" w:ascii="Arial" w:hAnsi="Arial"/>
          <w:bCs/>
          <w:iCs/>
          <w:sz w:val="24"/>
          <w:szCs w:val="24"/>
        </w:rPr>
        <w:t xml:space="preserve"> em imóvel à Avenida Raul Furquim, no Centro, integrou o grupo de agrônomos que organizou as primeiras festas da laranja de Bebedouro e</w:t>
      </w:r>
      <w:r>
        <w:rPr>
          <w:rFonts w:cs="Arial" w:ascii="Arial" w:hAnsi="Arial"/>
          <w:sz w:val="24"/>
          <w:szCs w:val="24"/>
        </w:rPr>
        <w:t>, segundo alguns amigos mais próximos, tinha três grandes paixões na vida, que eram a citricultura, a família e os amigos. Ele se considerava um bairrista e seu grande orgulho era a Cooperctru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com maestria sua competência paterna para com os seus filhos Francisco, Vera Helena e Walter Filho</w:t>
      </w:r>
      <w:r>
        <w:rPr>
          <w:rFonts w:cs="Arial" w:ascii="Arial" w:hAnsi="Arial"/>
          <w:sz w:val="24"/>
        </w:rPr>
        <w:t xml:space="preserve">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ersatilidade também própria dos sábios, Walter adaptou-se à modernidade para se tornar sempre presente, onde a sua experiência o moldou a bem conviver com as diferenças existentes entre as pessoas e com os seus respectivos pontos de vista, pois tinha a sua educação trazida de berço e convicções fundamentadas na experiência que tão bem marcaram os seus passos nos 76 anos aqui vivido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04 de dezembro abriu-se uma lacuna no coração de cada familiar e amigo, sensibilizando muita gente. Entretanto, a lembrança mais bonita que nos deixa é alimentada pelo que fez e pelas atitudes que teve. O conforto se firma na certeza de que sua existência o manterá sempre presente e de que seu espírito repousa em paz ao lado do Criador Suprem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as lembranças e o privilégio de ter convivido com alguém tão especial como o Walter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pois há de prevalecer o sentimento que esse bom homem plantou na sua existência terrena, onde deixa uma linda história marcada pelas suas muitas qualidades e uma família bem formada e estruturada na educação, honestidade e integridade. Esse é o legado maior que certamente pretendia e que dera fundamento à su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oesia de Fernando Pessoa traduz bem o que ora pensamos nesse momento triste: </w:t>
      </w:r>
      <w:r>
        <w:rPr>
          <w:rFonts w:cs="Arial" w:ascii="Arial" w:hAnsi="Arial"/>
          <w:i/>
        </w:rPr>
        <w:t>“O valor das coisas não está no tempo em que elas duram, mas na intensidade com que acontecem. Por isso existem momentos inesquecíveis, coisas inexplicáveis e pessoas incomparáveis”.</w:t>
      </w:r>
    </w:p>
    <w:p>
      <w:pPr>
        <w:pStyle w:val="TextBodyIndent"/>
        <w:rPr/>
      </w:pPr>
      <w:r>
        <w:rPr>
          <w:szCs w:val="24"/>
        </w:rPr>
        <w:t>Nesta oportunidade estendemos sinceras condolências à enlutada família, lembrando-os de que o momento é sim de saudade, mas Walter construiu a sua vida sobre boas bases sólidas, o que o torna inesquecível. Então, esse vazio provocador deste aperto forte no coração encontrará conforto na essência de uma passagem que não foi em vão e que se manterá firme e viva no livro da vida que escreveu, onde certamente contribuiu para valorizar a missão que a todos nos é confiada pelo criad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Stamato, pelo passamento do senhor Walter da Cunha, ocorrido no dia 04 de dezem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dezembro de 2011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2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4:29:00Z</dcterms:modified>
  <cp:revision>3</cp:revision>
  <dc:subject/>
  <dc:title/>
</cp:coreProperties>
</file>