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° 106/201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dezembro é tradicionalmente o mês em fazemos reflexões pessoais e sobre assuntos gerais no ano que está acabando. Oportunidade para repensar como andam os serviços relacionados com a nossa saúde. Neste ano de 2011, o câncer mostrou ainda mais a cara. No período, a doença não só acometeu quase 500 mil pessoas no Brasil, como também atingiu diversas figuras públicas do país, fazendo com que as atenções se voltassem ainda mais para o problema. Durante todo o ano discutimos incorporação de novos equipamentos, como, por exemplo, o mamógrafo no Hospital Municipal, e tratamentos. Atualmente o Ministério da Saúde investe mais de R$ 2 bilhões por ano para o tratamento oncológico, mas essa quantia não é suficiente e é preciso investir muito mais. Porém erguer instituições, pesquisar novos medicamentos, disponibilizar novas tecnologias, incentivar meios para o diagnóstico precoce (prevenção secundária) e, enfim, oferecê-las no serviço público não é o único caminho, pois é preciso que o cidadão faça a sua parte, tanto nos seus hábitos de comportamento e de consumo (prevenção primária), como no seu engajamento em ações humanitárias voltadas a minimizar o problem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Fundação Pio XII foi instituída em 27 de novembro de 1967, quando contava com apenas quatro médicos. A procura por atendimento cresceu rapidamente e o Hospital já não comportava a demanda. Assim, após a doação de uma área na periferia, deu-se a construção de um novo hospital em 1989 e, com a ajuda de pecuaristas, foi construída a primeira parte do projeto, em dezembro de 1991, o pavilhão “Antenor Duarte Villela”. A partir daí, o projeto ganhou novos contornos e proporções. Com a ajuda da comunidade, de artistas e da iniciativa privada, além da participação financeira governamental, outras áreas estão em construção para atender cada vez melhor, via SUS, os pacientes com câncer que ali chegam.</w:t>
      </w:r>
      <w:r>
        <w:rPr>
          <w:rFonts w:cs="Arial" w:ascii="Arial" w:hAnsi="Arial"/>
          <w:sz w:val="24"/>
          <w:szCs w:val="24"/>
        </w:rPr>
        <w:t xml:space="preserve"> Vem prestando serviços às pessoas mais pobres portadoras de câncer, sendo que menos de 2% dos pacientes são pagantes ou de convênios diversos. Graças ao bom trabalho realizado por sua equipe de profissionais, hoje com uma grande equipe altamente qualificada e multidisciplinar de médicos e mais de 2000 funcionários, possui os mais sofisticados equipamentos necessários para prevenção, diagnóstico e tratamento, desde 1998 é referência nacional para tratamento da doença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reconhecimento da importância deste projeto de vida não é só da comunidade, mas também do governo federal. Em maio de 2000 o ministério da saúde concedeu o prêmio de qualidade hospitalar, como sendo o melhor serviço prestado ao usuário SUS. E vem caminhando a passos largos para ser o maior serviço oncológico SUS, pois são mais de 3000 atendimentos/dia para pessoas de 1342 municípios do Brasil e com um agravante, 51% dos pacientes não têm sequer o que comer e como se alojar. Para esse serviço, mantém alojamentos para adultos, com infraestrutura para mais de 650 pessoas, e especiais para crianças. Diariamente 6 mil refeições são servidas e 2 toneladas de roupas são lava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urante todos esses anos, o Hospital do Câncer de Barretos vem sensibilizando a comunidade com suas dificuldades financeiras, que dificulta o seu essencial trabalho de combate e prevenção ao câncer, pois parte considerável dos recursos é endereçada ao pagamento de parte da dívida, justificando que inúmeras cidades se organizem para minimizar o problema. Para o nosso município, anualmente atende gratuitamente milhares de pacientes e continua sendo nossa salvaguarda para muitos casos que requerem o delicado tratamento. Conscientes desta condição, centenas de voluntários, sob a coordenação de José Geraldo da Silveira Mello, organizaram e anualmente participam de mais uma festa “Direito de Viver”, objetivando angariar fundos para o Hospital do Câncer, demonstrando o reconhecimento do município com a sua importância e colaborando para que os pacientes do município continuem a contar com o tratamento digno que recebem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mo nos anos anteriores, uma superestrutura foi montada no recinto da FECCIB Velha, no Jardim Casagrande, para a realização da “5ª Festa Direito de Viver” nos dias 02, 03 e 04 de dezembro. A festa, que já tem credibilidade por causa da forma como sempre ocorre e pelas pessoas envolvidas, contou com a brava ação dos voluntários, com sorteio de bens doados por empresários conscientes e sensíveis à causa e com a mobilização da população bebedourense, que, em massa, já se acostumou com o tradicional evento. A arrecadação vem seguindo a ordem crescente a cada ano realizado e, para este ano, a expectativa não é difer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prenunciando a festa, foi realizada a “3ª cavalgada Salvando Vidas” no último dia 27 de novembro, quando superou de longe as marcas de 2010. Este ano foram cerca de 450 comitivas de cavaleiros, amazonas e cavalos, além de charretes, algumas até criativamente ornamentadas. Contou com caravanas de pelo menos dez cidades da microrregião. Os participantes da Cavalgada, que em todo seu percurso foi acompanhada pela Unimed e Patrulha Ecológica, se dispuseram não apenas a cumprir o percurso, dando volume ao evento, mas aderiram ao almoço beneficente e ao leilão de prendas e de animais (174 cabeças, entre bovinos, muares e equinos) na FECCIB Velha, onde também teve show com a dupla Turkin Violeiro &amp; Fabiano, entrando pela noite e culminando com uma arrecadação na casa dos R$ 181 mi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esta Direito de Viver conta com a participação de representantes das igrejas católica e presbiteriana, movimento espírita, maçonaria, empresários, produtores rurais e organizações não-governamentais. Também fundamentou a recente criação da Associação Voluntária de Combate ao Câncer, com o objetivo de buscar novos voluntários e angariar mais recursos para o Hospital de Câncer de Barretos, viabilizando doações e promoções, bem como, uma forma mais prática para o repasse do recurso angariado na realização das Festas Direito de Vive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esse ano o público teve acesso a 25 barracas de alimentos variados, em ambiente climatizado, com espaço de lazer para crianças e bingos, cujo valor de R$ 20, serviram para concorrer aos seguintes prêmios: - um corsa-sedam/2012, doado pelo empresário José Francisco Santos; - quatro poupanças doadas pelos supermercados Savegnago e Iquegami, totalizando R$ 20 mil; - três TVs LED 32 polegadas; - dois notebooks; - três poupanças de R$ 800; - e mais quatro prêmios Surpres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iniciativa como a da Festa de Bebedouro “Direito de Viver” merece destaque especial, pois já é uma tradição que nos enche de esperança e de fé na força da união na busca por solução ou, senão, pela amenização dos problemas inerentes à doença, a que todos estamos sujeit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a todos os idealizadores, organizadores e participantes da “5ª Festa Direito de Viver”, através do Coordenador José Geraldo da Silveira Mell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o sucesso do evento em prol do Hospital de Câncer de Barretos (5º Festa Direito de Viver), que, prenunciado pela </w:t>
      </w:r>
      <w:r>
        <w:rPr>
          <w:rFonts w:cs="Arial" w:ascii="Arial" w:hAnsi="Arial"/>
          <w:bCs/>
          <w:sz w:val="24"/>
          <w:szCs w:val="24"/>
        </w:rPr>
        <w:t>“3ª cavalgada Salvando Vidas”</w:t>
      </w:r>
      <w:r>
        <w:rPr>
          <w:rFonts w:cs="Arial" w:ascii="Arial" w:hAnsi="Arial"/>
          <w:sz w:val="24"/>
          <w:szCs w:val="24"/>
        </w:rPr>
        <w:t xml:space="preserve"> do dia 27 de novembro, ocorreu entre os dias 02 e 04 de dezembro p.p., no recinto antigo da FECCIB. Uma iniciativa que reuniu vários segmentos num mesmo propósito, demonstrando a força da união na busca por solução ou amenização de um problema muito sério e que, de alguma forma, pode nos atingir indistint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5 dezembro de 201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21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4:25:00Z</dcterms:modified>
  <cp:revision>5</cp:revision>
  <dc:subject/>
  <dc:title/>
</cp:coreProperties>
</file>