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32"/>
        </w:rPr>
        <w:t>MOÇÃO Nº 104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>
          <w:rFonts w:cs="Arial" w:ascii="Arial" w:hAnsi="Arial"/>
          <w:b/>
        </w:rPr>
        <w:t xml:space="preserve">Considerando </w:t>
      </w:r>
      <w:r>
        <w:rPr>
          <w:rStyle w:val="Msonormal"/>
          <w:rFonts w:cs="Arial" w:ascii="Arial" w:hAnsi="Arial"/>
          <w:sz w:val="24"/>
          <w:szCs w:val="24"/>
        </w:rPr>
        <w:t xml:space="preserve">que o abandono e os maus-tratos de animais, além de desumano, é </w:t>
      </w:r>
      <w:r>
        <w:rPr>
          <w:rFonts w:cs="Arial" w:ascii="Arial" w:hAnsi="Arial"/>
          <w:sz w:val="24"/>
          <w:szCs w:val="24"/>
        </w:rPr>
        <w:t>um problema real e recorrente que muito preocupa as pessoas de bem, pois, via de regra, os governantes veem o problema como um mal menor diante de tantas outras prioridades, deixando, mesmo quando são sensíveis com o sofrimento dos animais nessas condições, de refletir, também, sobre as consequências do abandono para a segurança e a saúde dos cidadãos e da maldade, com os maus-tratos, como exemplo a ser exaurido na comunidade</w:t>
      </w:r>
      <w:r>
        <w:rPr>
          <w:rStyle w:val="Msonormal"/>
          <w:rFonts w:cs="Arial" w:ascii="Arial" w:hAnsi="Arial"/>
          <w:sz w:val="24"/>
          <w:szCs w:val="24"/>
        </w:rPr>
        <w:t>;</w:t>
      </w:r>
    </w:p>
    <w:p>
      <w:pPr>
        <w:pStyle w:val="Heading7"/>
        <w:jc w:val="both"/>
        <w:rPr>
          <w:rStyle w:val="Msonormal"/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Style w:val="Msonormal"/>
          <w:rFonts w:cs="Arial" w:ascii="Arial" w:hAnsi="Arial"/>
        </w:rPr>
        <w:t xml:space="preserve">que os </w:t>
      </w:r>
      <w:r>
        <w:rPr>
          <w:rFonts w:cs="Arial" w:ascii="Arial" w:hAnsi="Arial"/>
        </w:rPr>
        <w:t>maus-tratos de animais são práticas muito comuns na história da humanidade e, acredite, existem aos montes até os dias de hoje. Não é raro nos depararmos com situações evidentes de maus-tratos contra animais, domésticos ou os desaconselháveis à domesticação. Lojas que abrigam animais em gaiolas minúsculas, sem qualquer condição de higiene, cães presos em correntes curtas o dia todo, proprietários que batem covardemente em seus animais ou os alimentam de forma precária, levando o animal à inanição, cavalos usados na tração de carroças que são açoitados e em visível estado de subnutrição e muitas outras formas</w:t>
      </w:r>
      <w:r>
        <w:rPr>
          <w:rStyle w:val="Msonormal"/>
          <w:rFonts w:cs="Arial" w:ascii="Arial" w:hAnsi="Arial"/>
          <w:bCs/>
        </w:rPr>
        <w:t>;</w:t>
      </w:r>
    </w:p>
    <w:p>
      <w:pPr>
        <w:pStyle w:val="Normal"/>
        <w:jc w:val="both"/>
        <w:rPr>
          <w:rStyle w:val="Msonormal"/>
          <w:rFonts w:ascii="Arial" w:hAnsi="Arial" w:cs="Arial"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maltratar animais é crime previsto nos artigos 29 e 32 da Lei Federal nº 9605/1998, com penas de detenção e multa respectivamente, inclusive para quem realiza experiência dolorosa ou cruel em animal vivo, ainda que para fins didáticos ou científicos, quando existirem recursos alternativos, sendo a pena aumentada de um sexto a um terço, se ocorre morte do animal. E no último dia 13 de julho foi promulgada a Lei nº 14482, onde se institui a semana dos direitos dos animais no Calendário Oficial do Estado, que será dedicada ao desenvolvimento de ações, debates, cursos, palestras e seminários que visem à conscientização e à divulgação dos direitos dos </w:t>
      </w:r>
      <w:r>
        <w:rPr>
          <w:rFonts w:cs="Arial" w:ascii="Arial" w:hAnsi="Arial"/>
          <w:bCs/>
        </w:rPr>
        <w:t>animais</w:t>
      </w:r>
      <w:r>
        <w:rPr>
          <w:rFonts w:cs="Arial" w:ascii="Arial" w:hAnsi="Arial"/>
        </w:rPr>
        <w:t>, domésticos ou n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no âmbito do nosso município, enquanto não possuímos uma delegacia própria de proteção animal, vimos contando com a atuação competente da Polícia Civil, que agora conta com uma equipe muito bem preparada, no 1º Distrito Policial, para fazer valer as normas legais preceitu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eastAsia="Arial Unicode MS" w:cs="Arial" w:ascii="Arial" w:hAnsi="Arial"/>
        </w:rPr>
        <w:t xml:space="preserve"> o principal parceiro dessa atividade, que funciona como uma verdadeira Delegacia de Proteção aos Animais, é a Prefeitura Municipal, com destaque especial para a servidora Mariângela Ferraz Mussolini e alguns médicos veterinários da cidade que, em algumas ocasiões pontuais, sensibilizados com as situações que lhes são apresentadas, acabam atendendo alguns animais vítimas de acidentes, maus tratos e crueldade gratuitamente.</w:t>
      </w:r>
      <w:r>
        <w:rPr>
          <w:rFonts w:cs="Arial" w:ascii="Arial" w:hAnsi="Arial"/>
        </w:rPr>
        <w:t xml:space="preserve"> A </w:t>
      </w:r>
      <w:r>
        <w:rPr>
          <w:rFonts w:eastAsia="Arial Unicode MS" w:cs="Arial" w:ascii="Arial" w:hAnsi="Arial"/>
        </w:rPr>
        <w:t xml:space="preserve">Prefeitura de Bebedouro hoje disponibiliza diversos tipos de medicamentos e o compartilhamento de uma médica veterinária que acumula funções no setor de zoonoses, porém, seria de fundamental importância que o município pudesse contar com alguns equipamentos específicos, tal como um aparelho de raios-X, um médico veterinário exclusivo para essa finalidade e, principalmente, um abrigo permanente para animais vitimados ou em situação de ris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apesar de não ser um órgão oficial que tem a função de recolher e cuidar de animais em abandono e maus tratos, o setor de vetores e zoonoses acaba exercendo essa função, mais por solidariedade do que por obrig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o setor de vetores e zoonoses, há pessoas que vêm fazendo a diferença na luta por mudar essa situação, como a servidora Mariângela Mussolini, que, voluntariamente, vai até o local nos finais de semana, assim como algumas amigas voluntárias, para cuidar dos animais. Junto com mais dois funcionários ela limpa, dá o alimento, dá o medicamento e passa parte do final de semana junto aos animais, e a veterinária Beatriz Freitas, que faz atendimento clínico no local, que não deveria fazer, mas que o faz como um favor que presta à soc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todo o envolvimento, carinho e dedicação imensuráveis de toda a equipe do setor de vetores e zoonoses que cuida dos animais abandonados em nosso município, de forma voluntária, prestando um grande serviço à sociedade, e também colaborando para a conscientização da população quanto ao abandono dos animais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cito à Mesa, depois de ouvido o Douto Plenário, nos termos regimentais, </w:t>
      </w:r>
      <w:r>
        <w:rPr>
          <w:rFonts w:cs="Arial" w:ascii="Arial" w:hAnsi="Arial"/>
        </w:rPr>
        <w:t xml:space="preserve">que, na pessoa da servidora Mariângela Ferraz Mussolini, dê ciência a toda a equipe do setor de vetores e zoonoses que cuida dos animais abandonados da </w:t>
      </w:r>
      <w:r>
        <w:rPr>
          <w:rFonts w:cs="Arial" w:ascii="Arial" w:hAnsi="Arial"/>
          <w:b/>
          <w:u w:val="single"/>
        </w:rPr>
        <w:t>MOÇÃO DE RECONHECIMENTO E APLAUS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o trabalho que vem realizando, sempre com muito envolvimento, carinho e dedicação, destacando-se principalmente o fato de ser um trabalho voluntário, prestando um grande serviço à sociedade, e também colaborando para a conscientização da população para que não abandone os animai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nov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osé Baptista de Carvalho Neto (CHANEL)</w:t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i w:val="false"/>
          <w:iCs w:val="false"/>
          <w:caps/>
          <w:sz w:val="24"/>
        </w:rPr>
        <w:t xml:space="preserve">           </w:t>
      </w:r>
      <w:r>
        <w:rPr>
          <w:rFonts w:cs="Arial" w:ascii="Arial" w:hAnsi="Arial"/>
          <w:i w:val="false"/>
          <w:iCs w:val="false"/>
          <w:caps/>
          <w:sz w:val="24"/>
        </w:rPr>
        <w:t>VEREADOR – PD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oç20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1T18:17:00Z</dcterms:modified>
  <cp:revision>3</cp:revision>
  <dc:subject/>
  <dc:title/>
</cp:coreProperties>
</file>