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05/2011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4"/>
        <w:ind w:right="51" w:firstLine="709"/>
        <w:jc w:val="both"/>
        <w:rPr/>
      </w:pPr>
      <w:r>
        <w:rPr>
          <w:b w:val="false"/>
          <w:i w:val="false"/>
        </w:rPr>
        <w:t xml:space="preserve">O Senhor </w:t>
      </w:r>
      <w:r>
        <w:rPr>
          <w:b w:val="false"/>
        </w:rPr>
        <w:t>Divino Pinto Corrêa</w:t>
      </w:r>
      <w:r>
        <w:rPr>
          <w:b w:val="false"/>
          <w:i w:val="false"/>
        </w:rPr>
        <w:t>, filho de Orlando Pinto Corrêa e Maria Amália Sgargeta Corrêa, era natural deste município. Casado com Berenice Carvalho Corrêa, constituiu uma família admirada, respeitada e muito querida pelos nossos habitantes, com quem compartilha bons sentimentos, por isso, uma família tradicional e conhecida na comunidade.</w:t>
      </w:r>
    </w:p>
    <w:p>
      <w:pPr>
        <w:pStyle w:val="Heading4"/>
        <w:ind w:right="51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legante quando restabelece a euforia que faz brilhar os olhos de uma pessoa em busca dos seus intentos pela legitimidade de seus atos - era assim que este bebedourense se fazia transparecer sempre que defendia seus pontos de vista, justificando a confiança e o largo espaço cativado em tantos corações, pois se relacionava com educação e simpatia com as pessoas, que gostava de agregar à sua volta, e sempre procurava embasar as suas atitudes no bem.</w:t>
      </w:r>
      <w:r>
        <w:rPr>
          <w:b w:val="false"/>
          <w:bCs w:val="false"/>
          <w:i w:val="false"/>
          <w:iCs w:val="false"/>
        </w:rPr>
        <w:t xml:space="preserve"> Um bom homem cuja determinação e atitudes nos mostram a que veio e para qual fim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Divino trabalhou durante muitos anos na CPFL – Companhia Paulista de Força e Luz e era integrante do Coral Municipal Maestro Pedro Pelegrino. Residia</w:t>
      </w:r>
      <w:r>
        <w:rPr>
          <w:rFonts w:cs="Arial" w:ascii="Arial" w:hAnsi="Arial"/>
          <w:bCs/>
          <w:iCs/>
          <w:sz w:val="24"/>
          <w:szCs w:val="24"/>
        </w:rPr>
        <w:t xml:space="preserve"> em imóvel à Rua Coronel João Manoel, no Centro, e </w:t>
      </w:r>
      <w:r>
        <w:rPr>
          <w:rFonts w:cs="Arial" w:ascii="Arial" w:hAnsi="Arial"/>
          <w:sz w:val="24"/>
          <w:szCs w:val="24"/>
        </w:rPr>
        <w:t>levava uma vida bem regrada e de dedicação à sua família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Para uma família o “pai” pode até ser definido como homem muito bom, dedicado e desvelado, mas não foge ao conceito popular de que trata de uma referência a amparar os tropeços e orientar os filhos para o melhor caminho a se tomar. Nesse quesito, em particular, exerceu com maestria sua competência paterna para educar seus filhos Glauco Carvalho Corrêa e Marcos Lucius Carvalho Corrêa, Maestro e publicitário respectivamente, cuja educação e talento são de reconhecimento público</w:t>
      </w:r>
      <w:r>
        <w:rPr>
          <w:rFonts w:cs="Arial" w:ascii="Arial" w:hAnsi="Arial"/>
          <w:sz w:val="24"/>
        </w:rPr>
        <w:t xml:space="preserve">.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versatilidade também própria dos sábios, Divino adaptou-se à modernidade para se tornar sempre presente, onde a sua experiência o moldou a bem conviver com as diferenças existentes entre as pessoas e com os seus respectivos pontos de vista, pois tinha a sua educação trazida de berço e convicções fundamentadas na experiência que tão bem marcaram os seus passos nos 60 anos aqui vividos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Um episódio triste e que foge à razão ceifou a vida terrena desse bom homem, quando no último dia 29 de novembro abriu-se uma lacuna no coração de cada familiar e amigo, sensibilizando muita gente. Entretanto, sua lembrança mais bonita é alimentada pelo que fez e pelas atitudes que teve. O conforto se firma na certeza de que sua existência o manterá sempre presente e de que seu espírito repousa em paz ao lado do Criador Supremo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galáxia da adversidade o bem maior não brinca de esconde-esconde, não existe mesmo, de fato, o que faz com que as verdadeiras vitórias sejam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4"/>
          <w:szCs w:val="24"/>
        </w:rPr>
        <w:t>. É impossível um momento ou outro não ficarmos perplexos diante de situações inesperadas ou difíceis de serem aceitas, então resta-nos a busca do conforto, neste caso, as lembranças e o privilégio de ter convivido com alguém tão especial como o Divino, cujos momentos manter-se-ão eternos em muitos coraçõ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omos sabedores da força da saudade e do forte impacto da ausência, mas este é um momento que não deve ser ofuscado pela amargura incontida, pois há de prevalecer o sentimento que esse bom homem plantou na sua existência terrena, onde deixa uma família bem formada e estruturada na educação, honestidade e integridade. Esse é o legado maior que certamente pretendia e que dera fundamento à su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poesia de Fernando Pessoa traduz bem o que ora pensamos nesse momento triste: </w:t>
      </w:r>
      <w:r>
        <w:rPr>
          <w:rFonts w:cs="Arial" w:ascii="Arial" w:hAnsi="Arial"/>
          <w:i/>
        </w:rPr>
        <w:t>“O valor das coisas não está no tempo em que elas duram, mas na intensidade com que acontecem. Por isso existem momentos inesquecíveis, coisas inexplicáveis e pessoas incomparáveis”.</w:t>
      </w:r>
    </w:p>
    <w:p>
      <w:pPr>
        <w:pStyle w:val="TextBodyIndent"/>
        <w:rPr/>
      </w:pPr>
      <w:r>
        <w:rPr>
          <w:szCs w:val="24"/>
        </w:rPr>
        <w:t>Nesta oportunidade estendemos sinceras condolências à enlutada família, lembrando-os de que o momento é de saudade, mas Divino construiu a sua vida sobre bases sólidas e isso o torna inesquecível. Então, esse vazio que provoca um aperto forte no coração encontrará conforto na essência de uma passagem que não foi em vão e se manterá firme e viva no livro da vida que escreveu, onde certamente contribuiu para valorizar a missão que a todos nos é confiada pelo criad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à Mesa </w:t>
      </w:r>
      <w:r>
        <w:rPr>
          <w:rFonts w:cs="Arial" w:ascii="Arial" w:hAnsi="Arial"/>
        </w:rPr>
        <w:t xml:space="preserve">que seja dada ciência da </w:t>
      </w:r>
      <w:r>
        <w:rPr>
          <w:rFonts w:cs="Arial" w:ascii="Arial" w:hAnsi="Arial"/>
          <w:b/>
          <w:u w:val="single"/>
        </w:rPr>
        <w:t>MOÇÃO DE PESAR</w:t>
      </w:r>
      <w:r>
        <w:rPr>
          <w:rFonts w:cs="Arial" w:ascii="Arial" w:hAnsi="Arial"/>
        </w:rPr>
        <w:t xml:space="preserve"> à Família Pinto Corrêa, pelo passamento do senhor Divino, ocorrido no dia 29 de novembro p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novembro de 2011.</w:t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4"/>
        </w:rPr>
      </w:pPr>
      <w:r>
        <w:rPr>
          <w:rFonts w:eastAsia="Times New Roman"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(CHANEL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VEREADOR – PDT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Moc19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2-01T19:08:00Z</dcterms:modified>
  <cp:revision>4</cp:revision>
  <dc:subject/>
  <dc:title/>
</cp:coreProperties>
</file>