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0/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saúde pública no Brasil é uma questão que necessita de mais atenção dos órgãos competentes. A realidade nos mostra um país desestabilizado onde as políticas públicas direcionadas à saúde são incoerentes e desrespeitam a sociedade. É vergonhoso ver nossos cidadãos morrendo em corredores dos hospitais públicos; ora por falta de atendimento, ora por falta de remédios. Outro aspecto relevante desse “quadro negro” brasileiro é em relação às greves que assolam cada vez mais esta população em busca por uma vaga em unidades públicas de saúde, quando os profissionais da área chegam ao ponto de se verem obrigados a parar suas atividades, justamente, para reivindicar melhores salários e até mesmo condições de trabalh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falta de estrutura e a super lotação dos postos de saúde e hospitais públicos são dilemas que necessitam ser revistas, onde os problemas que afligem a saúde dos brasileiros são inumeráveis, constituindo uma situação onde a vítima desse caos é a parcela mais frágil da população. E assim defino a situação aos mais frágeis porque a medicina brasileira, em si, tem alcançado bons índices de avaliação, tanto em relação ao avanço tecnológico como à qualidade técnica dos seus profissionais, mas este público, principalmente, encontra enorme dificuldade para acessá-la e quando a acessa muitas vezes já é tarde para o tratamento menos árduo ou para a cura definitiv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r</w:t>
      </w:r>
      <w:r>
        <w:rPr>
          <w:rFonts w:cs="Arial" w:ascii="Arial" w:hAnsi="Arial"/>
          <w:sz w:val="23"/>
          <w:szCs w:val="23"/>
        </w:rPr>
        <w:t>econhecemos ser a saúde uma responsabilidade comum dos entes federativos (União, Distrito Federal, estados e municípios), mas a obtenção e retenção dos tributos se dão de forma desigual entre eles, exigindo, pois, uma equação que minimize essa disparidade vivida nos municípios, qu</w:t>
      </w:r>
      <w:r>
        <w:rPr>
          <w:rFonts w:cs="Arial" w:ascii="Arial" w:hAnsi="Arial"/>
          <w:bCs/>
          <w:sz w:val="23"/>
          <w:szCs w:val="23"/>
        </w:rPr>
        <w:t>e, por sua vez, empenham na saúde um mínimo de 15% dos seus orçamentos. Atendo-me particularmente à Bebedouro, cujo orçamento já é bastante limitado e insuficiente para atender todas as suas necessidades, a rede municipal de saúde conta com um hospital próprio integrado, o que eleva o percentual empenhado bem acima deste mínimo exigi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além dos casos relacionados a algum tipo de doença, não raramente somos pegos de surpresa com casos graves relacionados com acidentes, como os de trabalho ou de trânsito, que fogem às condições de atendimento da nossa rede municipal de saúde, mais especificamente o Hospital Municipal “Júlio Pinto Caldeira”, quando, então, temos que transferir o paciente para outras unidades de saúde da região mais bem preparadas para prestar o atendimento. O </w:t>
      </w:r>
      <w:r>
        <w:rPr>
          <w:rFonts w:cs="Arial" w:ascii="Arial" w:hAnsi="Arial"/>
          <w:sz w:val="23"/>
          <w:szCs w:val="23"/>
        </w:rPr>
        <w:t>Governo Estadual até instituiu a Central de Regulação de Vagas em suas Divisões de Saúde, com o fim de adequar e agilizar procedimentos administrativos para, através dos recursos técnicos disponíveis na saúde, equilibrar o número dos atendimentos disponibilizados para as áreas especializadas e as cirurgias com a demanda realmente necessária, mas a falta de estrutura na Central dessa região para atingir essas finalidades recentemente motivou manifestação de repúdio desta Casa (Moção nº 76/2011);</w:t>
      </w:r>
    </w:p>
    <w:p>
      <w:pPr>
        <w:pStyle w:val="Heading3"/>
        <w:spacing w:before="0" w:after="0"/>
        <w:jc w:val="both"/>
        <w:rPr>
          <w:rFonts w:ascii="Arial" w:hAnsi="Arial" w:cs="Arial"/>
          <w:b w:val="false"/>
          <w:b w:val="false"/>
          <w:bCs w:val="false"/>
          <w:sz w:val="23"/>
          <w:szCs w:val="23"/>
        </w:rPr>
      </w:pPr>
      <w:r>
        <w:rPr>
          <w:rFonts w:cs="Arial"/>
          <w:b w:val="false"/>
          <w:bCs w:val="false"/>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ser gritante e efetivamente preocupante o problema ora mencionado, pois vivenciamos, de perto, a dependência dos munícipes para com os serviços do SUS, onde, com freqüência, nos deparamos com limitações na capacidade do atendimento prestado e que, em conseqüência disso, muitas vezes nos sentimos impotentes para propor soluções aos necessitados que realmente precisem de tratamento ou de intervenção urg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recentemente, mais precisamente no último dia 30 de outubro, um exemplo da dificuldade do nosso município neste tipo de atendimento se deu com um grave acidente de moto no Residencial Pedro Paschoal, envolvendo o jovem Messias Francisco de Oliveira Negreiros, de 16 anos de idade, que, além dos primeiros socorros competentemente realizados pelos plantonistas locais, também precisou de atendimento especializado, incluindo internação, o que, por consequência, conflagrou uma mobilização da equipe médica que o atendeu e de políticos. Ação essa em que contou com o empenho pessoal do Deputado Gilson de Souza e que muito ajudou na obtenção do sucesso resultante, quando se conseguiu uma vaga em hospital especializado para o referido atendimento, onde o jovem acidentado pode ser submetido à necessária câmara hiperbárica (um equipamento médico de acrílico transparente, totalmente fechado no qual se insufla oxigênio puro (O</w:t>
      </w:r>
      <w:r>
        <w:rPr>
          <w:rFonts w:cs="Arial" w:ascii="Arial" w:hAnsi="Arial"/>
          <w:sz w:val="23"/>
          <w:szCs w:val="23"/>
          <w:vertAlign w:val="subscript"/>
        </w:rPr>
        <w:t>2</w:t>
      </w:r>
      <w:r>
        <w:rPr>
          <w:rFonts w:cs="Arial" w:ascii="Arial" w:hAnsi="Arial"/>
          <w:sz w:val="23"/>
          <w:szCs w:val="23"/>
        </w:rPr>
        <w:t xml:space="preserve"> a 100%) para atingir uma pressão acima da pressão ambiente, onde o paciente permanece deitado em repouso respirando normalmente enquanto oxigênio em grande quantidade vai se dissolvendo no sangue sendo levado pela circulação a todo o corpo e, principalmente, aos locais mal oxigenad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a saúde Pública, pela diretriz corretiva que há tempos tem, deve ser prioridade dos governos e metas para os gestores públicos e as pessoas (políticas ou não) mais devotadas às questões que nos são comuns. E, independentemente das muitas políticas públicas ainda necessárias a serem direcionadas para o setor, ações particulares que resultam no atendimento e procedimentos devidos, como a do Deputado, reconhecido Personalidade Ilustre por esta Casa no Decreto Legislativo nº 338/2009 e merecedor da Moção de Aplausos nº 173/2007, sempre serão bem-vindas e louvadas, pois equivalem à preservação de uma vida ou, então, à nobre tentativa de salva-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SOLICITAMOS à Mesa, ouvido o Douto Plenário, nas formas regimentais</w:t>
      </w:r>
      <w:r>
        <w:rPr>
          <w:rFonts w:cs="Arial" w:ascii="Arial" w:hAnsi="Arial"/>
          <w:sz w:val="23"/>
          <w:szCs w:val="23"/>
        </w:rPr>
        <w:t xml:space="preserve">, que dê ciência ao Deputado Estadual, Exmº. Sr. </w:t>
      </w:r>
      <w:r>
        <w:rPr>
          <w:rStyle w:val="StrongEmphasis"/>
          <w:rFonts w:cs="Arial" w:ascii="Arial" w:hAnsi="Arial"/>
          <w:b w:val="false"/>
          <w:sz w:val="23"/>
          <w:szCs w:val="23"/>
        </w:rPr>
        <w:t>Gilson de Souza</w:t>
      </w:r>
      <w:r>
        <w:rPr>
          <w:rFonts w:cs="Arial" w:ascii="Arial" w:hAnsi="Arial"/>
          <w:sz w:val="23"/>
          <w:szCs w:val="23"/>
        </w:rPr>
        <w:t xml:space="preserve">, da </w:t>
      </w:r>
      <w:r>
        <w:rPr>
          <w:rFonts w:cs="Arial" w:ascii="Arial" w:hAnsi="Arial"/>
          <w:b/>
          <w:bCs/>
          <w:sz w:val="23"/>
          <w:szCs w:val="23"/>
          <w:u w:val="single"/>
        </w:rPr>
        <w:t>MOÇÃO DE AGRADECIMENTO</w:t>
      </w:r>
      <w:r>
        <w:rPr>
          <w:rFonts w:cs="Arial" w:ascii="Arial" w:hAnsi="Arial"/>
          <w:sz w:val="23"/>
          <w:szCs w:val="23"/>
        </w:rPr>
        <w:t xml:space="preserve"> pelo seu trabalho em prol deste município e, neste caso em especial, pelo empenho dedicado à busca de um atendimento especializado e necessário para o jovem Messias Francisco de Oliveira Negreiros, 16 anos, que sofreu um grave acidente de moto no Residencial Pedro Paschoal, quando, além dos primeiros socorros competentemente realizados pelos plantonistas locais, precisou e conseguiu internação em hospital apropriado para submetê-lo à câmara hiperbá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7 de novembro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Sebastiana Maria Ribeiro Tavares de Camargo                                      Nelson Sanchez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                                                                           VEREADOR - DEM</w:t>
      </w:r>
    </w:p>
    <w:p>
      <w:pPr>
        <w:pStyle w:val="Heading4"/>
        <w:ind w:right="99" w:hanging="0"/>
        <w:jc w:val="right"/>
        <w:rPr>
          <w:i w:val="false"/>
          <w:i w:val="false"/>
        </w:rPr>
      </w:pPr>
      <w:r>
        <w:rPr>
          <w:rFonts w:eastAsia="Arial"/>
          <w:i w:val="false"/>
        </w:rPr>
        <w:t xml:space="preserve">                                                              </w:t>
      </w:r>
      <w:r>
        <w:rPr>
          <w:i w:val="false"/>
          <w:sz w:val="16"/>
          <w:szCs w:val="16"/>
        </w:rPr>
        <w:t>Moc21-</w:t>
      </w:r>
      <w:r>
        <w:rPr>
          <w:i w:val="false"/>
          <w:sz w:val="16"/>
        </w:rPr>
        <w:t>11</w:t>
      </w:r>
    </w:p>
    <w:p>
      <w:pPr>
        <w:pStyle w:val="Normal"/>
        <w:rPr>
          <w:i/>
          <w:i/>
        </w:rPr>
      </w:pPr>
      <w:r>
        <w:rPr>
          <w:i/>
        </w:rPr>
      </w:r>
    </w:p>
    <w:p>
      <w:pPr>
        <w:pStyle w:val="Normal"/>
        <w:rPr/>
      </w:pPr>
      <w:r>
        <w:rPr/>
      </w:r>
    </w:p>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20:02:00Z</dcterms:modified>
  <cp:revision>3</cp:revision>
  <dc:subject/>
  <dc:title/>
</cp:coreProperties>
</file>