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98/2011</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3"/>
          <w:szCs w:val="23"/>
        </w:rPr>
      </w:pPr>
      <w:r>
        <w:rPr>
          <w:rFonts w:cs="Arial" w:ascii="Arial" w:hAnsi="Arial"/>
          <w:b/>
          <w:bCs/>
          <w:sz w:val="23"/>
          <w:szCs w:val="23"/>
        </w:rPr>
        <w:t xml:space="preserve">Senhor President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na década de 60, quando o Brasil, aos poucos, começava a mesclar a base de sua economia entre agricultura e indústria, na região noroeste do estado de São Paulo, em Severínia, um empreendimento relativamente modesto tinha início. Tratava-se de uma indústria que se propunha a processar cana-de-açúcar para transformá-la em álcool, aguardente e produtos correlatos. Com crescimento constante, a indústria modernizava-se e, dia-a-dia, agregava novas técnicas, ao mesmo tempo em que se preparava para avanços muito significativos nos tempos vindouros;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3"/>
          <w:szCs w:val="23"/>
        </w:rPr>
        <w:t>Considerando</w:t>
      </w:r>
      <w:r>
        <w:rPr>
          <w:rFonts w:cs="Arial" w:ascii="Arial" w:hAnsi="Arial"/>
          <w:sz w:val="23"/>
          <w:szCs w:val="23"/>
        </w:rPr>
        <w:t xml:space="preserve"> que estou me referindo Grupo Guarani S.A., cujo acontecimento decisivo para o ciclo de robusto crescimento viria a protagonizar, nos anos 80, 90 até os dias presentes, a aquisição da Unidade Industrial Severínia, em 1976, pelo Grupo Gafisa. Naquela época, a unidade produzia etanol e açúcar cristal. O impulso proporcionado pela nova administração logo se materializou por meio de um novo empreendimento: a construção de uma nova unidade industrial, em 1987, na área rural do município de Olímpia, mais precisamente na Fazenda Cruz Alta, cujo nome identificou a unidade, sendo a pioneira, no Brasil, na substituição da moenda pelo difusor de cana-de-açúcar. Com administração profissional, a Guarani ganhou reconhecimento internacional e, em julho de 2001, passou a fazer parte do Grupo Tereos;</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sz w:val="23"/>
          <w:szCs w:val="23"/>
        </w:rPr>
        <w:t>Considerando</w:t>
      </w:r>
      <w:r>
        <w:rPr>
          <w:rFonts w:cs="Arial" w:ascii="Arial" w:hAnsi="Arial"/>
          <w:sz w:val="23"/>
          <w:szCs w:val="23"/>
        </w:rPr>
        <w:t xml:space="preserve"> que a Guarani possui como atividade principal a transformação da cana-de-açúcar em açúcar, etanol e energia elétrica, realizada por meio de oito unidades industriais: Cruz Alta, Severínia, São José, Andrade, Tanabi, Vertente (participação de 50%) e Mandu, no Brasil e a unidade Sena, em Moçambique, na África. É a terceira maior processadora de cana-de-açúcar e a terceira maior produtora de açúcar e etanol do Brasil*. Na safra 2010/11, processou 19,7 milhões de toneladas de cana-de-açúcar, 1,5 milhão de toneladas de açúcar, 692 000 m³ de etanol e comercializou 257 GWh de energi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3"/>
          <w:szCs w:val="23"/>
        </w:rPr>
        <w:t>Considerando</w:t>
      </w:r>
      <w:r>
        <w:rPr>
          <w:rFonts w:cs="Arial" w:ascii="Arial" w:hAnsi="Arial"/>
          <w:sz w:val="23"/>
          <w:szCs w:val="23"/>
        </w:rPr>
        <w:t xml:space="preserve"> que, além do Grupo Tereos Internacional, controlada pelo grupo francês Tereos, um dos principais players do agronegócio mundial, também tem como acionista outra empresa líder na sua área de atuação, a Petrobras Biocombustível. Atua de forma sustentável nas áreas econômica, social e ambiental. Está diretamente envolvida com a comunidade circunvizinha às suas unidades industriais, através da realização de ações e projetos como foco nas áreas educacional, cultural e meio ambiente; </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3"/>
          <w:szCs w:val="23"/>
        </w:rPr>
        <w:t>Considerando</w:t>
      </w:r>
      <w:r>
        <w:rPr>
          <w:rFonts w:cs="Arial" w:ascii="Arial" w:hAnsi="Arial"/>
          <w:sz w:val="23"/>
          <w:szCs w:val="23"/>
        </w:rPr>
        <w:t xml:space="preserve"> que a Guarani não tem uma usina no território bebedourense, mas, além de contar com agricultores locais entre os seus fornecedores, sempre se mostra sensível às causas deste município. Ao buscar informações referentes às suas ações em prol do município, junto à Prefeitura Municipal, mais particularmente na Garagem Municipal, um leque delas foi se abrindo à minha frente, o que, em razão da minha, até então, ignorância causou-me comoção. Fui informado de que tais ações ocorrem sempre que o município recorre à sua administração quando precisa ou nos momentos mais difíceis por que passa, quando, sem quaisquer custos, oferece as suas máquinas, como as esteiras recentemente utilizadas para serviços de terraplanagem em áreas do Jardim São Carlos e dos arredores do Residencial São Francisco, por exemplo, ou na disponibilização de caminhões-pipa para serem utilizados no combate de incêndios em pontos diferentes do nosso território ou, então, para umedecer terrenos e vias não pavimentadas, cuja poeira prejudica nossos cidadãos. Por ocasião dos temporais ocorridos em 2006, quando o município decretou situação de emergência, o Grupo utilizou suas máquinas e funcionários para se somar nas ações de socorro. Tais ações já se davam com a Usina Andrade, hoje incorporada ao Grupo Guaran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 xml:space="preserve">Considerando, enfim, </w:t>
      </w:r>
      <w:r>
        <w:rPr>
          <w:rFonts w:cs="Arial" w:ascii="Arial" w:hAnsi="Arial"/>
          <w:sz w:val="23"/>
          <w:szCs w:val="23"/>
        </w:rPr>
        <w:t>que a parceria da empresa com o município resulta em ações positivas em prol da comunidade bebedourense em geral e, por isso, merecem ser reconhecidas. Razão pela qual tenho a honra de apresentar esta propositura, no intuito de tornar público uma relação que poucos aqui conhecem e que a empresa pratica sem intenção de aparecer.</w:t>
      </w:r>
    </w:p>
    <w:p>
      <w:pPr>
        <w:pStyle w:val="Textonormal"/>
        <w:spacing w:before="0" w:after="0"/>
        <w:jc w:val="both"/>
        <w:rPr>
          <w:rFonts w:ascii="Arial" w:hAnsi="Arial" w:cs="Arial"/>
          <w:color w:val="000000"/>
          <w:sz w:val="23"/>
          <w:szCs w:val="23"/>
        </w:rPr>
      </w:pPr>
      <w:r>
        <w:rPr>
          <w:rFonts w:cs="Arial"/>
          <w:color w:val="000000"/>
          <w:sz w:val="23"/>
          <w:szCs w:val="23"/>
        </w:rPr>
      </w:r>
    </w:p>
    <w:p>
      <w:pPr>
        <w:pStyle w:val="Normal"/>
        <w:numPr>
          <w:ilvl w:val="0"/>
          <w:numId w:val="0"/>
        </w:numPr>
        <w:jc w:val="both"/>
        <w:outlineLvl w:val="3"/>
        <w:rPr/>
      </w:pPr>
      <w:r>
        <w:rPr>
          <w:rFonts w:cs="Arial" w:ascii="Arial" w:hAnsi="Arial"/>
          <w:b/>
          <w:bCs/>
          <w:sz w:val="23"/>
          <w:szCs w:val="23"/>
        </w:rPr>
        <w:t>SOLICITO à Mesa, após ouvir o Douto Plenário, nas formas regimentais</w:t>
      </w:r>
      <w:r>
        <w:rPr>
          <w:rFonts w:cs="Arial" w:ascii="Arial" w:hAnsi="Arial"/>
          <w:sz w:val="23"/>
          <w:szCs w:val="23"/>
        </w:rPr>
        <w:t xml:space="preserve">, que oficie a direção do Grupo Guarani S.A., da </w:t>
      </w:r>
      <w:r>
        <w:rPr>
          <w:rFonts w:cs="Arial" w:ascii="Arial" w:hAnsi="Arial"/>
          <w:b/>
          <w:bCs/>
          <w:sz w:val="23"/>
          <w:szCs w:val="23"/>
          <w:u w:val="single"/>
        </w:rPr>
        <w:t>MOÇÃO DE RECONHECIMENTO</w:t>
      </w:r>
      <w:r>
        <w:rPr>
          <w:rFonts w:cs="Arial" w:ascii="Arial" w:hAnsi="Arial"/>
          <w:sz w:val="23"/>
          <w:szCs w:val="23"/>
        </w:rPr>
        <w:t xml:space="preserve"> pela sua competente atuação na transformação da cana-de-açúcar em açúcar, etanol e energia elétrica, bem como pela forma responsável e parceira com que se envolve com os problemas dessa localidade. Uma demonstração clara do compromisso que tem com o cumprimento da sua responsabilidade social e ambiental, que, aliás, também é observada em outras localidades da regi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Bebedouro, Capital Nacional da Laranja, 18 de novembro de 2011.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Valdeci Ramos de Castro</w:t>
      </w:r>
    </w:p>
    <w:p>
      <w:pPr>
        <w:pStyle w:val="Normal"/>
        <w:rPr/>
      </w:pPr>
      <w:r>
        <w:rPr>
          <w:rFonts w:eastAsia="Arial" w:cs="Arial" w:ascii="Arial" w:hAnsi="Arial"/>
          <w:b/>
          <w:sz w:val="21"/>
          <w:szCs w:val="21"/>
        </w:rPr>
        <w:t xml:space="preserve">      </w:t>
      </w:r>
      <w:r>
        <w:rPr>
          <w:rFonts w:cs="Arial" w:ascii="Arial" w:hAnsi="Arial"/>
          <w:b/>
          <w:sz w:val="21"/>
          <w:szCs w:val="21"/>
        </w:rPr>
        <w:t xml:space="preserve">VEREADOR – DEM                                             </w:t>
      </w:r>
      <w:r>
        <w:rPr>
          <w:rFonts w:cs="Arial" w:ascii="Arial" w:hAnsi="Arial"/>
          <w:b/>
        </w:rPr>
        <w:tab/>
        <w:t xml:space="preserve"> </w:t>
      </w:r>
    </w:p>
    <w:p>
      <w:pPr>
        <w:pStyle w:val="Normal"/>
        <w:jc w:val="right"/>
        <w:rPr>
          <w:rFonts w:ascii="Arial" w:hAnsi="Arial" w:cs="Arial"/>
        </w:rPr>
      </w:pPr>
      <w:r>
        <w:rPr>
          <w:rFonts w:cs="Arial" w:ascii="Arial" w:hAnsi="Arial"/>
          <w:b/>
          <w:sz w:val="16"/>
        </w:rPr>
        <w:t xml:space="preserve">Moc05-11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23T19:26:00Z</dcterms:modified>
  <cp:revision>3</cp:revision>
  <dc:subject/>
  <dc:title/>
</cp:coreProperties>
</file>