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7/2011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oberano Plenári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Como um dos municípios atendidos pela Santa Casa de Misericórdia de Barretos, não poderíamos deixar de manifestar o nosso apoio ao Requerimento nº 1118/2011, de autoria do Vereador Olímpio Jorge Naben (Euripinho).</w:t>
      </w:r>
    </w:p>
    <w:p>
      <w:pPr>
        <w:pStyle w:val="TextBodyIndent"/>
        <w:rPr/>
      </w:pPr>
      <w:r>
        <w:rPr>
          <w:sz w:val="25"/>
          <w:szCs w:val="25"/>
        </w:rPr>
        <w:t>Destacamos que a proposta apresentada pelo nobre edil reveste-se de grande importância, vez que a Santa Casa de Misericórdia de Barretos é uma instituição reconhecida pela alta qualidade da sua equipe técnica, funcionários e estagiários, prestando relevante serviço de apoio no atendimento do Sistema Único de Saúde – SUS da nossa região. Uma instituição que não visa lucro e sim a qualidade dos serviços prestados, contribuindo para minimizar o sofrimento dos muitos usuários que a ela recorrem, por iniciativa própria ou encaminhamento das redes municipais de saúde.</w:t>
      </w:r>
    </w:p>
    <w:p>
      <w:pPr>
        <w:pStyle w:val="TextBodyIndent"/>
        <w:rPr/>
      </w:pPr>
      <w:r>
        <w:rPr>
          <w:sz w:val="25"/>
          <w:szCs w:val="25"/>
        </w:rPr>
        <w:t>Como muito bem destaca o autor, a instituição vem atravessando graves problemas financeiros, os quais precisam ser sanados para não prejudicar o trabalho humanitário e especializado, desenvolvido na busca constante da cura, bem como para amenizar a dor e o sofrimento de todos os pacientes, sem distinção. Quanto a isto, somos sabedores das dificuldades financeiras para se manter os serviços disponibilizados, pois contamos com um hospital entre os órgãos que compõem a nossa rede municipal de saúde, que, por sua vez, consome aproximadamente 25% do orçamento do município e, ainda assim, funciona por poder contar com o apoio de instituições de saúde para os casos mais complexos, como é o caso da Santa Casa de Misericórdia de Barretos.</w:t>
      </w:r>
    </w:p>
    <w:p>
      <w:pPr>
        <w:pStyle w:val="TextBodyIndent"/>
        <w:rPr/>
      </w:pPr>
      <w:r>
        <w:rPr>
          <w:sz w:val="25"/>
          <w:szCs w:val="25"/>
        </w:rPr>
        <w:t xml:space="preserve">À vista do exposto, esta Casa, através dos legítimos representantes da comunidade bebedourense, dá ciência da </w:t>
      </w:r>
      <w:r>
        <w:rPr>
          <w:b/>
          <w:sz w:val="25"/>
          <w:szCs w:val="25"/>
          <w:u w:val="single"/>
        </w:rPr>
        <w:t>MOÇÃO DE APOIO</w:t>
      </w:r>
      <w:r>
        <w:rPr>
          <w:sz w:val="25"/>
          <w:szCs w:val="25"/>
        </w:rPr>
        <w:t xml:space="preserve"> ao Requerimento nº 1118/2011, de autoria do Vereador Olímpio Jorge Naben (Euripinho), digníssimo representante da Câmara Municipal de Barretos, onde solicita que contatemos deputados estaduais e federais, visando que envidem esforços no intuito de auxiliar financeiramente a Santa Casa de Misericórdia de Barretos, responsável no atendimento, pelo SUS, de 19 municípios dessa região e que, segundo declaração do Provedor Luis Carlos Buch, existe uma previsão de que a dívida do nosocômio chegue a R$ 67 milhõ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e do deliberado seja encaminhada pelos tramites de praxe aos Presidentes e Lideres de Partido da Assembléia Legislativa do Estado de São Paulo e da Câmara dos Deputados, bem como, ao Presidente da Câmara Municipal de Barret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2 de setembro de 2011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Renato Serotine (TOTA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Heading9"/>
        <w:rPr/>
      </w:pPr>
      <w:r>
        <w:rPr>
          <w:rFonts w:cs="Arial" w:ascii="Arial" w:hAnsi="Arial"/>
        </w:rPr>
        <w:t>Moc1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8:22:00Z</dcterms:modified>
  <cp:revision>3</cp:revision>
  <dc:subject/>
  <dc:title/>
</cp:coreProperties>
</file>