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86/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ser a Educação uma das prioridades principais de qualquer programa sério de políticas públicas, cuja finalidade seja a de alcançar o desenvolvimento social e o enobrecimento humano, por isso, tem relevante importância nas ações traçadas nas políticas públicas, mas, diante da difícil situação socioeconômica por que passamos, nem sempre se tem o resultado esperado. E assim, é muito comum observarmos uma realidade em que o “ganhar agora” prevalece sobre o “investir no amanhã”. E tal realidade motiva temas cruéis não só por resultar ignorância cultural, mas também por incitar inúmeras irregularidades sociais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</w:t>
      </w:r>
      <w:r>
        <w:rPr>
          <w:rFonts w:cs="Arial" w:ascii="Arial" w:hAnsi="Arial"/>
          <w:bCs/>
          <w:sz w:val="24"/>
          <w:szCs w:val="24"/>
        </w:rPr>
        <w:t xml:space="preserve"> necessidade de se adequar o Ensino às atuais condições sociais do país, visando resgatar valores esquecidos e aprimorar outros iminentes, na busca incessante por um mundo melhor para todos, há alguns anos a escola, além da importante tarefa de transmitir o saber, vem exercendo também uma primordial função social, com crescentes responsabilidades em relação à comunidade. Não pensar na educação como uma linha que passa pela família, pela escola e pela comunidade é falta de inteligência públ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manter o aluno na escola não é uma tarefa fácil, pois se faz necessário evitar a evasão driblando as dificuldades estruturais facilmente identificadas no dia-a-dia das escolas, tais como: - a falta de funcionários, de bons e suficientes materiais didáticos e equipamentos; - o pouco investimento na atualização dos profissionais, bem como, uma política salarial condizente; - o crescimento da violência nas unidades escolares, o número de alunos por salas de aulas e tantas outras razões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não há como fugir do problema e nem é esse o objetivo de uma classe preocupada em educar, pois esses profissionais acreditam ser através da educação que poderemos calcar comportamentos e atitudes capazes de promover uma sociedade de forma justa, tolerante e equilibrada. Essa sobrecarga de responsabilidades tem atingido nível insuportável e sufocante para os profissionais da educação, pois os resultados lhes são cobrados e, assim, acarretam esforços que às vezes são até reconhecidos, mas não compensados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Considerando </w:t>
      </w:r>
      <w:r>
        <w:rPr>
          <w:b w:val="false"/>
          <w:bCs w:val="false"/>
          <w:sz w:val="24"/>
          <w:szCs w:val="24"/>
        </w:rPr>
        <w:t>que, como exemplo, nos países mais justos e organizados socialmente, os profissionais da educação desfrutam do reconhecimento governamental pela importância do seu trabalho em favor das populações e nas metas estabelecidas nas políticas públicas traçadas, através da valorização do trabalho e dos profissionais que o realizam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 princípio evolutivo de uma sociedade dar-se-á pelo cognitivo natural e legal que nos coloca aptos aos processos de interação sociocultural, pois o conhecimento se forma a partir do entendimento próprio de cada indivíduo do universo que o cerca, onde cada ser humano tem um potencial latente que pode ser despertado. E para despertar é necessário que ocorra um pólo sensitivo de união entre o cognitivo e o legal, o que é determinado pelo vetor educacional, conhecido pela sociedade como </w:t>
      </w:r>
      <w:r>
        <w:rPr>
          <w:rFonts w:cs="Arial" w:ascii="Arial" w:hAnsi="Arial"/>
          <w:sz w:val="24"/>
          <w:u w:val="single"/>
        </w:rPr>
        <w:t>professor</w:t>
      </w:r>
      <w:r>
        <w:rPr>
          <w:rFonts w:cs="Arial" w:ascii="Arial" w:hAnsi="Arial"/>
          <w:sz w:val="24"/>
        </w:rPr>
        <w:t>, ou seja, aquele que ensina uma ciência, uma arte, uma técnica, uma discipli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, para esse ministério de professores, urge situações merecedoras de atenção, com enfoque para o problema salarial; fato que inviabiliza todo o processo de aprendizado se o mesmo não dignificar o vetor educacional. O problema configura um descaso inaceitável com a educação pública que incomoda e, naturalmente, deflagra a mobilização das entidades representativas da classe, principalmente por ocasiões das negociações com o Governo do estado, como ocorre atualmen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Tais negociações se dão em torno das seguintes reivindicações: - revogação da Resolução 44/2011, que divide as férias dos professores; - a aplicação imediata da Lei Federal, onde fica estabelecido que o professor deva cumprir 1/3 de sua jornada fora da sala de aula; - estabilidade à todos os professores; - fim da divisão da categoria em letras (F, L, O); - fim da meritocracia; - reposição imediata das perdas salariais com aplicação do índice de 36,74 de defasagem; 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>, enfim, ser notório que uma educação de qualidade se faz com profissionais qualificados, satisfeitos e dedicados, portanto, está mais do que na hora dos governos entenderem e assumirem a importância do papel da educação na sociedade. E se algum estado do Brasil deve exercer a função de locomotiva nesta composição, servindo de exemplo aos demais estados e mostrando as conquistas que o fortalecimento estrutural do ensino pode trazer para a vida das pessoas, esse estado deve ser o mais desenvolvido da nação. Logo, trata-se de uma condição que, no nosso caso, remete ao dever públic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O à Mesa, após ouvir o Douto Plenário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bCs/>
          <w:sz w:val="24"/>
        </w:rPr>
        <w:t xml:space="preserve">, que dê ciência ao </w:t>
      </w:r>
      <w:r>
        <w:rPr>
          <w:rFonts w:cs="Arial" w:ascii="Arial" w:hAnsi="Arial"/>
          <w:bCs/>
          <w:sz w:val="24"/>
          <w:szCs w:val="24"/>
        </w:rPr>
        <w:t xml:space="preserve">Governador do Estado, Exm°. Sr. Geraldo Alckmin, e ao Secretário Estadual da Educação, Exm°. Sr. </w:t>
      </w:r>
      <w:r>
        <w:rPr>
          <w:rStyle w:val="StrongEmphasis"/>
          <w:rFonts w:cs="Arial" w:ascii="Arial" w:hAnsi="Arial"/>
          <w:b w:val="false"/>
          <w:spacing w:val="-19"/>
          <w:sz w:val="24"/>
          <w:szCs w:val="24"/>
        </w:rPr>
        <w:t>Herman Jacobus Cornelis Voorwald</w:t>
      </w:r>
      <w:r>
        <w:rPr>
          <w:rFonts w:cs="Arial" w:ascii="Arial" w:hAnsi="Arial"/>
          <w:b/>
          <w:bCs/>
          <w:spacing w:val="-19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, da </w:t>
      </w:r>
      <w:r>
        <w:rPr>
          <w:rFonts w:cs="Arial" w:ascii="Arial" w:hAnsi="Arial"/>
          <w:b/>
          <w:sz w:val="24"/>
          <w:szCs w:val="24"/>
          <w:u w:val="single"/>
        </w:rPr>
        <w:t>MOÇÃO DE APELO</w:t>
      </w:r>
      <w:r>
        <w:rPr>
          <w:rFonts w:cs="Arial" w:ascii="Arial" w:hAnsi="Arial"/>
          <w:bCs/>
          <w:sz w:val="24"/>
          <w:szCs w:val="24"/>
        </w:rPr>
        <w:t xml:space="preserve"> para que se sensibilizem com as reivindicações feitas pelos professores, que atualmente </w:t>
      </w:r>
      <w:r>
        <w:rPr>
          <w:rFonts w:cs="Arial" w:ascii="Arial" w:hAnsi="Arial"/>
          <w:sz w:val="24"/>
          <w:szCs w:val="24"/>
        </w:rPr>
        <w:t xml:space="preserve">negociam as seguintes questões com o Governo: </w:t>
      </w:r>
      <w:r>
        <w:rPr>
          <w:rFonts w:cs="Arial" w:ascii="Arial" w:hAnsi="Arial"/>
          <w:sz w:val="24"/>
        </w:rPr>
        <w:t>- revogação da Resolução 44/2011, que divide as férias dos professores; - a aplicação imediata da Lei Federal, onde fica estabelecido que o professor deva cumprir 1/3 de sua jornada fora da sala de aula; - estabilidade à todos os professores; - fim da divisão da categoria em letras (F, L, O); - fim da meritocracia; - reposição imediata das perdas salariais com aplicação do índice de 36,74 de defasagem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>Solicito, ainda</w:t>
      </w:r>
      <w:r>
        <w:rPr>
          <w:rFonts w:cs="Arial" w:ascii="Arial" w:hAnsi="Arial"/>
          <w:bCs/>
          <w:sz w:val="24"/>
        </w:rPr>
        <w:t xml:space="preserve">, que cópia desse documento seja encaminhada às Escolas Estaduais do nosso município, ao CPP no município, ao “UDEMO” – Sindicato de Especialistas de Educação do Magistério Oficial do Estado de São Paulo, ao “APASE” – Sindicato de Supervisores de Ensino Oficial do Estado de São </w:t>
      </w:r>
      <w:r>
        <w:rPr>
          <w:rFonts w:cs="Arial" w:ascii="Arial" w:hAnsi="Arial"/>
          <w:bCs/>
          <w:sz w:val="24"/>
          <w:szCs w:val="24"/>
        </w:rPr>
        <w:t xml:space="preserve">Paulo </w:t>
      </w:r>
      <w:r>
        <w:rPr>
          <w:rFonts w:cs="Arial" w:ascii="Arial" w:hAnsi="Arial"/>
          <w:sz w:val="24"/>
          <w:szCs w:val="24"/>
        </w:rPr>
        <w:t>e à APEOESP – Sindicato dos Professores do Ensino Oficial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4"/>
          <w:u w:val="single"/>
        </w:rPr>
      </w:pPr>
      <w:r>
        <w:rPr>
          <w:rFonts w:cs="Arial" w:ascii="Arial" w:hAnsi="Arial"/>
          <w:b/>
          <w:sz w:val="2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setembro de 2011</w:t>
      </w:r>
      <w:r>
        <w:rPr>
          <w:rFonts w:cs="Arial" w:ascii="Arial" w:hAnsi="Arial"/>
          <w:sz w:val="24"/>
        </w:rPr>
        <w:t>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Carlos Renato Serotine (TOTA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VEREADOR - PV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Moc1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8:18:00Z</dcterms:modified>
  <cp:revision>4</cp:revision>
  <dc:subject/>
  <dc:title/>
</cp:coreProperties>
</file>