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79/2011</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 xml:space="preserve">Senhor 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Deputado Estadual Roberto Engler é professor da USP e da Unesp, com mestrado e doutorado em Matemática. Foi funcionário do Banco do Brasil por 11 anos. Iniciou sua vida política como vereador em Franca, tendo sido eleito presidente da Câmara Municipal. Fundou o PSDB em várias cidades. Eleito deputado estadual pela primeira vez em 1990, exerceu a liderança do partido na ALESP em 1991, 1999, 2000 e 2001. Foi relator dos projetos que tratam da Lei de Diretrizes Orçamentárias (LDO) e do Orçamento do Estado por nove vezes. Está em seu sexto mandato consecutivo;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Deputado tem um vasto histórico de trabalho em prol de mais de 50 municípios do Estado. Destaca-se por sua atuação nas áreas da educação, como professor que se transformou em Deputado, e da assistência social;</w:t>
      </w:r>
    </w:p>
    <w:p>
      <w:pPr>
        <w:pStyle w:val="Normal"/>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Deputado, apesar de receber inúmeros pedidos de vários municípios e referentes a variados assuntos, sempre demonstra um empenho incansável em atendê-los da melhor forma e o mais breve possível, mas o que mais impressiona em suas atitudes e postura é o envolvimento pessoal em cada pedido que lhe é feito, pois sempre retorna aos Vereadores e a todos os que o procuram com a maior atenção e prontidão, sempre informando o andamento dos pedidos e dando informações sobre os mesmos, certamente contando com uma ótima assessoria, que o auxilia em tantas questões e que, com certeza, compartilha dos mesmos princípios e valores do Deputado ao prestar tão bem seus trabalho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trabalho e empenho incansáveis do Deputado e sua atitude sempre atenciosa já lhe renderam, como uma forma singela de reconhecimento, agradecimento e homenagem, títulos de cidadania de mais de 25 municípios, a maioria da nossa região e microrregião, por reconhecerem sua dedicação às causas comuns que lhes são mais importantes, inclusive desta Casa de Leis, que no ano de 2009, concedeu-lhe o título de “Cidadão Bebedourense”, o que muito nos honra e orgulh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siderando, enfim, </w:t>
      </w:r>
      <w:r>
        <w:rPr>
          <w:rFonts w:cs="Arial" w:ascii="Arial" w:hAnsi="Arial"/>
        </w:rPr>
        <w:t xml:space="preserve">tratar-se o Deputado de pessoa humilde nas suas relações e talentoso nas suas decisões, e a forma simples, objetiva e honesta com que trabalha, pois, por mais numerosos que sejam os pedidos, sempre trabalha incansavelmente para atendê-los e também sempre retorna às pessoas que o procuram, dando um posicionamento quanto ao seu encaminhamento, forma de atuar que tem trazido resultados para muitos municípios, inclusive o nosso, pelo histórico de conquistas. </w:t>
      </w:r>
    </w:p>
    <w:p>
      <w:pPr>
        <w:pStyle w:val="Textonormal"/>
        <w:spacing w:before="0" w:after="0"/>
        <w:jc w:val="both"/>
        <w:rPr>
          <w:rFonts w:ascii="Arial" w:hAnsi="Arial" w:cs="Arial"/>
          <w:color w:val="000000"/>
        </w:rPr>
      </w:pPr>
      <w:r>
        <w:rPr>
          <w:rFonts w:cs="Arial"/>
          <w:color w:val="000000"/>
        </w:rPr>
      </w:r>
    </w:p>
    <w:p>
      <w:pPr>
        <w:pStyle w:val="Textonormal"/>
        <w:spacing w:before="0" w:after="0"/>
        <w:jc w:val="both"/>
        <w:rPr>
          <w:color w:val="000000"/>
        </w:rPr>
      </w:pPr>
      <w:r>
        <w:rPr>
          <w:color w:val="000000"/>
        </w:rPr>
      </w:r>
    </w:p>
    <w:p>
      <w:pPr>
        <w:pStyle w:val="Textonormal"/>
        <w:spacing w:before="0" w:after="0"/>
        <w:jc w:val="both"/>
        <w:rPr>
          <w:color w:val="000000"/>
        </w:rPr>
      </w:pPr>
      <w:r>
        <w:rPr>
          <w:color w:val="000000"/>
        </w:rPr>
      </w:r>
    </w:p>
    <w:p>
      <w:pPr>
        <w:pStyle w:val="Normal"/>
        <w:jc w:val="both"/>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 Excelentíssimo Senhor Deputado Roberto Engler, como também a toda sua Assessoria, da </w:t>
      </w:r>
      <w:r>
        <w:rPr>
          <w:rFonts w:cs="Arial" w:ascii="Arial" w:hAnsi="Arial"/>
          <w:b/>
          <w:u w:val="single"/>
        </w:rPr>
        <w:t>MOÇÃO DE APLAUSOS</w:t>
      </w:r>
      <w:r>
        <w:rPr>
          <w:rFonts w:cs="Arial" w:ascii="Arial" w:hAnsi="Arial"/>
        </w:rPr>
        <w:t xml:space="preserve"> por seu trabalho na Assembleia Legislativa do Estado de São Paulo e pela forma como o vem conduzindo, simples, objetiva, honesta, e, sobretudo, eficaz. </w:t>
      </w:r>
      <w:r>
        <w:rPr>
          <w:rFonts w:cs="Arial" w:ascii="Arial" w:hAnsi="Arial"/>
          <w:b/>
        </w:rPr>
        <w:t>Solicito,</w:t>
      </w:r>
      <w:r>
        <w:rPr>
          <w:rFonts w:cs="Arial" w:ascii="Arial" w:hAnsi="Arial"/>
        </w:rPr>
        <w:t xml:space="preserve"> ainda, que cópia desta Moção seja encaminhada ao Governador do Estado, Exmº. Sr. Geraldo Alckmin, e, por e-mail, às Câmaras Municipais do Estado de São Paulo assim cadastradas nesta Casa, como forma de expressar nosso agradecimento tanto pela forma como conduz os seus trabalhos como também pelos resultados em prol de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bedouro, Capital Nacional da Laranja, 14 de setembro de 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aldeci Ramos de Castro</w:t>
      </w:r>
    </w:p>
    <w:p>
      <w:pPr>
        <w:pStyle w:val="Normal"/>
        <w:rPr/>
      </w:pPr>
      <w:r>
        <w:rPr>
          <w:rFonts w:eastAsia="Arial" w:cs="Arial" w:ascii="Arial" w:hAnsi="Arial"/>
          <w:b/>
          <w:sz w:val="21"/>
          <w:szCs w:val="21"/>
        </w:rPr>
        <w:t xml:space="preserve">      </w:t>
      </w:r>
      <w:r>
        <w:rPr>
          <w:rFonts w:cs="Arial" w:ascii="Arial" w:hAnsi="Arial"/>
          <w:b/>
          <w:sz w:val="21"/>
          <w:szCs w:val="21"/>
        </w:rPr>
        <w:t xml:space="preserve">VEREADOR – DEM                                             </w:t>
      </w:r>
      <w:r>
        <w:rPr>
          <w:rFonts w:cs="Arial" w:ascii="Arial" w:hAnsi="Arial"/>
          <w:b/>
        </w:rPr>
        <w:tab/>
        <w:t xml:space="preserve"> </w:t>
      </w:r>
    </w:p>
    <w:p>
      <w:pPr>
        <w:pStyle w:val="Normal"/>
        <w:jc w:val="right"/>
        <w:rPr>
          <w:rFonts w:ascii="Arial" w:hAnsi="Arial" w:cs="Arial"/>
        </w:rPr>
      </w:pPr>
      <w:r>
        <w:rPr>
          <w:rFonts w:cs="Arial" w:ascii="Arial" w:hAnsi="Arial"/>
          <w:b/>
          <w:sz w:val="16"/>
        </w:rPr>
        <w:t xml:space="preserve">Moc04-11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15T17:14:00Z</dcterms:modified>
  <cp:revision>3</cp:revision>
  <dc:subject/>
  <dc:title/>
</cp:coreProperties>
</file>